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с как предчувстви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бы ощутить всплеск адреналина, люди придумывать различные способы. Кто-то решается на «свободное падение» в парке аттракционов, кто-то идет дальше и прыгает с парашютом, некоторые совершают восхождение на Эверест. Ну а самые-самые покупают путевку… в космо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Если бы в 60-х советскому человеку сказали: «Через несколько десятилетий люди смогут звонить из космоса домой и рассказывать о том, как они прекрасно проводят отпуск», он бы покрутил пальцем у виска, одернул </w:t>
      </w:r>
      <w:r>
        <w:rPr>
          <w:lang w:val="en-US"/>
        </w:rPr>
        <w:t xml:space="preserve">серый </w:t>
      </w:r>
      <w:r>
        <w:rPr/>
        <w:t>пиджак и поплелся перевыполнять план н</w:t>
      </w:r>
      <w:r>
        <w:rPr>
          <w:lang w:val="en-US"/>
        </w:rPr>
        <w:t>а</w:t>
      </w:r>
      <w:r>
        <w:rPr/>
        <w:t xml:space="preserve"> завод. Но спустя полвека полететь в космос «не космонавту» стало реальностью. Сегодня, чтобы попасть на Международную космическую станцию (в простонародье МКС) нужно иметь две вещи: отменное здоровье и несколько десятков миллионов долларов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тправкой людей к другим мирам занимаются две крупнейшие мировые компании -  Роскосмос и Space Adventures. Первые – наши соотечественники; благодаря им на МКС побывало семь человек. Туристом-первооткрывателем стал американский бизнесмен итальянского происхождения Деннис Тито, он был доставлен на станцию в апреле 2001 года. Вторым «покорителем космоса» с говорящей фамилией является также богатый человек из ЮАР Марк Шаттлворт, побывавший на станции в 2002 году. Спустя три года с подарками от родных на МКС отправился миллионер из США Грегори Олсен. Кроме сильного пола в космос полетела отважная американка иранского происхождения Ануше Ансари, которая умудрилась вести интернет-дневник, находясь вдали от Земли. Она описала все ощущения, которой ей довелось испытать. Следующим стал Чарльз Симони, который не просто прохлаждался, находясь в невесомости, а ставил научные эксперименты: изучал влияние космоса на человеческую кровь и без конца проверял уровень радиации: «А вдруг что!». Полет прошел превосходно, и Чарльз решил еще раз отправиться на МКС, что с успехом и сделал. В 2008 году в гости на станцию прилетел разработчик компьютерных игр Ричард Гэрриот. После этого </w:t>
      </w:r>
      <w:r>
        <w:rPr>
          <w:lang w:val="en-US"/>
        </w:rPr>
        <w:t>game</w:t>
      </w:r>
      <w:r>
        <w:rPr/>
        <w:t xml:space="preserve">-зона пополнилась новыми разработками на космическую тематику. Ну и крайним, кто совершил свой туристический полет, стал основатель и руководитель канадской компании Cirque du Soleil («Цирк дю Солей») — Ги Лалиберте. Теперь акробатические трюки в его цирке – лишь подобие того, что он испытал на себе. </w:t>
      </w:r>
    </w:p>
    <w:p>
      <w:pPr>
        <w:pStyle w:val="Normal"/>
        <w:ind w:firstLine="709"/>
        <w:jc w:val="both"/>
        <w:rPr/>
      </w:pPr>
      <w:r>
        <w:rPr/>
        <w:t xml:space="preserve">Подготовка «маленьких Принцев и Принцесс» проходит в Московской области в месте под названием Звездный городок. Здесь находится Центр подготовки российских космонавтов. В нем есть несколько основных компонентов: средства технической, медико-биологической, летной подготовки; здесь научат, как себя вести во время взлета и посадки, что следует делать на станции, как правильно смотреть в иллюминатор на Землю (это особая наука). У будущего космического туриста должен быть отличный вестибулярный аппарат, ведь человек испытывает нешуточные перегрузки, находясь в полете. Во время подготовки имитируются те ситуации, которые могут произойти в реальности. Для этого в Центре существуют специальные тренажеры: самолеты, центрифуги, барокамеры. </w:t>
      </w:r>
    </w:p>
    <w:p>
      <w:pPr>
        <w:pStyle w:val="Normal"/>
        <w:ind w:firstLine="709"/>
        <w:jc w:val="both"/>
        <w:rPr/>
      </w:pPr>
      <w:r>
        <w:rPr/>
        <w:t>Самое тяжелое в космическом полете – это не столько стыковка с МКС и приземление на нашу планету; сколько умение находить общий язык друг с другом и с хозяевами станции, которые обитают там в течение нескольких месяцев, а некоторые живут годами. Для этого специалисты Центра разработали целый комплекс программ, связанных с вербализацией общения. Делаем вывод, если ты неуравновешенный человек, или любишь одиночество и не выносишь рядом посторонних, то в космосе делать нечего. Здесь нельзя выйти «на перекур» в напряженной ситуации, нужно учиться решать проблемы на месте и находить компромисс.</w:t>
      </w:r>
    </w:p>
    <w:p>
      <w:pPr>
        <w:pStyle w:val="Normal"/>
        <w:ind w:firstLine="709"/>
        <w:jc w:val="both"/>
        <w:rPr/>
      </w:pPr>
      <w:r>
        <w:rPr/>
        <w:t xml:space="preserve">Все туристические полеты в космос совершались из России, точнее с космодрома Байконур, который располагается в степях Казахстана. Конечно, россияне – добродушная нация, поэтому вместе с туристом на МКС отправляются двое специально обученных людей, чаще всего это космонавт и астронавт. Они могут не только объяснить «что это за кнопочка» или «зачем этот рычажок», но и оказать медицинскую помощь, а в некоторых случаях даже дать порулить. </w:t>
      </w:r>
    </w:p>
    <w:p>
      <w:pPr>
        <w:pStyle w:val="Normal"/>
        <w:ind w:firstLine="709"/>
        <w:jc w:val="both"/>
        <w:rPr/>
      </w:pPr>
      <w:r>
        <w:rPr/>
        <w:t>После того, как вы прошли медицинскую комиссию, прочли все книги про космонавтику, научились задерживать дыхание и уверенно стоять на своих двоих после десятка кругов в центрифуге, можете смело вносить в банк наличные, ну или оплачивать картой, кому как удобнее. Стоимость одного полета в космос составляет порядка 40 миллионов долларов. Ваш щедрый взнос пойдет на развитие российской и мировой космонавтики, что очень приятно. После всех вышеперечисленных процедур вам присылают письмо, или звонят по телефону, сообщая радостную весть: «Поздравляем, скоро вы увидите Землю из Вселенной!».</w:t>
      </w:r>
    </w:p>
    <w:p>
      <w:pPr>
        <w:pStyle w:val="Normal"/>
        <w:ind w:firstLine="709"/>
        <w:jc w:val="both"/>
        <w:rPr/>
      </w:pPr>
      <w:r>
        <w:rPr/>
        <w:t xml:space="preserve">И вот, вы приехали на космодром Байконур, получили все необходимые инструкции, надели скафандр, проверили его на герметичность в специальном помещении и отправились на старт. Журналисты не дают прохода, фотовспышки слепят глаза - вы в зените славы. Выходите из автобуса, втискиваетесь в крошечный лифт и отправляетесь в носовую часть ракеты, именно там вы будете находиться весь полет, а все, что располагается ниже, отпадет по мере приближения к заданной точке. </w:t>
      </w:r>
    </w:p>
    <w:p>
      <w:pPr>
        <w:pStyle w:val="Normal"/>
        <w:ind w:firstLine="709"/>
        <w:jc w:val="both"/>
        <w:rPr/>
      </w:pPr>
      <w:r>
        <w:rPr/>
        <w:t xml:space="preserve">«Три, два, один – пуск!» Ракета плавно стартует, и вы наслаждаетесь полетом. А в это время на Земле все отчаянно хлопают, родные проливают слезы, но они горды, что именно вы сейчас ютитесь в маленькой капсуле, несущей вас к звездам. Кто-то из туристов начинает читать молитвы, кто-то продумывать новые </w:t>
      </w:r>
      <w:r>
        <w:rPr>
          <w:lang w:val="en-US"/>
        </w:rPr>
        <w:t>game</w:t>
      </w:r>
      <w:r>
        <w:rPr/>
        <w:t xml:space="preserve">-ходы, а некоторые отрабатывают в голове все, чему учили там, на Земле. </w:t>
      </w:r>
    </w:p>
    <w:p>
      <w:pPr>
        <w:pStyle w:val="Normal"/>
        <w:ind w:firstLine="709"/>
        <w:jc w:val="both"/>
        <w:rPr/>
      </w:pPr>
      <w:r>
        <w:rPr/>
        <w:t xml:space="preserve">После того, как все ступени ракеты успешно отделились, вы попадаете в зону невесомости. Опытные космонавты, которые летают на МКС, как к родственникам в Воронеж, начинают забавляться: подбрасывают перчатки в воздух, перекидываются мелкими предметами и наблюдают за вашей реакцией. Вот теперь вы можете взглянуть в иллюминатор. Красиво, не правда ли? Не каждый день удается увидеть парочку океанов и какой-нибудь континент, как на ладони. Но долго смотреть в иллюминатор не стоит, потому что может начаться жуткое головокружение. </w:t>
      </w:r>
    </w:p>
    <w:p>
      <w:pPr>
        <w:pStyle w:val="Normal"/>
        <w:ind w:firstLine="709"/>
        <w:jc w:val="both"/>
        <w:rPr/>
      </w:pPr>
      <w:r>
        <w:rPr/>
        <w:t xml:space="preserve">Когда «Союз» - ваш космический корабль - движется по промежуточной орбите, на которой он догоняет станцию, его беспрерывно вращает вокруг своей оси. А лететь до станции целых 48 часов! Именно в этот момент вы с благодарностью вспоминаете те тренировки в центрифуге, которыми вас пытали. В таких случаях спать следует, свесившись с потолка, потому что из-за отсутствия гравитации кровь приливает к мозгу: голова трещит, как после удачной вечеринки, да и тело постоянно ломит. Обычный анальгетик тут не спасет. Поэтому в аптечке есть специальные инъекции, которые нужно использовать в крайних случаях. Практически все туристы из той великолепной семерки пользовались данной услугой на борту. </w:t>
      </w:r>
    </w:p>
    <w:p>
      <w:pPr>
        <w:pStyle w:val="Normal"/>
        <w:ind w:firstLine="709"/>
        <w:jc w:val="both"/>
        <w:rPr/>
      </w:pPr>
      <w:r>
        <w:rPr/>
        <w:t>Но вот на межгалактическом горизонте замелькала МКС, на вас надели скафандр, необходимый для стыковки, и пристегнули к ложементу. Процесс стыковки – это длительный период. После причаливания происходит проверка герметичности стыка. Это делается для того, чтобы вас не потеряли в открытом пространстве. А то до станции вы долетели, а вот внутрь не попали – немного обидно. Некоторые туристы во время перехода из капсулы на станцию даже чувствуют запах космоса. Отважная Ануше Ансари сказала, что космос пахнет сгоревшими миндальными печеньями.</w:t>
      </w:r>
    </w:p>
    <w:p>
      <w:pPr>
        <w:pStyle w:val="Normal"/>
        <w:ind w:firstLine="709"/>
        <w:jc w:val="both"/>
        <w:rPr/>
      </w:pPr>
      <w:r>
        <w:rPr/>
        <w:t>По телевидению, если речь идет о стыковке с МКС, можно увидеть счастливые лица парящих людей, которые старательно обнимают друг друга. Действительно, проделать путь от Земли до Международной космической станции – целый подвиг!</w:t>
      </w:r>
    </w:p>
    <w:p>
      <w:pPr>
        <w:pStyle w:val="Normal"/>
        <w:ind w:firstLine="709"/>
        <w:jc w:val="both"/>
        <w:rPr/>
      </w:pPr>
      <w:r>
        <w:rPr/>
        <w:t xml:space="preserve">И вот тут начинается самое интересное. В любом отеле, в который вы приезжаете отдохнуть, есть все для комфорта: душ в номере, ресторанный комплекс, куча маленьких полезных вещиц. Так вот, на МКС всего этого нет! Здесь вода «плавает» в воздухе, а чтобы почистить зубы, нужно очень постараться – ведь выплевывать содержимое нельзя. «Как же в космосе соблюдать личную гигиену?» - спросите вы. Очень просто! На борту есть несколько видов полотенец: мокрое, влажное и сухое, и специальные боксы-души. Любая влага, образующаяся на станции, никуда не исчезает. Она проходит специальную систему очистки. Вода в космосе ценнее золота. Чтобы помыть голову, нужно исхитриться – любое неверное движение и пузырьки разлетаются, собрать их очень проблематично. Поэтому всем, кто в ближайшее время захочет полететь в космос, нужно подстричься очень коротко, проблем будет меньше. </w:t>
      </w:r>
    </w:p>
    <w:p>
      <w:pPr>
        <w:pStyle w:val="Normal"/>
        <w:ind w:firstLine="709"/>
        <w:jc w:val="both"/>
        <w:rPr/>
      </w:pPr>
      <w:r>
        <w:rPr/>
        <w:t>Что касается употребления пищи, то здесь есть определенное меню, полностью состоящее из консервов. В редких случаях с Земли можно получить помидорку, ну или что-нибудь вкусное, но это должно съедаться со скоростью света – негде хранить.</w:t>
      </w:r>
    </w:p>
    <w:p>
      <w:pPr>
        <w:pStyle w:val="Normal"/>
        <w:ind w:firstLine="709"/>
        <w:jc w:val="both"/>
        <w:rPr/>
      </w:pPr>
      <w:r>
        <w:rPr/>
        <w:t>На борту МКС есть снаряды для упражнений: беговая дорожка и велотренажер с потрясающим видом на Землю в русском сегменте, а также кое-какие нагрузочные тренажеры и еще один «велосипед» в американском сегменте.</w:t>
      </w:r>
    </w:p>
    <w:p>
      <w:pPr>
        <w:pStyle w:val="Normal"/>
        <w:ind w:firstLine="709"/>
        <w:jc w:val="both"/>
        <w:rPr/>
      </w:pPr>
      <w:r>
        <w:rPr/>
        <w:t>Астронавты и космонавты тренируются каждый день, иногда дважды в день, чтобы бороться с действием невесомости на мускулы и кости. Когда люди проводят много времени в невесомости, их мышцы начинают ослабевать и уменьшаться, потому что они не используются с такой же интенсивностью, как на Земле. Здесь нет нужды сопротивляться гравитации, и любое усилие дается слишком легко. И еще начинается потеря кальция в костях, что приводит к уменьшению плотности костной ткани. Это очень четко ощущается при возвращении на Землю: космонавты начинают заново учиться ходить и двигаться.</w:t>
      </w:r>
    </w:p>
    <w:p>
      <w:pPr>
        <w:pStyle w:val="Normal"/>
        <w:ind w:firstLine="709"/>
        <w:jc w:val="both"/>
        <w:rPr/>
      </w:pPr>
      <w:r>
        <w:rPr/>
        <w:t xml:space="preserve">Но самое ценное, что есть на борту МКС, это люди, а точнее человеческое общение. Здесь вы находитесь бок о бок друг с другом 24 часа в сутки. Вот тут следует помнить о психологических тренингах, которые вы прошли на Земле. </w:t>
      </w:r>
    </w:p>
    <w:p>
      <w:pPr>
        <w:pStyle w:val="Normal"/>
        <w:ind w:firstLine="709"/>
        <w:jc w:val="both"/>
        <w:rPr/>
      </w:pPr>
      <w:r>
        <w:rPr/>
        <w:t xml:space="preserve">Время вышло. Вам нужно возвращаться обратно, а то там родственники уже истратили все нервы и силы, ожидая своего триумфатора. Экипаж станции сменяется, теперь с вами полетят уже другие космонавты, а некоторые из них окажутся астронавтами. Погружаете свое атрофированное тело в специальные капсулы и начинаете расстыковку с МКС. Страшно немного, никто не спорит. Но раз вы прожили некоторое время на станции, то долететь домой – плевое дело. </w:t>
      </w:r>
    </w:p>
    <w:p>
      <w:pPr>
        <w:pStyle w:val="Normal"/>
        <w:ind w:firstLine="709"/>
        <w:jc w:val="both"/>
        <w:rPr/>
      </w:pPr>
      <w:r>
        <w:rPr/>
        <w:t>Перед отправкой на Землю все пассажиры проходят особую процедуру – насыщение организма водой, чтобы не потерять сознание во время перегрузок. Всех космических туристов предупреждали, что посадка будет грубой, будет сильно мотать во время открытия парашютов, и необходимо готовиться к сильному удару в момент приземления.</w:t>
      </w:r>
    </w:p>
    <w:p>
      <w:pPr>
        <w:pStyle w:val="Normal"/>
        <w:ind w:firstLine="709"/>
        <w:jc w:val="both"/>
        <w:rPr/>
      </w:pPr>
      <w:r>
        <w:rPr/>
        <w:t>В капсуле располагаются специальные парашюты, которые смягчают удар при падении. Они раскрываются в три этапа: первый и последний считаются самым жесткими. Но когда происходит приземление, то напряжение спадает и вы «можете расстегнуть ремни». Обычно капсулы приземляются в степи Казахстана, точнее в местечке Аркалык. Тут к вам подбегают люди из поисково-спасательной команды. Они стучат в иллюминатор, улыбаются и показывают большие пальцы, направленные вверх.</w:t>
      </w:r>
    </w:p>
    <w:p>
      <w:pPr>
        <w:pStyle w:val="Normal"/>
        <w:ind w:firstLine="709"/>
        <w:jc w:val="both"/>
        <w:rPr/>
      </w:pPr>
      <w:r>
        <w:rPr/>
        <w:t xml:space="preserve">После того, как вас достали из капсулы (двигаться нельзя, да и после некоторого времени, проведенного в космосе, вы не сможете этого сделать), отправляетесь в уже родную Московскую область, в Звездный городок. Несколько дней карантина делают из вас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Затем недолгий курс реабилитации и - «вуаля!» - вы снова в рядах землян.</w:t>
      </w:r>
    </w:p>
    <w:p>
      <w:pPr>
        <w:pStyle w:val="Normal"/>
        <w:ind w:firstLine="709"/>
        <w:jc w:val="both"/>
        <w:rPr/>
      </w:pPr>
      <w:r>
        <w:rPr/>
        <w:t>Помимо туризма на российских космических кораблях, существуют и частно финансируемые проекты, которые на протяжении нескольких лет стараются разработать собственную ракету-носитель, собственные космические корабли и «орбитальные гостиницы» для долговременного пребывания туристов на орбите.</w:t>
      </w:r>
    </w:p>
    <w:p>
      <w:pPr>
        <w:pStyle w:val="Normal"/>
        <w:ind w:firstLine="708"/>
        <w:jc w:val="both"/>
        <w:rPr/>
      </w:pPr>
      <w:r>
        <w:rPr/>
        <w:t>Ещё больше конкурирующих частных компаний, во главе с наиболее продвинувшимися Virgin Galactic и Space Adventures, разрабатывают и заказывают технические средства для пилотируемых суборбитальных полётов. 23 июня 2008 года в России начались продажи билетов на полёты корабля SpaceShipTwo компании Virgin Galactic. Стоимость 1 билета — 5 миллионов рублей (около 200 тысяч долларов). Продажи ведёт компания Elegant Resorts, представитель компании Virgin Galactic в России. Первые суборбитальные полёты туристов от Virgin Galactic запланированы на 2011 год, от Space Adventures — несколько позже. Подобный же проект суборбитальных полётов к 2012 году планирует осуществить EADS.</w:t>
      </w:r>
    </w:p>
    <w:p>
      <w:pPr>
        <w:pStyle w:val="Normal"/>
        <w:ind w:firstLine="708"/>
        <w:jc w:val="both"/>
        <w:rPr/>
      </w:pPr>
      <w:r>
        <w:rPr/>
        <w:t xml:space="preserve">В общем, хотите провести отпуск в космосе? Проще простого! </w:t>
      </w:r>
      <w:r>
        <w:rPr>
          <w:lang w:val="en-US"/>
        </w:rPr>
        <w:t xml:space="preserve">Копите деньги, </w:t>
      </w:r>
      <w:r>
        <w:rPr/>
        <w:t>приводите себя в отличную физическую форму, созваниваетесь с космическим агентством, проходите курс в Центре подготовки космонавтов и можно кричать бессмертное гагаринское «Поехали!..»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5:00Z</dcterms:created>
  <dc:creator>Моргунова</dc:creator>
  <dc:description/>
  <dc:language>en-US</dc:language>
  <cp:lastModifiedBy>Admin</cp:lastModifiedBy>
  <cp:lastPrinted>2011-03-17T15:40:00Z</cp:lastPrinted>
  <dcterms:modified xsi:type="dcterms:W3CDTF">2011-05-19T07:05:00Z</dcterms:modified>
  <cp:revision>2</cp:revision>
  <dc:subject/>
  <dc:title/>
</cp:coreProperties>
</file>