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Аудит по специальным аудиторским задан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ы осуществляем следующие </w:t>
      </w:r>
      <w:r>
        <w:rPr>
          <w:b/>
        </w:rPr>
        <w:t>аудиторские услуги</w:t>
      </w:r>
      <w:r>
        <w:rPr/>
        <w:t xml:space="preserve"> по специальному задани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правильности и целесообразности расходования средств, полученных в рамках целевого финансирования (бюджетных средств, средств грантов, инвесторов и т.п.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правильности составления разделительного баланса и (или) передаточного акта при реорганизации предприятия с выражением мнения по их достовер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одной или нескольких статей бухгалтерского баланса с выражением мнения, например, о состоянии дебиторской и кредиторской задолженности, о движении денежных средств, наличии и состоянии материально-производственных запасов, основных средст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бухгалтерской отчетности с выражением мнения, при покупке предприятия, при вложении средств в недвижимость, ценные бумаги и т.п.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обобщенной финансовой (бухгалтерской) отчетности, подготовленной за ряд смежных лет с выражение мнения о ее достовер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у бухгалтерского учета на предмет соответствия учета нормативным требования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езависимой инвентаризации имущества и обязательст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ю финансово-хозяйственной деятельности.</w:t>
      </w:r>
    </w:p>
    <w:p>
      <w:pPr>
        <w:pStyle w:val="Normal"/>
        <w:jc w:val="both"/>
        <w:rPr>
          <w:lang w:val="en-US"/>
        </w:rPr>
      </w:pPr>
      <w:r>
        <w:rPr/>
        <w:t xml:space="preserve">Эти пункты являются составляющими нашей работы.  </w:t>
      </w:r>
      <w:r>
        <w:rPr>
          <w:b/>
        </w:rPr>
        <w:t>Аудиторские услуги</w:t>
      </w:r>
      <w:r>
        <w:rPr/>
        <w:t xml:space="preserve"> нашего агентства – это несомненный успех Вашего бизнеса. Мы работаем не первый год и знаем, как должна выглядеть бухгалтерская отчётность компании, которая обречена на успе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8</cp:revision>
  <dc:subject/>
  <dc:title/>
</cp:coreProperties>
</file>