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тальянский Acqua Di Parma выпустил в 2013 году Acqua Nobile Iris. Легкий и освежающий парфюм относится к ароматам цветочные и отлично подходит ярким, ухоженным, стильным и утонченным женщин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Acqua Nobile Iris является воплощением харизмы, элегантности и отличного качества, что хорошо известно поклонникам Acqua di Parm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cqua Nobile Iris очень тонкий аромат, живой и натуральный. В нем нет искусственного, нет химии. Композиция начинается с нот цитрусовых, грейпфрута и мандарина. Листья фиалки, отражающие всю зеленую свежесть, и цветки апельсина определяют сердце парфюма. А мягкие ноты ванили и мускуса будут придавать определенный шар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at">
    <w:name w:val="ha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58:00Z</dcterms:created>
  <dc:creator>Даша</dc:creator>
  <dc:description/>
  <cp:keywords/>
  <dc:language>en-US</dc:language>
  <cp:lastModifiedBy>Даша</cp:lastModifiedBy>
  <dcterms:modified xsi:type="dcterms:W3CDTF">2013-04-08T21:19:00Z</dcterms:modified>
  <cp:revision>4</cp:revision>
  <dc:subject/>
  <dc:title>Итальянский Дом моды Acqua Di Parma выпустил Nobile Iris в 2013 году</dc:title>
</cp:coreProperties>
</file>