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ЭК «Европа» - предприятие Социального фонда «Алые погоны» - победи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онкурса «Народный Стандар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 марта в городе Твери прошло награждение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курса «Народный стандарт». Его провели городская администрация и газета «Из рук в ру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был организован с целью создания необходимых условий для экономичного развития сферы услуг, совершенствования рыночных отношений, повышение качества услуг и культуры обслуживания населения города Тв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ходил по трем номинациям. В голосование по определению лучшей номинации приняло участие более двух тысяч ж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обедило 25 предприятий, из них 13 были награждены дипломами  «Побед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курса «Народный стандарт»». Среди этих предприятий была и Топливно – энергетическая компания «Европа» - предприятие Социального фонда «Алые погон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эр города Лебедев Олег Станиславович отметил, что на сегодняшний день сеть заправок «Европа» не только успешно работает на рынке, но и активно участвует в социально – значимых проектах и благотворительных ак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 ТЭК «Европа» Карпенцев Андрей Иванович выразил благодарность организатором конкурса за высокую оценку деятельности компании, ее руководства, персонала. «Мы понимаем нашу ответственность перед жителями города, и в связи с этим, оказание комплекса качественных услуг является принципиальной позицией» - заметил 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 АЗС «Европа» получила свою награду не только за лучший внешний вид, но также за качество топлива и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Фонд «Алые погоны» занимается патриотическим воспитанием молодежи, решает вопрос с социальной защитой населения, имеет обширную социальную программу. Таким образом, заправляясь на АЗС «Европа», Вы становитесь участником социальных проектов Фонда «Алые погоны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4:00Z</dcterms:created>
  <dc:creator>Судакова</dc:creator>
  <dc:description/>
  <cp:keywords/>
  <dc:language>en-US</dc:language>
  <cp:lastModifiedBy>Судакова</cp:lastModifiedBy>
  <dcterms:modified xsi:type="dcterms:W3CDTF">2007-03-23T10:16:00Z</dcterms:modified>
  <cp:revision>2</cp:revision>
  <dc:subject/>
  <dc:title>ТЭК «Европа» - предприятие Социального фонда «Алые погоны» - победитель I  конкурса «Народный Стандарт»</dc:title>
</cp:coreProperties>
</file>