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ОГОВОР  №________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енерального подряда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Style20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Москва                                          «____»____________ 200___ года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commentRangeStart w:id="0"/>
            <w:r>
              <w:rPr>
                <w:rFonts w:cs="Arial" w:ascii="Arial" w:hAnsi="Arial"/>
                <w:bCs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дальнейшем именуемо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ЗАКАЗЧИК» </w:t>
            </w:r>
            <w:r>
              <w:rPr>
                <w:rFonts w:cs="Arial" w:ascii="Arial" w:hAnsi="Arial"/>
                <w:sz w:val="20"/>
                <w:szCs w:val="20"/>
              </w:rPr>
              <w:t>, в лице _______________ г-на _____________, действующего на основании ________, с одной стороны,</w:t>
            </w:r>
            <w:commentRangeEnd w:id="0"/>
            <w:r>
              <w:commentReference w:id="0"/>
            </w:r>
            <w:r>
              <w:rPr>
                <w:rStyle w:val="Style15"/>
                <w:rFonts w:cs="Arial" w:ascii="Arial" w:hAnsi="Arial"/>
                <w:vanish w:val="false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ытое акционерное общество «Штрабаг», в дальнейшем именуемое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ГЕНЕРАЛЬНЫЙ ПОДРЯДЧИК»</w:t>
            </w:r>
            <w:r>
              <w:rPr>
                <w:rFonts w:cs="Arial" w:ascii="Arial" w:hAnsi="Arial"/>
                <w:sz w:val="20"/>
                <w:szCs w:val="20"/>
              </w:rPr>
              <w:t>, в лице Генерального директора г-на Ортенберга А.В., действующего на основании Устава, с другой стороны,</w:t>
            </w:r>
          </w:p>
          <w:p>
            <w:pPr>
              <w:pStyle w:val="Style20"/>
              <w:spacing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дальнейшем по раздельности именуемые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торона</w:t>
            </w:r>
            <w:r>
              <w:rPr>
                <w:rFonts w:cs="Arial" w:ascii="Arial" w:hAnsi="Arial"/>
                <w:caps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, а совместно именуемые “Стороны”, </w:t>
            </w:r>
          </w:p>
          <w:p>
            <w:pPr>
              <w:pStyle w:val="TextBody"/>
              <w:spacing w:lineRule="exact" w:line="24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ли настоящий Договор (далее по тексту «Договор») о нижеследующем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 ДОГОВОРА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ПРЕДЕЛЕНИЯ  И  ПОНЯТИЯ</w:t>
              <w:br/>
              <w:t xml:space="preserve">2.      ПРЕДМЕТ  ДОГОВОРА </w:t>
              <w:br/>
              <w:t xml:space="preserve">3.      ЦЕНА  ДОГОВОРА </w:t>
              <w:br/>
              <w:t xml:space="preserve">4.      ПОРЯДОК,  УСЛОВИЯ  ОПЛАТЫ  И  СДАЧИ-ПРИЕМКИ  РАБОТ </w:t>
              <w:br/>
              <w:t xml:space="preserve">5.      СРОКИ  ВЫПОЛНЕНИЯ  РАБОТ </w:t>
              <w:br/>
              <w:t xml:space="preserve">6.      ГАРАНТИИ </w:t>
              <w:br/>
              <w:t>7.      ОБЯЗАТЕЛЬСТВА  ГЕНЕРАЛЬНОГО  ПОДРЯДЧИКА</w:t>
              <w:br/>
              <w:t>8.      ОБЯЗАТЕЛЬСТВА  ЗАКАЗЧИКА</w:t>
              <w:br/>
              <w:t>9.      ОТВЕТСТВЕННОСТЬ  СТОРОН</w:t>
            </w:r>
          </w:p>
          <w:p>
            <w:pPr>
              <w:pStyle w:val="Style20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  СТРОИТЕЛЬСТВО</w:t>
              <w:br/>
              <w:t>11.    СУБПОДРЯДЧИКИ,  ПОСТАВЩИКИ</w:t>
              <w:br/>
              <w:t>12.    ПОСТАВКА  МАТЕРИАЛОВ  И  ОБОРУДОВАНИЯ</w:t>
            </w:r>
          </w:p>
          <w:p>
            <w:pPr>
              <w:pStyle w:val="Style20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  СТРАХОВАНИЕ</w:t>
              <w:br/>
              <w:t>14.    ОБСТОЯТЕЛЬСТВА  НЕПРЕОДОЛИМОЙ  СИЛЫ</w:t>
              <w:br/>
              <w:t>15.    КОНФИДЕНЦИАЛЬНОСТЬ</w:t>
              <w:br/>
              <w:t>16.    ПОРЯДОК  РАЗРЕШЕНИЯ  СПОРОВ</w:t>
              <w:br/>
              <w:t>17.    ПРИОСТАНОВКА  РАБОТ  И  ПРЕКРАЩЕНИЕ  ДЕЙСТВИЯ   ДОГОВОРА</w:t>
              <w:br/>
              <w:t>18.    СДАЧА-ПРИЕМКА  ОБЪЕКТА</w:t>
              <w:br/>
              <w:t>19.    РАСПРЕДЕЛЕНИЕ  РИСКОВ  МЕЖДУ  СТОРОНАМИ</w:t>
              <w:br/>
              <w:t>20.    ПРОЧИЕ  УСЛОВИЯ</w:t>
              <w:br/>
              <w:t>21.    ВСТУПЛЕНИЕ  ДОГОВОРА  В  СИЛУ</w:t>
              <w:br/>
              <w:t>22.    ПЕРЕЧЕНЬ  ПРИЛОЖЕНИЙ  К  ДОГОВОРУ</w:t>
              <w:br/>
              <w:t>23.    АДРЕСА  И  РЕКВИЗИТЫ  СТОРОН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U-Vertra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r. 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ska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___________________ 200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____________________________, des weiteren „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UFTRAGGEB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“ benannt, in der Person _____________ Herrn 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r aufgrund der Satzung handel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rse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schlossenen Aktiengesellschaft  STRABAG, des weiteren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„GENERALUNTERNEHMER“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benannt, in der Person Ihres Geschäftsführers Herrn Ortenberg A.W., der aufgrund der Satzung handelt, andererseit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folgend getrennt demgemäß „Partei“ und gemeinsam „Parteien“ genannt,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ben den vorliegenden Vertrag (des weiteren „Vertrag“) über das Folgende abgeschlossen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NHALT DES VERTRAGE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 BEGFIFFE UND DEFINITION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 VERTRAGSGEGENSTAN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 VERTRAGSPREI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 VERGÜTUNGS-  UND LEISTUNGSABNAHME 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ERFAHREN UND -BEDINGUNGEN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 FERTIGSTELLUNGSTERMIN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 GEWÄHRLEISTUNG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 VERPFLICHTUNGEN DES GENERALUNTERNEHMER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 VERPFLICHTUNGEN DES AUFTRAGGEBER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 HAFTUNG DER PARTEI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. BAUGESCHEH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 NACHAUFTRAGNEHMER, ZULIEFERER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 LIEFERUNG VON MATERIAL UND AUSRÜSTUNG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 VERSICHERUNG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. ZUSTÄNDE DER HÖHEREN GEWAL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5. GEHEIMHALTUNG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. STREITBEILEGUNGSVERFAHR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. STILLEGUNG DER FERTIGSTELLUNG VO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ISTUNGEN UND AUSSERKRAFTTRETEN DES VERTRAGE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8. GESAMTABNAHME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. RISIKOVERTEILUNG UNTER DEN PARTEI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. SONSTIGE BEDINGUNGE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. INKRAFTTRETEN DES VERTRAGE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. AUFLISTUNG VON ANLAGEN ZUM VERTRAG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. ADRESSEN UND BANKVERBINDUNGEN DER PARTE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.Loseva" w:date="2011-02-25T13:54:00Z" w:initials="E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3:00Z</dcterms:created>
  <dc:creator>hp</dc:creator>
  <dc:description/>
  <dc:language>en-US</dc:language>
  <cp:lastModifiedBy>hp</cp:lastModifiedBy>
  <dcterms:modified xsi:type="dcterms:W3CDTF">2011-02-25T10:56:00Z</dcterms:modified>
  <cp:revision>1</cp:revision>
  <dc:subject/>
  <dc:title/>
</cp:coreProperties>
</file>