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ие здания считаются элитными.</w:t>
      </w:r>
    </w:p>
    <w:p>
      <w:pPr>
        <w:pStyle w:val="Normal"/>
        <w:jc w:val="center"/>
        <w:rPr/>
      </w:pPr>
      <w:r>
        <w:rPr/>
      </w:r>
    </w:p>
    <w:p>
      <w:pPr>
        <w:pStyle w:val="Normal"/>
        <w:rPr/>
      </w:pPr>
      <w:r>
        <w:rPr/>
        <w:tab/>
        <w:t>Не существует строго разработанных норм, соблюдение которых автоматически заносило бы строение в список элитных. Каждый строитель, агент по продаже недвижимости, арендатор или покупатель имеет свое мнение на этот счет. Эта статья является попыткой обобщить основные требования к элитной недвижимости и внести определенность в эту широко обсуждаемую тему.</w:t>
      </w:r>
    </w:p>
    <w:p>
      <w:pPr>
        <w:pStyle w:val="Normal"/>
        <w:numPr>
          <w:ilvl w:val="0"/>
          <w:numId w:val="1"/>
        </w:numPr>
        <w:rPr/>
      </w:pPr>
      <w:r>
        <w:rPr/>
        <w:t xml:space="preserve">Место расположения здания. </w:t>
      </w:r>
    </w:p>
    <w:p>
      <w:pPr>
        <w:pStyle w:val="Normal"/>
        <w:ind w:firstLine="705"/>
        <w:rPr/>
      </w:pPr>
      <w:r>
        <w:rPr/>
        <w:t xml:space="preserve">Первое на что ориентируются при поиске подходящей недвижимости – это район города, в котором она расположена. Для жилого дома, равно как для торговых центров, ресторанов и клубов, имеет большое значение отсутствие в непосредственной близости промышленных предприятий, криминогенная обстановка, сложившаяся в этой части города и наличие разветвленной структуры транспорта. </w:t>
      </w:r>
    </w:p>
    <w:p>
      <w:pPr>
        <w:pStyle w:val="Normal"/>
        <w:numPr>
          <w:ilvl w:val="0"/>
          <w:numId w:val="1"/>
        </w:numPr>
        <w:rPr/>
      </w:pPr>
      <w:r>
        <w:rPr/>
        <w:t>Доступность подъездных путей.</w:t>
      </w:r>
    </w:p>
    <w:p>
      <w:pPr>
        <w:pStyle w:val="Normal"/>
        <w:ind w:firstLine="705"/>
        <w:rPr/>
      </w:pPr>
      <w:r>
        <w:rPr/>
        <w:t>Элитным может называться только такое жилье, к которому можно без труда подъехать на легковом автомобиле. Беспрепятственный подъезд должен быть обеспечен также машинам скорой помощи и аварийной службы. К центрам торговой направленности должен быть спроектирован свободный доступ грузовым машинам.</w:t>
      </w:r>
    </w:p>
    <w:p>
      <w:pPr>
        <w:pStyle w:val="Normal"/>
        <w:numPr>
          <w:ilvl w:val="0"/>
          <w:numId w:val="1"/>
        </w:numPr>
        <w:rPr/>
      </w:pPr>
      <w:r>
        <w:rPr/>
        <w:t>Вид из окон.</w:t>
      </w:r>
    </w:p>
    <w:p>
      <w:pPr>
        <w:pStyle w:val="Normal"/>
        <w:ind w:firstLine="705"/>
        <w:rPr/>
      </w:pPr>
      <w:r>
        <w:rPr/>
        <w:t>Вряд ли на звание элитного может претендовать дом, окна которого выходят на свалку или глухую стену. Наиболее приятно смотреть из окна на берег реки или скверики парка, но многим нравится и индустриальный пейзаж с красивыми городскими зданиями.</w:t>
      </w:r>
    </w:p>
    <w:p>
      <w:pPr>
        <w:pStyle w:val="Normal"/>
        <w:numPr>
          <w:ilvl w:val="0"/>
          <w:numId w:val="1"/>
        </w:numPr>
        <w:rPr/>
      </w:pPr>
      <w:r>
        <w:rPr/>
        <w:t>Наличие дополнительного сервиса.</w:t>
      </w:r>
    </w:p>
    <w:p>
      <w:pPr>
        <w:pStyle w:val="Normal"/>
        <w:ind w:firstLine="705"/>
        <w:rPr/>
      </w:pPr>
      <w:r>
        <w:rPr/>
        <w:t>Для элитной недвижимости характерно наличие подземного гаражного комплекса и парковки для машин гостей и клиентов, находящейся под надежной охраной. Ведь элитной недвижимостью, как правило, интересуются люди, владеющие личным автотранспортом, часто даже несколькими. Подъезды и площадка перед зданием должны освещаться, а прилегающая территория содержаться в безукоризненной чистоте. В окрестностях не должно быть завалов снега зимой и мусора летом. Помимо этого, должны вестись работы по озеленению прилегающей к зданию территории.</w:t>
      </w:r>
    </w:p>
    <w:p>
      <w:pPr>
        <w:pStyle w:val="Normal"/>
        <w:numPr>
          <w:ilvl w:val="0"/>
          <w:numId w:val="1"/>
        </w:numPr>
        <w:rPr/>
      </w:pPr>
      <w:r>
        <w:rPr/>
        <w:t>Наличие развитой инфраструктуры.</w:t>
      </w:r>
    </w:p>
    <w:p>
      <w:pPr>
        <w:pStyle w:val="Normal"/>
        <w:ind w:firstLine="705"/>
        <w:rPr/>
      </w:pPr>
      <w:r>
        <w:rPr/>
        <w:t>В непосредственной близости от элитного строения должны быть места для отдыха, скверики, парки, спортивные комплексы, игровые площадки для детей, места для прогулок с собаками. А также продуктовые и хозяйственные магазины, аптеки, парикмахерские, банкоматы. Особенно важно наличие развитой инфраструктуры для жилого сегмента рынка элитной недвижимости. Для коммерческой элитной недвижимости достаточно находящейся поблизости развитой транспортной сети, то есть автобусных остановок и станций метро. Развитая транспортная сеть обеспечит доступность посещения расположенного в здании торгового центра или развлекательного комплекса большим количеством потенциальных клиентов.</w:t>
      </w:r>
    </w:p>
    <w:p>
      <w:pPr>
        <w:pStyle w:val="Normal"/>
        <w:numPr>
          <w:ilvl w:val="0"/>
          <w:numId w:val="1"/>
        </w:numPr>
        <w:rPr/>
      </w:pPr>
      <w:r>
        <w:rPr/>
        <w:t>Подходящая социальная среда.</w:t>
      </w:r>
    </w:p>
    <w:p>
      <w:pPr>
        <w:pStyle w:val="Normal"/>
        <w:ind w:firstLine="705"/>
        <w:rPr/>
      </w:pPr>
      <w:r>
        <w:rPr/>
        <w:t>Наличие возле элитного строения, покосившихся хибар «барачного типа» будет, как минимум доставлять психологический дискомфорт, проживающим там людям. В обстановке такого подчеркнутого социального неравенства нередко возникают никому не нужные конфликты. Наиболее удачными являются проекты, предусматривающие проживание в одном микрорайоне людей приблизительно одинакового социального слоя.</w:t>
      </w:r>
    </w:p>
    <w:p>
      <w:pPr>
        <w:pStyle w:val="Normal"/>
        <w:numPr>
          <w:ilvl w:val="0"/>
          <w:numId w:val="1"/>
        </w:numPr>
        <w:rPr/>
      </w:pPr>
      <w:r>
        <w:rPr/>
        <w:t>«Изюминка» проекта.</w:t>
      </w:r>
    </w:p>
    <w:p>
      <w:pPr>
        <w:pStyle w:val="Normal"/>
        <w:rPr/>
      </w:pPr>
      <w:r>
        <w:rPr/>
        <w:t xml:space="preserve">При проектировании элитного здания (или комплекса зданий) принимают участие специалисты различных областей, и продуктом их творческих усилий является уникальный проект с проработанной авторской концепцией. </w:t>
      </w:r>
    </w:p>
    <w:p>
      <w:pPr>
        <w:pStyle w:val="Normal"/>
        <w:rPr/>
      </w:pPr>
      <w:r>
        <w:rPr/>
        <w:tab/>
        <w:t>Предоставленный в этой статье список не претендует на полный и всесторонний охват темы. Полагаю приведенные здесь критерии, позволят отличать действительно элитные здания от построек повышенной комфортности. Строения повышенной комфортности по стоимости квадратных метров не уступают элитным зданиям, но не обладают ни развитой инфраструктурой, ни другими вышеперечисленными качествами таковых.</w:t>
      </w:r>
    </w:p>
    <w:p>
      <w:pPr>
        <w:pStyle w:val="Normal"/>
        <w:rPr/>
      </w:pPr>
      <w:r>
        <w:rPr/>
        <w:tab/>
        <w:t>Путаница в делении недвижимости высокого уровня на элитную и повышенной комфортности особенно актуальна для жилого сектора крупных городов, в особенности для Москвы. Нередко люди приобретают жилую недвижимость исключительно по цене, не вникая в особенности проекта, а потом, страдают от многочасового стояния в пробках,  шума, работающих промышленных предприятий или иных неудобств.</w:t>
      </w:r>
    </w:p>
    <w:p>
      <w:pPr>
        <w:pStyle w:val="Normal"/>
        <w:ind w:firstLine="705"/>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2:00Z</dcterms:created>
  <dc:creator>КЭМ</dc:creator>
  <dc:description/>
  <cp:keywords/>
  <dc:language>en-US</dc:language>
  <cp:lastModifiedBy>КЭМ</cp:lastModifiedBy>
  <dcterms:modified xsi:type="dcterms:W3CDTF">2009-06-22T09:07:00Z</dcterms:modified>
  <cp:revision>1</cp:revision>
  <dc:subject/>
  <dc:title>Какие здания считаются элитными</dc:title>
</cp:coreProperties>
</file>