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БИРАЕМ БОЙЛЕР ЧАСТЬ 1. ГЛАВНЫЕ ПОСТОУЛАТЫ ПРИ ВЫБОРЕ БОЙЛЕРА ИЛИ КОТЛА ДЛЯ АВТОНОМНОГО ТЕПЛО И ВОД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сегодняшний день, каждый из нас все больше и больше замечает то, что наша коммунально-бытовая жизнь во многом зависит от «кого-то» или «чего-то». Аварии на теплотрассе, перебои в электроснабжении, аномальная жара или аномальные морозы и так далее и тому подобное… об этом можно долго говорить. В то же время развитые страны широко внедряют технологии автономного тепло и энергоснабжения. В своей статье я бы хотел как раз поговорить об автономном теплоснабжении. Я считаю, что на сегодняшний день данная проблема является достаточно актуальной для нашей страны. И это связано не столько с повсеместным развитием малоэтажного строительства, сколько с тем, что уже много лет подряд в зимний период в различных городах возникают большие проблемы с подачей тепла и горячей воды. А так же с тем, что тарифы на услуги ЖКХ в нашей стране уже много лет подряд растут год от года, а качество предоставляемых услуг неуклонно снижается.</w:t>
      </w:r>
    </w:p>
    <w:p>
      <w:pPr>
        <w:pStyle w:val="Normal"/>
        <w:ind w:firstLine="540"/>
        <w:jc w:val="both"/>
        <w:rPr/>
      </w:pPr>
      <w:r>
        <w:rPr/>
        <w:t>Скорее всего, данная статья будет интересна тем, кто проживает в своем доме или загородном имении.  Ниже речь пойдет о бойлерах и котлах различного типа и различного назначения.</w:t>
      </w:r>
    </w:p>
    <w:p>
      <w:pPr>
        <w:pStyle w:val="Normal"/>
        <w:ind w:firstLine="540"/>
        <w:jc w:val="both"/>
        <w:rPr/>
      </w:pPr>
      <w:r>
        <w:rPr/>
        <w:t>Условно бойлеры можно разделить на несколько типов, как то:</w:t>
      </w:r>
    </w:p>
    <w:p>
      <w:pPr>
        <w:pStyle w:val="Normal"/>
        <w:ind w:firstLine="540"/>
        <w:jc w:val="both"/>
        <w:rPr/>
      </w:pPr>
      <w:r>
        <w:rPr/>
        <w:t>1. Бойлеры на газе настенной и напольной установки.</w:t>
      </w:r>
    </w:p>
    <w:p>
      <w:pPr>
        <w:pStyle w:val="Normal"/>
        <w:ind w:firstLine="540"/>
        <w:jc w:val="both"/>
        <w:rPr/>
      </w:pPr>
      <w:r>
        <w:rPr/>
        <w:t>2. Бойлеры на жидком топливе (керосин) настенной и напольной установки.</w:t>
      </w:r>
    </w:p>
    <w:p>
      <w:pPr>
        <w:pStyle w:val="Normal"/>
        <w:ind w:firstLine="540"/>
        <w:jc w:val="both"/>
        <w:rPr/>
      </w:pPr>
      <w:r>
        <w:rPr/>
        <w:t>3. Бойлеры твердом топливе (бурый уголь, древесина) настенной и напольной установки.</w:t>
      </w:r>
    </w:p>
    <w:p>
      <w:pPr>
        <w:pStyle w:val="Normal"/>
        <w:ind w:firstLine="540"/>
        <w:jc w:val="both"/>
        <w:rPr/>
      </w:pPr>
      <w:r>
        <w:rPr/>
        <w:t>4. Бойлеры, котлы и радиаторы на электроэнергии настенной и напольной установки.</w:t>
      </w:r>
    </w:p>
    <w:p>
      <w:pPr>
        <w:pStyle w:val="Normal"/>
        <w:ind w:firstLine="540"/>
        <w:jc w:val="both"/>
        <w:rPr/>
      </w:pPr>
      <w:r>
        <w:rPr/>
        <w:t>По своему назначению условно можно ввести следующую градацию:</w:t>
      </w:r>
    </w:p>
    <w:p>
      <w:pPr>
        <w:pStyle w:val="Normal"/>
        <w:ind w:firstLine="540"/>
        <w:jc w:val="both"/>
        <w:rPr/>
      </w:pPr>
      <w:r>
        <w:rPr/>
        <w:t>1. Бойлеры для отопления;</w:t>
      </w:r>
    </w:p>
    <w:p>
      <w:pPr>
        <w:pStyle w:val="Normal"/>
        <w:ind w:firstLine="540"/>
        <w:jc w:val="both"/>
        <w:rPr/>
      </w:pPr>
      <w:r>
        <w:rPr/>
        <w:t>2. Бойлеры для отопления и горячего водоснабжения;</w:t>
      </w:r>
    </w:p>
    <w:p>
      <w:pPr>
        <w:pStyle w:val="Normal"/>
        <w:ind w:firstLine="540"/>
        <w:jc w:val="both"/>
        <w:rPr/>
      </w:pPr>
      <w:r>
        <w:rPr/>
        <w:t>Особняком стоят так называемые мультибойлеры, которые могут работать как на любом топливе, так и от сети электроснабжения. И они так же предназначены для снабжения помещения теплом и горячей водой.</w:t>
      </w:r>
    </w:p>
    <w:p>
      <w:pPr>
        <w:pStyle w:val="Normal"/>
        <w:ind w:firstLine="540"/>
        <w:jc w:val="both"/>
        <w:rPr/>
      </w:pPr>
      <w:r>
        <w:rPr/>
        <w:t xml:space="preserve">Понятно, что сегодня на рынке данной продукции присутствуют десятки и даже сотни производителей и рассказывать о каждом нет смысла. Но при выборе той или иной модели бойлера или котла необходимо четко знать несколько правил, которые помогут Вам сделать правильный выбор и при этом не понести дополнительных затрат. </w:t>
      </w:r>
    </w:p>
    <w:p>
      <w:pPr>
        <w:pStyle w:val="Normal"/>
        <w:ind w:firstLine="540"/>
        <w:jc w:val="both"/>
        <w:rPr/>
      </w:pPr>
      <w:r>
        <w:rPr/>
        <w:t>Итак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. Вам необходимо четко определиться с назначением бойлера:</w:t>
      </w:r>
    </w:p>
    <w:p>
      <w:pPr>
        <w:pStyle w:val="Normal"/>
        <w:ind w:firstLine="540"/>
        <w:jc w:val="both"/>
        <w:rPr/>
      </w:pPr>
      <w:r>
        <w:rPr/>
        <w:t>- снабжение только теплом;</w:t>
      </w:r>
    </w:p>
    <w:p>
      <w:pPr>
        <w:pStyle w:val="Normal"/>
        <w:ind w:firstLine="540"/>
        <w:jc w:val="both"/>
        <w:rPr/>
      </w:pPr>
      <w:r>
        <w:rPr/>
        <w:t>- снабжение только горячей водой;</w:t>
      </w:r>
    </w:p>
    <w:p>
      <w:pPr>
        <w:pStyle w:val="Normal"/>
        <w:ind w:firstLine="540"/>
        <w:jc w:val="both"/>
        <w:rPr/>
      </w:pPr>
      <w:r>
        <w:rPr/>
        <w:t>- снабжение теплом и горячей водой.</w:t>
      </w:r>
    </w:p>
    <w:p>
      <w:pPr>
        <w:pStyle w:val="Normal"/>
        <w:ind w:firstLine="540"/>
        <w:jc w:val="both"/>
        <w:rPr/>
      </w:pPr>
      <w:r>
        <w:rPr/>
        <w:t>Понятно, что если у вас есть нормальное снабжение горячей водой или отоплением, то смысла устанавливать мультибойлер или бойлер двойного назначения нет. Вы должны понимать, что автономное снабжение любым из видов энергии «удовольствие» достаточно дорогое и нести лишние потери никто не хочет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2. В обязательном порядке Вам необходимо определиться с тем видом топлива, который Вы будете использовать в дальнейшем, который Вам максимально доступен:</w:t>
      </w:r>
    </w:p>
    <w:p>
      <w:pPr>
        <w:pStyle w:val="Normal"/>
        <w:ind w:firstLine="540"/>
        <w:jc w:val="both"/>
        <w:rPr/>
      </w:pPr>
      <w:r>
        <w:rPr/>
        <w:t>- газ;</w:t>
      </w:r>
    </w:p>
    <w:p>
      <w:pPr>
        <w:pStyle w:val="Normal"/>
        <w:ind w:firstLine="540"/>
        <w:jc w:val="both"/>
        <w:rPr/>
      </w:pPr>
      <w:r>
        <w:rPr/>
        <w:t>- керосин;</w:t>
      </w:r>
    </w:p>
    <w:p>
      <w:pPr>
        <w:pStyle w:val="Normal"/>
        <w:ind w:firstLine="540"/>
        <w:jc w:val="both"/>
        <w:rPr/>
      </w:pPr>
      <w:r>
        <w:rPr/>
        <w:t>- уголь;</w:t>
      </w:r>
    </w:p>
    <w:p>
      <w:pPr>
        <w:pStyle w:val="Normal"/>
        <w:ind w:firstLine="540"/>
        <w:jc w:val="both"/>
        <w:rPr/>
      </w:pPr>
      <w:r>
        <w:rPr/>
        <w:t>- древесина;</w:t>
      </w:r>
    </w:p>
    <w:p>
      <w:pPr>
        <w:pStyle w:val="Normal"/>
        <w:ind w:firstLine="540"/>
        <w:jc w:val="both"/>
        <w:rPr/>
      </w:pPr>
      <w:r>
        <w:rPr/>
        <w:t>- электроэнергия.</w:t>
      </w:r>
    </w:p>
    <w:p>
      <w:pPr>
        <w:pStyle w:val="Normal"/>
        <w:ind w:firstLine="540"/>
        <w:jc w:val="both"/>
        <w:rPr/>
      </w:pPr>
      <w:r>
        <w:rPr/>
        <w:t>Это необходимо для того, чтобы Вы в будущем при эксплуатации бойлера не переплачивать за топливо того или иного типа. Поверьте – данные затраты гораздо важнее, чем конечная стоимость оборудования после установки. Подробные технические характеристики бойлер и котлов южнокорейского производства, а также их фотографии и подробное описание представлены в следующих статьях моего цикла.</w:t>
      </w:r>
    </w:p>
    <w:p>
      <w:pPr>
        <w:pStyle w:val="Normal"/>
        <w:ind w:firstLine="540"/>
        <w:jc w:val="both"/>
        <w:rPr/>
      </w:pPr>
      <w:r>
        <w:rPr/>
        <w:t>Приведу только один пример, в свое время человек купил ветровой электрогенератор в комплектации с солнечными батареями – то есть обеспечил себе автономное энергоснабжение (в этом случае затраты сводятся только к обслуживанию данной установки альтернативного электроснабжения) за два года он удвоил её мощность, что дало дополнительную электроэнергию и, как следствие, возможность подключение мощного мультибойлера для отопления и горячего водоснабжения. Понятно, что он «вложился» во всё это, но до сих пор не жалеет об этом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3. Определитесь с метражом отапливаемого помещения и по возможности с его кубатурой (М</w:t>
      </w:r>
      <w:r>
        <w:rPr>
          <w:b/>
          <w:i/>
          <w:vertAlign w:val="superscript"/>
        </w:rPr>
        <w:t>3</w:t>
      </w:r>
      <w:r>
        <w:rPr>
          <w:b/>
          <w:i/>
        </w:rPr>
        <w:t>). А также с суточным расходом горячей воды на человека.</w:t>
      </w:r>
    </w:p>
    <w:p>
      <w:pPr>
        <w:pStyle w:val="Normal"/>
        <w:ind w:firstLine="540"/>
        <w:jc w:val="both"/>
        <w:rPr/>
      </w:pPr>
      <w:r>
        <w:rPr/>
        <w:t>От этих двух показателей зависит многое. Вы должны четко представлять себе эти параметры, поскольку их соотношения в технических характеристиках оборудования определяет эффективность самой установки. Именно данные показатели помогут Вам сделать окончательный выбор в случае, если Вам необходим котел или бойлер для отопления и для снабжения помещения или дома горячее водо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4. Заранее определитесь с местом установки оборудования.</w:t>
      </w:r>
    </w:p>
    <w:p>
      <w:pPr>
        <w:pStyle w:val="Normal"/>
        <w:ind w:firstLine="540"/>
        <w:jc w:val="both"/>
        <w:rPr/>
      </w:pPr>
      <w:r>
        <w:rPr/>
        <w:t xml:space="preserve">Это необходимо потому что бойлеры и котлы, предназначенные для отопления и горячего водоснабжения больших жилых помещений имеют достаточно большой вес и габариты. К тому же их контрольное электронное оборудование и аварийно-защитное оборудование работают за счет электросети. Так что Вам необходимо заранее позаботиться о том, чтобы вся энергосистема дома и электропроводка в месте установки была приведена в полный порядок и соответствовала всем существующим и действующим нормам противопожарной безопасности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5. Когда все данные параметры Вами определены, Вам необходимо остановить свой выбор на фирме-производителе. </w:t>
      </w:r>
    </w:p>
    <w:p>
      <w:pPr>
        <w:pStyle w:val="Normal"/>
        <w:ind w:firstLine="540"/>
        <w:jc w:val="both"/>
        <w:rPr/>
      </w:pPr>
      <w:r>
        <w:rPr/>
        <w:t xml:space="preserve">Таких фирм существует множество. Они из различных стран и континентов, но выбрать все же следует остановить на той стране-производителе, где схожие климатические условия с Россией (хотя бы в некоторых её районах). </w:t>
      </w:r>
    </w:p>
    <w:p>
      <w:pPr>
        <w:pStyle w:val="Normal"/>
        <w:ind w:firstLine="540"/>
        <w:jc w:val="both"/>
        <w:rPr/>
      </w:pPr>
      <w:r>
        <w:rPr/>
        <w:t>Также обратите большое внимание на развитие высоких технологий в этой стране – это заранее даст возможность определить качество предлагаемого оборудования. Всегда помните о том, что оборудование подобного типа и назначения стоит достаточно дорого, но оно того стоит, поскольку вместе с бойлером или котлом Вы приобретаете  для себя некую независимость. И только Вы в дальнейшем будете определять для себя когда, сколько и какой вид энергии потреблять.</w:t>
      </w:r>
    </w:p>
    <w:p>
      <w:pPr>
        <w:pStyle w:val="Normal"/>
        <w:ind w:firstLine="540"/>
        <w:jc w:val="both"/>
        <w:rPr/>
      </w:pPr>
      <w:r>
        <w:rPr/>
        <w:t xml:space="preserve">Последнее и я думаю, самое главное, ЧЕТКО ОПРЕДЕЛИСТЬ ДЛЯ СЕБЯ В ЦЕЛЕСООБРАЗНОСТИ приобретения и установки бойлера или котла того или иного типа, хотя для владельцев загородных домов, коттеджей или квартир где частые перебои со снабжением тепловой энергией или горячей воды – это просто необходимость. </w:t>
      </w:r>
    </w:p>
    <w:p>
      <w:pPr>
        <w:pStyle w:val="Normal"/>
        <w:ind w:firstLine="540"/>
        <w:jc w:val="both"/>
        <w:rPr/>
      </w:pPr>
      <w:r>
        <w:rPr/>
        <w:t>С фотографиями, подробным описанием, технологическими новинками в области данного оборудования, а также с подробными техническими характеристиками Вы можете ознакомиться в следующих статьях моего цикла о бойлерах и котлах для автономного тепло и водоснаб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00:00Z</dcterms:created>
  <dc:creator>Reanimator Me User</dc:creator>
  <dc:description/>
  <dc:language>en-US</dc:language>
  <cp:lastModifiedBy>Reanimator Me User</cp:lastModifiedBy>
  <dcterms:modified xsi:type="dcterms:W3CDTF">2010-12-07T08:20:00Z</dcterms:modified>
  <cp:revision>25</cp:revision>
  <dc:subject/>
  <dc:title>ВЫБИРАЕМ БОЙЛЕР ЧАСТЬ 1</dc:title>
</cp:coreProperties>
</file>