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272415</wp:posOffset>
            </wp:positionV>
            <wp:extent cx="7019925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71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важаемые дамы и господа!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Международное рекламное агентство «</w:t>
      </w:r>
      <w:r>
        <w:rPr>
          <w:rFonts w:cs="Tahoma" w:ascii="Tahoma" w:hAnsi="Tahoma"/>
          <w:lang w:val="en-US"/>
        </w:rPr>
        <w:t>PRosto</w:t>
      </w:r>
      <w:r>
        <w:rPr>
          <w:rFonts w:cs="Tahoma" w:ascii="Tahoma" w:hAnsi="Tahoma"/>
        </w:rPr>
        <w:t>» заинтересовано в процветании Вашего бизнеса, в связи с чем, мы рады предложить свои услуги в продвижении Вашей продукции и услуг. Мы специализируемся на оказании полного комплекса рекламных услуг, которые включают в себя: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Разработку концепции бренда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Разработку индивидуальности бренда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Ребрендинг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Продвижение бренда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Оптимизацию портфеля брендов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Разработку стратегии рекламных кампаний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Медиапланирование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Мониторинг рекламной кампании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Дизайн всех видов рекламной и сувенирной продукции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Производство рекламных видеороликов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Размещение рекламы на радио и в печатных изданиях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-    Размещение рекламы в общественном транспорте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Нами накоплен огромный опыт по проведению эффективных рекламных кампаний в условиях местного рынка. Мы обладаем самыми обширными связями со всеми распространителями рекламных материалов, представленных на рынке Узбекистана, и оперируем при работе с клиентом максимально возможными скидками на предоставляемые услуги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, имеем честь, предложить Вам свои услуги в области изготовления и размещения рекламных материалов на территории Узбекистана с использованием собственных материально-технических средств (полиграфия, изготовление аудио- и видеороликов, производство наружной рекламы)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Мы можем в кратчайшие сроки предложить Вам эффективную рекламную кампанию системы «в одно окно», по которой Вам не придется обращаться за помощью в сторонние рекламные агентства.  Полный цикл работы над любым по сложности проектом, будь то разработка с нуля стратегии выхода компании на международный или внутренний рынок, или простая печать малого тиража сувенирной продукции.  Мы всегда с вами рядом и как бы ни была сложна ваша ситуация, мы всегда сможем и будем рады помочь.</w:t>
      </w:r>
    </w:p>
    <w:p>
      <w:pPr>
        <w:pStyle w:val="31"/>
        <w:tabs>
          <w:tab w:val="clear" w:pos="708"/>
          <w:tab w:val="left" w:pos="10440" w:leader="none"/>
        </w:tabs>
        <w:ind w:right="1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ы надеемся на заинтересованность с Вашей стороны данным предложением и дальнейшее плодотворное сотрудничество. Наши специалисты проведут презентацию наших возможностей в любое удобное для Вас время.</w:t>
      </w:r>
    </w:p>
    <w:p>
      <w:pPr>
        <w:pStyle w:val="Normal"/>
        <w:ind w:right="18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80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С уважением, </w:t>
      </w:r>
    </w:p>
    <w:p>
      <w:pPr>
        <w:pStyle w:val="Normal"/>
        <w:ind w:right="18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ректор по управлению проектами,</w:t>
      </w:r>
    </w:p>
    <w:p>
      <w:pPr>
        <w:pStyle w:val="Normal"/>
        <w:ind w:right="18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лия К. Шамахсудова</w:t>
      </w:r>
    </w:p>
    <w:p>
      <w:pPr>
        <w:pStyle w:val="Normal"/>
        <w:ind w:right="18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.:(99893)1820666</w:t>
      </w:r>
    </w:p>
    <w:p>
      <w:pPr>
        <w:pStyle w:val="Normal"/>
        <w:ind w:right="180"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99871)2769883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Отпечатано и разработано А.К. Шамахсудовой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565" w:hanging="142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40:00Z</dcterms:created>
  <dc:creator>Admin</dc:creator>
  <dc:description/>
  <cp:keywords/>
  <dc:language>en-US</dc:language>
  <cp:lastModifiedBy>AvTech</cp:lastModifiedBy>
  <cp:lastPrinted>2007-06-20T11:03:00Z</cp:lastPrinted>
  <dcterms:modified xsi:type="dcterms:W3CDTF">2009-02-16T08:34:00Z</dcterms:modified>
  <cp:revision>6</cp:revision>
  <dc:subject/>
  <dc:title>Уважаемые господа</dc:title>
</cp:coreProperties>
</file>