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для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ентября 2013 года начался новый учебный год, предвещающий новые события, знакомства, интересные задачи и, конечно, преодоление очередных ступеней на лестнице Знаний. Согласно данным Министерства Образования, почти 1,5 миллиона детей в этом году пришли в первый класс, а количество выпускников составило 748 тысяч. Ожидается, что эти цифры будут возрастать с каждым годом за счет демографической тенд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недрению современных технологий в процесс обучения сегодня школьники могут получить доступ к полезным информационным ресурсам и всегда быть в курсе культурной и учебной жизни, а родители – ознакомиться с административными и отчетными документами, быть осведомленными об успеваем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их родителей, чьи дети пока не являются школьниками, вопрос детского образования еще не стоит на повестке дня. Однако все больше мам и пап осознают важность дошкольного развития детей в контексте физического, психического и социального здоровья. Развитие личности человека начинается с ранних детских лет, когда ребенок знакомится с окружающим миром, учится делать простые логические выводы, общаться с ровесниками и взрослыми, принимать самостоятельные решения. В дошкольном возрасте создается фундамент, на основе которого строятся способности, навыки и характер ребенка. Чем больше будет заложено в маленького человечка в этот непростой, но интересный период, тем больше плодов принесет его дальнейшая детская и взрослая жизнь. Именно поэтому </w:t>
      </w:r>
      <w:r>
        <w:rPr>
          <w:rFonts w:cs="Times New Roman" w:ascii="Times New Roman" w:hAnsi="Times New Roman"/>
          <w:b/>
          <w:sz w:val="24"/>
          <w:szCs w:val="24"/>
        </w:rPr>
        <w:t>дошкольное развитие детей</w:t>
      </w:r>
      <w:r>
        <w:rPr>
          <w:rFonts w:cs="Times New Roman" w:ascii="Times New Roman" w:hAnsi="Times New Roman"/>
          <w:sz w:val="24"/>
          <w:szCs w:val="24"/>
        </w:rPr>
        <w:t xml:space="preserve"> играет в воспитании важную роль, значение которой переоценить невозм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 развивать ребенка дошкольн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этот этап можно разделить на два важных направления; одно из них  – это </w:t>
      </w:r>
      <w:r>
        <w:rPr>
          <w:rFonts w:cs="Times New Roman" w:ascii="Times New Roman" w:hAnsi="Times New Roman"/>
          <w:b/>
          <w:sz w:val="24"/>
          <w:szCs w:val="24"/>
        </w:rPr>
        <w:t>подготовка к школе</w:t>
      </w:r>
      <w:r>
        <w:rPr>
          <w:rFonts w:cs="Times New Roman" w:ascii="Times New Roman" w:hAnsi="Times New Roman"/>
          <w:sz w:val="24"/>
          <w:szCs w:val="24"/>
        </w:rPr>
        <w:t xml:space="preserve">, включающая базовое изучение предметов начальной школы. К ним относится чтение, математика, рисование, иногда иностранный язык. Практически все родители осознают важность этой подготовки и зачастую дополняют ее посещением различных кружков, занятиями спортом, увлекают ребенка обучающими играми. При этом, к сожалению, не в каждой семье знают, </w:t>
      </w:r>
      <w:r>
        <w:rPr>
          <w:rFonts w:cs="Times New Roman" w:ascii="Times New Roman" w:hAnsi="Times New Roman"/>
          <w:b/>
          <w:sz w:val="24"/>
          <w:szCs w:val="24"/>
        </w:rPr>
        <w:t>как развивать ребенка</w:t>
      </w:r>
      <w:r>
        <w:rPr>
          <w:rFonts w:cs="Times New Roman" w:ascii="Times New Roman" w:hAnsi="Times New Roman"/>
          <w:sz w:val="24"/>
          <w:szCs w:val="24"/>
        </w:rPr>
        <w:t xml:space="preserve"> всесторонне. Большинство родителей не уделяют внимание формированию не менее важных качеств в ребенке, – личностных качеств, которые помогут ему в дальнейшей жизни больше, чем фактические знания по конкрет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обходимо каждому дошкольнику?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. Если ребенок ходит в детский сад, налаживание контакта с незнакомыми окружающими людьми происходит органичным образом. Если малыш в некотором роде изолирован и проводит все свое время с родственниками, уже в школе у него могут возникнуть трудности при попытке завести друзей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тремления учиться, познавать мир и совершать открытия. Дети по своей природе –  маленькие ученые, строители, музыканты, художники. Полная апатия в этом отношении может говорить о проблемах в развитии или здоровье малыша, или во внешнем недостатке ресурсов для проявления этих черт;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бенка самостоятельно мыслить и размышлять,  анализировать, делать выводы. К сожалению, в большинстве детских садов и дошкольных образовательных учреждений детям не прививают таких качеств. Воспитатели дают прямые ответы на возникающие вопросы, предлагают готовые модели решения конкретных задач. Это лишает ребенка мотивации к поиску собственного решения и не развивает заложенного в нем потенциала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ие к миру, уверенность в своих силах, умение находить выход из обычных жизненных ситуаций. Традиционные </w:t>
      </w:r>
      <w:r>
        <w:rPr>
          <w:rFonts w:cs="Times New Roman" w:ascii="Times New Roman" w:hAnsi="Times New Roman"/>
          <w:b/>
          <w:sz w:val="24"/>
          <w:szCs w:val="24"/>
        </w:rPr>
        <w:t>программы раннего развития</w:t>
      </w:r>
      <w:r>
        <w:rPr>
          <w:rFonts w:cs="Times New Roman" w:ascii="Times New Roman" w:hAnsi="Times New Roman"/>
          <w:sz w:val="24"/>
          <w:szCs w:val="24"/>
        </w:rPr>
        <w:t>, как правило, лишь частично затрагивают эти аспекты, делая упор на сильные стороны и таланты ребенка. Но в современном мире важно вырасти уверенным, открытым и гибким человеком, способным самостоятельно справляться с самыми разными ситуационными моделями, получать и обрабатывать знания, находить пути решения. Эти навыки легко поддаются формированию в раннем возрасте, но с годами взращивать и укреплять их становится все труднее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мой ребенок может получить  эти знания?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ему ребенку от семи месяцев до семи лет, программа дополнительного образования «Эвристика» поможет развить в нем системное и логическое мышление,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и анализ происходящих вокруг процессов, умение самостоятельно принимать решения и ориентироваться в современном пространстве без опасений и недоверия к миру. </w:t>
      </w:r>
      <w:r>
        <w:rPr>
          <w:rFonts w:cs="Times New Roman" w:ascii="Times New Roman" w:hAnsi="Times New Roman"/>
          <w:b/>
          <w:sz w:val="24"/>
          <w:szCs w:val="24"/>
        </w:rPr>
        <w:t>Методика раннего развития</w:t>
      </w:r>
      <w:r>
        <w:rPr>
          <w:rFonts w:cs="Times New Roman" w:ascii="Times New Roman" w:hAnsi="Times New Roman"/>
          <w:sz w:val="24"/>
          <w:szCs w:val="24"/>
        </w:rPr>
        <w:t>, разработанная в центре «Чудо-Чадо», основана на самостоятельном пути познания ребенком, где педагог не дает конкретных ответов, а стимулирует малыша к их рождению посредством игр, загадок, упражнений. Эта программа не только формирует в ребенке сосредоточенность, терпение, всесторонний подход к решению вопросов и умение обосновать свою позицию, но и дарит ему чувство уверенности в своих возможностях и ощущение дружественности окружающего ми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53:00Z</dcterms:created>
  <dc:creator>Связной</dc:creator>
  <dc:description/>
  <dc:language>en-US</dc:language>
  <cp:lastModifiedBy>Связной</cp:lastModifiedBy>
  <dcterms:modified xsi:type="dcterms:W3CDTF">2013-10-27T19:53:00Z</dcterms:modified>
  <cp:revision>2</cp:revision>
  <dc:subject/>
  <dc:title/>
</cp:coreProperties>
</file>