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  <w:t xml:space="preserve">Сеть супермаркетов 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DОМОТЕКС представляет вниманию покупателей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омашний текстиль -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частичку комфорта и уюта Вашего дома. Среди множества моделей Вы легко выберете  постельное белье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душки, одеяла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, покрывала, пледы, полотенца, кухонный текстиль, одежду для дома, товары для сауны. Вы можете приобрест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текстиль оптом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Разнообразием моделей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омашний текстиль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представляют полотенца – это 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лотенце махровое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, полотенце пляжное, кухонные полотенца. DОМОТЕКС предлагает Вам приобрести на ве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полотенце махровое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производства Индии, различного размера и плотности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лотенце махровое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на вес удивит Вас большим разнообразием дизайна и расцветок.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Подушки, одеяла</w:t>
      </w:r>
      <w:r>
        <w:rPr/>
        <w:t xml:space="preserve"> представлены различными моделями. Подушки пуховые, с искусственным наполнением, ортопедические. </w:t>
      </w:r>
      <w:r>
        <w:rPr>
          <w:b/>
        </w:rPr>
        <w:t>Одеяло</w:t>
      </w:r>
      <w:r>
        <w:rPr/>
        <w:t xml:space="preserve"> пуховое, с синтетическим наполнителем, шелковое </w:t>
      </w:r>
      <w:r>
        <w:rPr>
          <w:b/>
        </w:rPr>
        <w:t xml:space="preserve">одеяло, </w:t>
      </w:r>
      <w:r>
        <w:rPr/>
        <w:t xml:space="preserve"> шерстяное – любое из них подарит Вам чувство абсолютного комфорта. </w:t>
      </w:r>
      <w:r>
        <w:rPr>
          <w:b/>
        </w:rPr>
        <w:t>Одеяло</w:t>
      </w:r>
      <w:r>
        <w:rPr/>
        <w:t xml:space="preserve"> представлено как отдельными моделями, так и в комплекте с подушками. </w:t>
      </w:r>
      <w:r>
        <w:rPr>
          <w:b/>
        </w:rPr>
        <w:t>Подушки, одеяла</w:t>
      </w:r>
      <w:r>
        <w:rPr/>
        <w:t xml:space="preserve"> имеют различные размеры и расцветки.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Домашний текстиль</w:t>
      </w:r>
      <w:r>
        <w:rPr/>
        <w:t xml:space="preserve">, приобретенный в сети 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DОМОТЕКС, будет</w:t>
      </w:r>
      <w:r>
        <w:rPr/>
        <w:t xml:space="preserve"> восхитительным подарком для Ваших близких.</w:t>
      </w:r>
    </w:p>
    <w:p>
      <w:pPr>
        <w:pStyle w:val="Normal"/>
        <w:spacing w:before="0" w:after="0"/>
        <w:ind w:firstLine="708"/>
        <w:rPr/>
      </w:pPr>
      <w:r>
        <w:rPr/>
        <w:t xml:space="preserve">Приобрести </w:t>
      </w:r>
      <w:r>
        <w:rPr>
          <w:b/>
        </w:rPr>
        <w:t>текстиль оптом</w:t>
      </w:r>
      <w:r>
        <w:rPr/>
        <w:t xml:space="preserve"> Вы можете прямо в супермаркете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DОМОТЕКС (небольшие партии от 10 единиц). При покупке большой партии товара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текстиль оптом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Вы можете оформить в офисе.</w:t>
      </w:r>
      <w:r>
        <w:rPr/>
        <w:t xml:space="preserve"> </w:t>
      </w:r>
    </w:p>
    <w:p>
      <w:pPr>
        <w:pStyle w:val="Normal"/>
        <w:spacing w:before="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41:00Z</dcterms:created>
  <dc:creator>Рустам</dc:creator>
  <dc:description/>
  <cp:keywords/>
  <dc:language>en-US</dc:language>
  <cp:lastModifiedBy>Рустам</cp:lastModifiedBy>
  <dcterms:modified xsi:type="dcterms:W3CDTF">2009-07-20T09:32:00Z</dcterms:modified>
  <cp:revision>3</cp:revision>
  <dc:subject/>
  <dc:title/>
</cp:coreProperties>
</file>