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33"/>
        </w:rPr>
        <w:t xml:space="preserve">Осень - сезон свадеб. У каждого свои причины на то, чтоб именно в это время года жениться или выходить замуж. Одни доверяют выбор даты приметам и поверьям, а другие руководствуются ценами на продукты, которые, ниже всего в это время года. </w:t>
      </w:r>
      <w:r>
        <w:rPr/>
        <w:t>Наверное, поэтому самое большое количество свадеб обычно в сентябре и октябре, по 34-36 пар в субботние дни.</w:t>
      </w:r>
    </w:p>
    <w:p>
      <w:pPr>
        <w:pStyle w:val="Normal"/>
        <w:ind w:firstLine="708"/>
        <w:jc w:val="both"/>
        <w:rPr/>
      </w:pPr>
      <w:r>
        <w:rPr>
          <w:szCs w:val="33"/>
        </w:rPr>
        <w:t xml:space="preserve">Уже сделано предложение руки и сердца? Тогда, дело за малым - подать заявление в ЗАГС </w:t>
      </w:r>
      <w:r>
        <w:rPr/>
        <w:t>(нынче он называется РАГС)</w:t>
      </w:r>
      <w:r>
        <w:rPr>
          <w:szCs w:val="33"/>
        </w:rPr>
        <w:t>. Для тех, кто еще не вникал в подробности, мы расскажем, что делать дальше.</w:t>
      </w:r>
    </w:p>
    <w:p>
      <w:pPr>
        <w:pStyle w:val="Normal"/>
        <w:ind w:firstLine="708"/>
        <w:jc w:val="both"/>
        <w:rPr/>
      </w:pPr>
      <w:r>
        <w:rPr/>
        <w:t>Месяц на раздумь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ыберете подходящий день, и со своей второй половинкой, в хорошем настроении, придите в РАГС написать заявление. Внимательно заполняйте бланк. Не следует писать в графе «гражданство» свою национальность - украинец (как это многие делают), нужно просто указать, что вы «гражданин Украины</w:t>
      </w:r>
      <w:r>
        <w:rPr>
          <w:b/>
        </w:rPr>
        <w:t>»</w:t>
      </w:r>
      <w:r>
        <w:rPr/>
        <w:t>. Подумайте заранее о том, какую фамилию вы будете носить после свадьбы - это немаловажно при заполнении заявления. Кстати, с 2004 года можно брать двойные фамилии.</w:t>
      </w:r>
      <w:r>
        <w:rPr>
          <w:b/>
        </w:rPr>
        <w:t xml:space="preserve"> </w:t>
      </w:r>
      <w:r>
        <w:rPr/>
        <w:t>Если вы «потерялись» в бланке, то можете попросить помощи специалиста РАГСа. Правда услуга эта не бесплатная.</w:t>
      </w:r>
    </w:p>
    <w:p>
      <w:pPr>
        <w:pStyle w:val="Normal"/>
        <w:ind w:firstLine="708"/>
        <w:jc w:val="both"/>
        <w:rPr/>
      </w:pPr>
      <w:r>
        <w:rPr/>
        <w:t>Заявление можно подать хоть за год до желаемой даты бракосочетания, но не позднее, чем за месяц.</w:t>
      </w:r>
    </w:p>
    <w:p>
      <w:pPr>
        <w:pStyle w:val="Normal"/>
        <w:ind w:firstLine="708"/>
        <w:jc w:val="both"/>
        <w:rPr/>
      </w:pPr>
      <w:r>
        <w:rPr/>
        <w:t>И не забудьте дома свои паспорта. Только проверьте, не просрочены ли они: имеются ли нужные фото и регистрация по месту жительства. Если вы уже были замужем или женаты, то прихватите с собой свидетельство о разводе. Именно оригинал свидетельства, а не решение суда. И отговорки типа «Честное слово, я скоро разведусь!» или «Да, я уже почти развелся!» тут не пройдут.</w:t>
      </w:r>
    </w:p>
    <w:p>
      <w:pPr>
        <w:pStyle w:val="Normal"/>
        <w:ind w:firstLine="708"/>
        <w:jc w:val="both"/>
        <w:rPr/>
      </w:pPr>
      <w:r>
        <w:rPr/>
        <w:t>Ну и последний штрих в подаче заявления. Вам нужно будет обязательно оплатить символическую госпошлину. Не смотрите, что сумма вроде бы как несерьезная, если она не будет оплачена, то предыдущие процедуры бессмысленны.</w:t>
      </w:r>
    </w:p>
    <w:p>
      <w:pPr>
        <w:pStyle w:val="Normal"/>
        <w:ind w:firstLine="708"/>
        <w:jc w:val="both"/>
        <w:rPr/>
      </w:pPr>
      <w:r>
        <w:rPr/>
        <w:t>За два дня до регистрации, вам нужно будет снова прийти в РАГС, теперь уже на сверку документов. А так же для того, чтобы еще раз подтвердить желание вступить в брак, так как бывали случаи, когда молодые отказывались жениться в самый последний момент. На этот раз явиться может один из молодоженов, но с двумя паспортами. Тут же необходимо будет определиться с деталями обряда.</w:t>
      </w:r>
    </w:p>
    <w:p>
      <w:pPr>
        <w:pStyle w:val="Normal"/>
        <w:ind w:firstLine="708"/>
        <w:jc w:val="both"/>
        <w:rPr/>
      </w:pPr>
      <w:r>
        <w:rPr/>
        <w:t>Бокалы, кольца и рушник.</w:t>
      </w:r>
    </w:p>
    <w:p>
      <w:pPr>
        <w:pStyle w:val="Normal"/>
        <w:ind w:firstLine="708"/>
        <w:jc w:val="both"/>
        <w:rPr/>
      </w:pPr>
      <w:r>
        <w:rPr/>
        <w:t>Марш Мендельсона остается неизменной составляющей обряда бракосочетания. Вам включат именно это произведение, когда вы будете входить в зал. Но подход к каждой паре индивидуальный. Шаблона нет, соблюдается только порядок регистрации.</w:t>
      </w:r>
    </w:p>
    <w:p>
      <w:pPr>
        <w:pStyle w:val="Normal"/>
        <w:jc w:val="both"/>
        <w:rPr/>
      </w:pPr>
      <w:r>
        <w:rPr/>
        <w:t>Классический обряд проходит со свидетелями, несмотря на то, что сейчас институт свидетелей ликвидирован. Они, правда, нигде не ставят свои подписи, кроме открытки. Однако во время обряда их присутствие крайне необходимо: ну, хотя бы для того, чтобы расстелить рушник перед молодоженами.</w:t>
      </w:r>
    </w:p>
    <w:p>
      <w:pPr>
        <w:pStyle w:val="Normal"/>
        <w:ind w:firstLine="708"/>
        <w:jc w:val="both"/>
        <w:rPr/>
      </w:pPr>
      <w:r>
        <w:rPr/>
        <w:t>Кстати, я слышала, что в некоторых Дворцах Счастья, хотят отойти от этой традиции. Почему? Всем знакома примета: кто первый станет на рушник, тот будет главой в семье. И вот молодые начинают прямо в РАГСе бороться за первенство. А тут еще гости зачастую скандируют: «Маша! Ты первая! Ты главней!». Во-первых, это неправильно, при зарождении новой семьи. А во-вторых, выглядит комично и просто глупо. Но традиции, как вы понимаете изменить непросто. Кстати, обмен кольцами - тоже формальность, часть обряда. Законодательством предусмотрены только подписи, которые ставятся в актовой записи о браке. Такая запись - единственное доказательство проведенной регистрации. Она составляется в двух экземплярах и хранится 75 лет в архивах РАГСа.</w:t>
      </w:r>
    </w:p>
    <w:p>
      <w:pPr>
        <w:pStyle w:val="Normal"/>
        <w:ind w:firstLine="708"/>
        <w:jc w:val="both"/>
        <w:rPr/>
      </w:pPr>
      <w:r>
        <w:rPr/>
        <w:t>После росписи молодые выпивают шампанское и поздравляют друг друга. Не пытайтесь разбить бокалы, в обрядовом зале вам это сделать вряд ли позволят.</w:t>
      </w:r>
    </w:p>
    <w:p>
      <w:pPr>
        <w:pStyle w:val="Normal"/>
        <w:ind w:firstLine="708"/>
        <w:jc w:val="both"/>
        <w:rPr/>
      </w:pPr>
      <w:r>
        <w:rPr/>
        <w:t>Ну, и конечно, какая же регистрация брака без вальса? Часто молодые готовятся к нему заранее, даже берут уроки у профессионалов. Правда есть и такие, кто наотрез отказывается от первого танца, мотивируя тем, что не умеют вальсировать. Дорогие влюбленные, не стоит по этому поводу слишком переживать, танцуйте, так как умеете.</w:t>
      </w:r>
    </w:p>
    <w:p>
      <w:pPr>
        <w:pStyle w:val="Normal"/>
        <w:jc w:val="both"/>
        <w:rPr/>
      </w:pPr>
      <w:r>
        <w:rPr/>
        <w:t>- Бывали случаи, когда молодые перед регистрацией решали, что не будут танцевать, - рассказали мне по секрету в одном РАГСе, - а во время обряда, мы брали на себя смелость и все-таки объявляли танец и включали музыку. Не поверите, но потом нас за это даже благодарили.</w:t>
      </w:r>
    </w:p>
    <w:p>
      <w:pPr>
        <w:pStyle w:val="Normal"/>
        <w:ind w:firstLine="708"/>
        <w:jc w:val="both"/>
        <w:rPr/>
      </w:pPr>
      <w:r>
        <w:rPr/>
        <w:t>Любой каприз за ваши деньги</w:t>
      </w:r>
    </w:p>
    <w:p>
      <w:pPr>
        <w:pStyle w:val="Normal"/>
        <w:ind w:firstLine="708"/>
        <w:jc w:val="both"/>
        <w:rPr/>
      </w:pPr>
      <w:r>
        <w:rPr/>
        <w:t>Раньше разрешалось регистрировать брак только по месту жительства, а теперь, в любой точке Украины (если, конечно, вы гражданин этой страны). Многие, к сожалению, об этом не знают. Так, что если вас не устраивает местный РАГС, можете смело выбрать любой другой. Оплата при этом нисколько не изменится.</w:t>
      </w:r>
    </w:p>
    <w:p>
      <w:pPr>
        <w:pStyle w:val="Normal"/>
        <w:ind w:firstLine="708"/>
        <w:jc w:val="both"/>
        <w:rPr/>
      </w:pPr>
      <w:r>
        <w:rPr/>
        <w:t>В последнее время участились случаи, когда молодые хотят провести обряд на выезде: на природе, на курорте и даже в ресторане. Такие обряды проходят тоже под марш Мендельсона, но в другой обработке: выстраиваются гости, и папа ведет невесту приставным шагом к жених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итуации бывают разные</w:t>
      </w:r>
    </w:p>
    <w:p>
      <w:pPr>
        <w:pStyle w:val="Normal"/>
        <w:ind w:firstLine="708"/>
        <w:jc w:val="both"/>
        <w:rPr/>
      </w:pPr>
      <w:r>
        <w:rPr/>
        <w:t>Иногда возникают обстоятельства, когда молодоженам необходимо расписаться как можно быстрее (например, из-за округлившегося животика невесты). В этом случае необходимо документально подтвердить свою «вескую причину» и, если она будет воспринята, как уважительная, срок регистрации сократят.</w:t>
      </w:r>
    </w:p>
    <w:p>
      <w:pPr>
        <w:pStyle w:val="Normal"/>
        <w:ind w:firstLine="708"/>
        <w:jc w:val="both"/>
        <w:rPr/>
      </w:pPr>
      <w:r>
        <w:rPr/>
        <w:t>Отказать в заключение брака могут по нескольким причинам. Одна из них - возраст. Согласно законодательству, на момент регистрации союза двух сердец девушке должно исполниться 17 лет, а парню - 18.</w:t>
      </w:r>
      <w:r>
        <w:rPr>
          <w:b/>
        </w:rPr>
        <w:t xml:space="preserve"> </w:t>
      </w:r>
      <w:r>
        <w:rPr/>
        <w:t>Современных Ромео и Джульетт могут расписать, но только по решению суда, а не с согласия родителей (как у нас многие думают).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средний возраст брачующихся значительно «вырос»: девушки выходят замуж в 22-24 года, а парни в 24-28. Но если молодежь все больше предпочитает гражданский союз, то старшее поколение остается верно, традициям. Они в любом возрасте желают поставить штамп в паспорте, чтобы все было официально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дни мои знакомые захотели чего-то особенного, того, чего никогда еще не было и</w:t>
      </w:r>
      <w:r>
        <w:rPr>
          <w:b/>
        </w:rPr>
        <w:t xml:space="preserve"> </w:t>
      </w:r>
      <w:r>
        <w:rPr/>
        <w:t>попросили во время обряда называть их Зайчик и Зайка! «Прекрасное желание, - ответили им в РАГСе, - но мы вынуждены вам отказать. Дворец бракосочетаний - это государственный орган, и здесь существуют свои строгие прави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2:00Z</dcterms:created>
  <dc:creator>ASV</dc:creator>
  <dc:description/>
  <cp:keywords/>
  <dc:language>en-US</dc:language>
  <cp:lastModifiedBy>ASV</cp:lastModifiedBy>
  <dcterms:modified xsi:type="dcterms:W3CDTF">2010-10-04T12:30:00Z</dcterms:modified>
  <cp:revision>31</cp:revision>
  <dc:subject/>
  <dc:title/>
</cp:coreProperties>
</file>