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70860" cy="234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7705" cy="326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учение</w:t>
      </w:r>
    </w:p>
    <w:p>
      <w:pPr>
        <w:pStyle w:val="Normal"/>
        <w:rPr/>
      </w:pPr>
      <w:r>
        <w:rPr/>
        <w:t>Даже самые причудливые изображения всегда должны основываться на уловимом сходстве с реальностью. Положенное в основу правдоподобие открывает путь всему странному и удивительному, а потому исследование реальных прототипов просто необходимо в научной фантастике. Надлежащие метолы изучения позволяют художнику обогатить свой зрительный «словарный запас» и сформировать свою собственную коллекцию образов, который он или она сможет использовать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то преподаватели классических художественных школ подчеркивали учащимся, что лучшей способ создавать произведения искусства – это изучать предшествующие произведения. Это так же верно, как и просто, а повторение и практика могут принести действительно потрясающие результаты. </w:t>
      </w:r>
    </w:p>
    <w:p>
      <w:pPr>
        <w:pStyle w:val="Normal"/>
        <w:rPr/>
      </w:pPr>
      <w:r>
        <w:rPr/>
        <w:t xml:space="preserve">Рисование с натуры – одна из первооснов художественной подготовки. Несмотря на то, что рисование обнаженной натуры, как может показаться, не имеет ничего общего с произведениями роботизированного искусства, оно является необходимым. Вы должны понять трехмерные фигуры и их взаимодействие с окружающим миром, чтобы достичь мастерства в изображении объемных форм в любом виде искусства. </w:t>
      </w:r>
    </w:p>
    <w:p>
      <w:pPr>
        <w:pStyle w:val="Normal"/>
        <w:rPr/>
      </w:pPr>
      <w:r>
        <w:rPr/>
        <w:t xml:space="preserve">Заведите и постоянно пополняйте портфолио ваших текущих работ. Постарайтесь заменять работы, которые вам не нравятся, более удачными, и иногда проводите «уборку», чтобы постоянно улучшать свое портфолио. Изучайте и экспериментируйте с новыми отраслями искусства, постоянно пытайтесь найти новые идеи для творчества в самых неподходящих местах. Никому неизвестно, когда может прийти вдохнов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45:00Z</dcterms:created>
  <dc:creator> User</dc:creator>
  <dc:description/>
  <cp:keywords/>
  <dc:language>en-US</dc:language>
  <cp:lastModifiedBy> User</cp:lastModifiedBy>
  <dcterms:modified xsi:type="dcterms:W3CDTF">2009-05-24T20:12:00Z</dcterms:modified>
  <cp:revision>4</cp:revision>
  <dc:subject/>
  <dc:title>Изучение</dc:title>
</cp:coreProperties>
</file>