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Переводчи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Боровикова Ульяна Викторовн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the LINGUA journa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the correlation of the terms “speech portrait” and “speech im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given research is aimed at making some corrections in certain term from lingvopersonology and clarifying some aspect of the adequate choice of methods for investigations in the sphere of lingvopersonolog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ngvopersonological problems are getting solved with the help antropolinguistics – a young branch of linguistics. It appeared as a new direction of philology in the late XX</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n the course of the global process of humanization of modern sciences. The object of antropolinguistic studies is a speaking individual, linguistic personality. Specific object requires specific methods of research. In this case material is analysed inductively, basing on the specific features of certain language peculiarities of a speech portrait. These peculiarities are subsequently synthesized and form a fragment of speech behavior. Particular conclusions enable us to concoct out general laws of a modern person’s speech behavior, and consequently correct this behavior according to a given speech situation. To put it differently, if typical examples of basic forms of some national language and representatives of various strata of society become the object of antropolinguistic studies, then specialists, who study mass communication, take great interest in public linguistic personalities. Public linguistic personality is a person who regular experiences public performances and has a fixed speech image. This image popularizes a person or an idea with the help of system of public relations. [5] This type of linguistic personalities encompasses famous politicians, public figures, scientists, various creative people, usual native speakers, who tend to be the opinion leaders (people, who can seriously influence on the others’ actions or even guide them to a certain direc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 is logical to point out, that a speech activity of a public linguistic personality is a mass phenomenon, which deals with the whole society. Therefore, studying the peculiarities of the speech portrait of the modern person, mass communication specialists have a working mechanism for researching of modern speech practice and correcting it. Basing on the existing scientific schemes, a practitioner is able to analyse speech image of any public figure engaged in linguistic creative activity, correct it and model it. If we take into account the necessity to consider the object of study, and namely “a linguistic personality” comprehensively, we can claim that the more fully and thoroughly a speech portrait of a modern public linguistic personality is, the more professionally and impartially will the resources of individual positioning with the help of speech and individual means of speech image formation be considered. The outcome of the research in this sphere should be the development the specific elements of a speech portrait as individual means of speech image formation, which guarantee a communicative success of a public linguistic personality or vise a versa communicative failure. The conclusions drawn may stimulate either correction of the speech image of an examined linguistic personality, or extrapolation on the speech behavior of the other linguistic personalities of the given type, aiming at exposure and correction of sociocultural and pragmatic effec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analyse personal speech image, we need to rely on the fundamental scientific researches. This research is based on the theory of linguistic personality by Ivantsova, E.V., Doctor of Philology, Professor of Tomsk State University, where they successfully deal with the issue of the linguistic personality for the last few decades. Professor Ivantsova, E.V. noticed, that in spite of the fact that the term “linguistic personality” was discovered a long time ago, and nowadays it is actively used, it cannot be found in any linguistic reference book [7, P. 6]. According to professor Ivantsova’s “a linguistic personality is a sum of social and individual traits, reflected in the texts this personality creates” [7, P. 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approaches to the studying of image are also worth mentioning. For example, Pereligina, E.B., while considering socio-psychological nature of image, regards “I - conception” (“Image is a nominal picture of a subject, that is created in the course of  subject-object interrelation”) – a sum of guidelines, as a basis for the formation of the individual image [9, P. 23]. Research works in this sphere have been conducted as a part of  general psychology, social psychology – socio-perceptive approach, psychology of social cognition, and psychology of communication. In any case, image is a complex, which can be changed, modeled, transformed, and corrected. Speech image as a part of the general image is not an exception. This image is not very easy to define. Moreover, the methods for researching are also hard to find out. “There are certain methodological difficulties in researching public linguistic personalities. They are related to the means of collecting the material (for example: the most effective approach is a method of incorporated observation ), choosing the object for the research and specific methods of analysis” [4]. Methodology of research, and namely processing , analysis and interpretation of the material is particularly important. It may include general scientific methods, method of scientific description, comparative-contrastive method, and generally philological method of contrastive analysis. Method of compiling of fragmentary and complex speech portrait deserves a certain amount of attention [6]. </w:t>
      </w:r>
    </w:p>
    <w:p>
      <w:pPr>
        <w:pStyle w:val="Normal"/>
        <w:rPr/>
      </w:pPr>
      <w:r>
        <w:rPr>
          <w:rFonts w:cs="Times New Roman" w:ascii="Times New Roman" w:hAnsi="Times New Roman"/>
          <w:sz w:val="24"/>
          <w:szCs w:val="24"/>
          <w:lang w:val="en-US"/>
        </w:rPr>
        <w:t>Now let us turn back to the term “speech image”. Every textbook on rhetoric contains a set of notes on how to behave in a standard situation. For example, composite author of the tutorial “Ethics and psychology of business communication”, define the term of speech image of a businessman as: “An ability to manage the set of impressions about a certain person, which other people have. In contrast to the other sides of our “ego” this is a kind of “external ego”, the way a person behaves and impresses the other people. Image is constructed unconsciously in some seconds, and mostly by the looks of a person. We can single out the following parts consisting the image, which appear during the acquaintance: shoes, clothes, hairdo, postures and smell” [10, P. 107]. The term speech image isn’t considered by the composite auth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some researches speech image is understood only in rhetorical sense. “Preparing a speech every orator must thoroughly think about features of his or her social portrait. It is very important to adhere to this portrait and behave in a way the audience used to… In addition, individual peculiarities of the speech image are possible ” [1].</w:t>
      </w:r>
    </w:p>
    <w:p>
      <w:pPr>
        <w:pStyle w:val="Normal"/>
        <w:rPr/>
      </w:pPr>
      <w:r>
        <w:rPr>
          <w:rFonts w:cs="Times New Roman" w:ascii="Times New Roman" w:hAnsi="Times New Roman"/>
          <w:sz w:val="24"/>
          <w:szCs w:val="24"/>
          <w:lang w:val="en-US"/>
        </w:rPr>
        <w:t>Researches of the phenomenon speech image often based on the terms of strategy and practice, especially when they study speeches of politicians. Term image originates in antique mechanism of influencing of the author on the audience (Ethos) and image (role) of the author (Persona). Modern understanding of image implies dynamics in correlation of real traits of a person and the ones, that were conditioned and modeled by role of a person in a certain situation. The choice of the image is based on prognostication of the audience. An intention to be liked by the “target audience” is actually a communicative strategy. Means of implementation of that strategy are defined as a tactic of creating the image. Modelling of the image implies marking out dominant and roles and optional micro roles corresponding to that dominant.</w:t>
      </w:r>
    </w:p>
    <w:p>
      <w:pPr>
        <w:pStyle w:val="Normal"/>
        <w:rPr/>
      </w:pPr>
      <w:r>
        <w:rPr>
          <w:rFonts w:cs="Times New Roman" w:ascii="Times New Roman" w:hAnsi="Times New Roman"/>
          <w:sz w:val="24"/>
          <w:szCs w:val="24"/>
          <w:lang w:val="en-US"/>
        </w:rPr>
        <w:t xml:space="preserve">In the course of defining the term “speech image”, it is possible to base on the term communicative behavior. Nowadays it is difficult to specify the phenomenon of the communicative behavior. The most effective approaches to interpreting of this term are: basing on the conception of speech behavior of  Vinokur, T.G. [2] and research national communicative behavior of Sternina, I. A. [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nokur, T.G. in his work “A speaker and a listener. Variants of human behavior” [2] gives a detailed description of units and methods of analyzing of speech behavior. The researcher proposes to base on conception of linguistic personality of Karaulov, U.N., and unite achievements of sociolinguistics, psycholinguistics, and pragmatics. “From the stylistic communicative point of view, unification of social and psychological indicators, which determine human behavior should be carried out in a reverse causative consequence. As language is a historic-cultural phenomenon, it’s aim is to serve the purposes of social communication. The ones, who implement this aim, are people. So, the process of using language for the purpose of communication is a psychologically determined. Complex of psychological and social indicators implies typified collective norms of behavior and doesn’t go beyond the scope of social psychology. These norms make the laws of formation of different types of communicative speech activity used by members of the given community, clear” [2, P. 6]. Basic methods for research – “direct fixation of text (discourse) in separate fragments it’s initial disclosure. The one that is situationaly unambiguous and enables us to observe SP (speech portrait) of the speakers or the listeners through it’s structure” [2, P. 43]. The author points out, that “… situational area of discourse, which is being simultaneously fixed by the observer-researcher, can be interpreted only partially in the prospective of SP. Even if it belongs to the informants, background and panchronical knowledge behind text are needed. Presuppositional quantity behaviorist interpretations of spontaneous utterances PP, which may imply large scale referent situation, depend on the interrelations of the informants and observer-researcher. So, in order such material, even categorized, could be turned into SP, some additional selection criteria a re necessary. For example, the possibility of combination of record and an experiment in relation to those native speakers, whose speech has been observed regularly for a long time in the same situations” [2, P. 43]. Analysis of communicative behavior can be observed in works of Sternin, I.A. [11]. In the scope of this research paper it is not possible to rely only on his conception, as it oriented primarily on the formulation of the national behavior specificity. Nevertheless, it is no doubt, that means for describing of communicative behavior typical to some ethnic community are possible to be extrapolated on various social groups and separate individuals. Theory of describing of communicative behavior can be of the following types: verbal communicative behavior, non-verbal communicative behavior, standard communicative situation, communicative sphere, parameter of communicative behaviour and communicative fac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thod of fragmentary speech portrait, offered by Ivantsova, E.V., is a very productive one for complex analysis of speech image. Speech portrait is reflection of a real entity of a linguistic personality “in it’s unity with the general, the typical and the individual” [7, P.21]. Description of a speech portrait is carried out by turning the attention to the speech a certain linguistic personality and characterizing of three main points: “lexicon, text and metalinguistic awareness” [7, P. 21], which together guarantee communicative individuality to a person. Fragments of speech portrait become a basis for analyzing the speech image of public linguistic personality. If a public linguistic personality becomes the object of research, apart from a linguistic personality in Ivantsova, R.V., the set of basic components of speech portrait doesn’t change. On phonetical and grammatical levels speech peculiarities are not much expressed. In case of oral speech, such characteristics as tempo, timbre, intonation, pronunciation peculiarities, etc., can play crucial role in contact with direct or indirect audience. Grammatically correct speech is an indicator of high degree of a person’s speech standards. Some public linguistic personalities often lack it. Lexical level is quite a diverse one in terms of a composition, and usually provides us with rich and demonstrative material for studying the language of a certain individual. On the text level, the most complicated for interpretation, individual peculiarities of any linguistic personality’s speech portrait, are especially obvious. Description of the public person’s metalinguistic awareness’s peculiarities is not attractive for practical purposes, but as for theoretical sphere, researching of this awareness is just beginning. While characterizing public linguistic personality, we can’t but mention non-verbal means, which attracted logical interest due to the growth of visual information quantity in modern communic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me requirements, which are conditioned by the specificity of public communication, are also worth mentioning. Speech image should possess complex and coordinated character, and it’s features mustn’t contradict each other. One feature of image provokes corresponding characteristics in mass consciousness. Image should also possess comparative character, because the consumer of the information has a possibility to compare image characteristics of the competing speech image bearers and choose the best. Apart from that, it is worth mentioning, that introducing of speech image mass consciousness has a systematic character, which implies the correspondence verbal and non-verbal information. </w:t>
      </w:r>
    </w:p>
    <w:p>
      <w:pPr>
        <w:pStyle w:val="Normal"/>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xml:space="preserve">Thus, speech image is a set of speech characteristics, typical to a public linguistic personality. It guarantees this personality a communicative individuality and can analysed by compiling fragmentary or complex speech portrait. </w:t>
      </w:r>
    </w:p>
    <w:p>
      <w:pPr>
        <w:pStyle w:val="Normal"/>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5"/>
        <w:numPr>
          <w:ilvl w:val="0"/>
          <w:numId w:val="1"/>
        </w:numPr>
        <w:ind w:left="0" w:hanging="360"/>
        <w:rPr/>
      </w:pPr>
      <w:r>
        <w:rPr>
          <w:rFonts w:cs="Times New Roman" w:ascii="Times New Roman" w:hAnsi="Times New Roman"/>
          <w:sz w:val="24"/>
          <w:szCs w:val="24"/>
          <w:lang w:val="en-US"/>
        </w:rPr>
        <w:t>Anisimova, T.V., Gimpelson, E.G. – Modern business rhetoric/Tuturial. – Moscow: Moscow Institute for Psychology and Sociology: Voronezh: Publishing company NPO “MODEC”, 2002. P. 36-37.</w:t>
      </w:r>
    </w:p>
    <w:p>
      <w:pPr>
        <w:pStyle w:val="Style15"/>
        <w:numPr>
          <w:ilvl w:val="0"/>
          <w:numId w:val="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Vinokur, T.G., The speaker and the listener. Variants of speech behaviour. – Moscow: Nauka, 1993. – P. 72.</w:t>
      </w:r>
    </w:p>
    <w:p>
      <w:pPr>
        <w:pStyle w:val="Style15"/>
        <w:numPr>
          <w:ilvl w:val="0"/>
          <w:numId w:val="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Volkova, T.F. – Special seminar: “Linguistic personality in oublic communication” //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Interregional conference “PR – universum 2004”: Collection of materials. – Tomsk: Deltaplan, 2004. – P. 5 -6.</w:t>
      </w:r>
    </w:p>
    <w:p>
      <w:pPr>
        <w:pStyle w:val="Style15"/>
        <w:numPr>
          <w:ilvl w:val="0"/>
          <w:numId w:val="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Volkova, T.F. – Prospectives of studying a  public linguistic personality // Social work, advertisement and public relations in a new communicative space: Materials of the II All-Russian annual theoretical and practical conference. – Tomsk, 2005. – P. 199 – 201.</w:t>
      </w:r>
    </w:p>
    <w:p>
      <w:pPr>
        <w:pStyle w:val="Style15"/>
        <w:numPr>
          <w:ilvl w:val="0"/>
          <w:numId w:val="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Volkova, T.F. – Theoretical and practical aspects of studying public linguistic personality: Tutorial for the Special course. – Tomsk.</w:t>
      </w:r>
    </w:p>
    <w:p>
      <w:pPr>
        <w:pStyle w:val="Style15"/>
        <w:numPr>
          <w:ilvl w:val="0"/>
          <w:numId w:val="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Ivantsova, E. V. – Phenomenon of dialectic linguistic personality. – Tomsk. – 2005. – P. 74.</w:t>
      </w:r>
    </w:p>
    <w:p>
      <w:pPr>
        <w:pStyle w:val="Style15"/>
        <w:numPr>
          <w:ilvl w:val="0"/>
          <w:numId w:val="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Ivantsova, E. V. – Phenomenon of dialect linguistic personality. – Tomsk. 2002. P. 312.</w:t>
      </w:r>
    </w:p>
    <w:p>
      <w:pPr>
        <w:pStyle w:val="Style15"/>
        <w:numPr>
          <w:ilvl w:val="0"/>
          <w:numId w:val="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Karaulov, Y.N. – Russian language and linguistic personality. – Moscow.: Nauka, 1987. P. 261.</w:t>
      </w:r>
    </w:p>
    <w:p>
      <w:pPr>
        <w:pStyle w:val="Style15"/>
        <w:numPr>
          <w:ilvl w:val="0"/>
          <w:numId w:val="1"/>
        </w:numPr>
        <w:ind w:left="0" w:hanging="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elygina, E.B. – Image psychology: Tutorial. Moscow.: Aspect Press, 2002. P. 223.</w:t>
      </w:r>
    </w:p>
    <w:p>
      <w:pPr>
        <w:pStyle w:val="Style15"/>
        <w:numPr>
          <w:ilvl w:val="0"/>
          <w:numId w:val="1"/>
        </w:numPr>
        <w:ind w:left="0" w:hanging="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sychology and ethics of business communication: Tutorial for Universities. Moscow.: UNITI-DANA, 2002. – P. 223.</w:t>
      </w:r>
    </w:p>
    <w:p>
      <w:pPr>
        <w:pStyle w:val="Style15"/>
        <w:numPr>
          <w:ilvl w:val="0"/>
          <w:numId w:val="1"/>
        </w:numPr>
        <w:spacing w:before="0" w:after="200"/>
        <w:ind w:left="0" w:hanging="360"/>
        <w:contextualSpacing/>
        <w:rPr/>
      </w:pPr>
      <w:r>
        <w:rPr>
          <w:rFonts w:eastAsia="Calibri" w:cs="Calibri"/>
          <w:lang w:val="en-US"/>
        </w:rPr>
        <w:t xml:space="preserve"> </w:t>
      </w:r>
      <w:r>
        <w:rPr>
          <w:lang w:val="en-US"/>
        </w:rPr>
        <w:t>Sternin, I.A. – Communicative awareness, communicative behaviour and intercultural communication // Intercultural communication and problems of national identity. – Voronezh: Voronezh State University, 2002. – P. 21 – 28.</w:t>
      </w:r>
    </w:p>
    <w:sectPr>
      <w:type w:val="nextPage"/>
      <w:pgSz w:w="11906" w:h="16838"/>
      <w:pgMar w:left="162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2:51:00Z</dcterms:created>
  <dc:creator>User</dc:creator>
  <dc:description/>
  <cp:keywords/>
  <dc:language>en-US</dc:language>
  <cp:lastModifiedBy>Wolke</cp:lastModifiedBy>
  <dcterms:modified xsi:type="dcterms:W3CDTF">2010-12-13T14:42:00Z</dcterms:modified>
  <cp:revision>11</cp:revision>
  <dc:subject/>
  <dc:title/>
</cp:coreProperties>
</file>