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ольный стиль Ким Кардашя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не знает Ким Кардашян? Сейчас она – знаменитая реалити-звезда и гламурная светская львица, также и фотомодель. Не смотря на то, что у Ким всегда  много работы,  эта знаменитость всегда появляется только в стильной одежде и с эффектным макияжем. Собственно,  её мэйкапа и есть тема нашей статьи.  Мы обсудим особенности макияжа Ким и узнаем её новый образ, который появился на съемках в рекламе кондитерских изделий Famous Cupcakes. Мэйкап дела ей Трой Йенсен, который потом и рассказал нам, как сделать этот милый образ самому.</w:t>
      </w:r>
    </w:p>
    <w:p>
      <w:pPr>
        <w:pStyle w:val="Normal"/>
        <w:ind w:firstLine="708"/>
        <w:rPr/>
      </w:pPr>
      <w:r>
        <w:rPr>
          <w:sz w:val="28"/>
          <w:szCs w:val="28"/>
        </w:rPr>
        <w:t>Есть несколько вещей, которые всегда присутствуют в мэйкапе Ким. Я их перечисл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Использование очень плотного тона и пудры. Для того чтобы ваше лицо было более выразительным, необходимо брать пудру на тон светлее кожи вашего лица.</w:t>
      </w:r>
    </w:p>
    <w:p>
      <w:pPr>
        <w:pStyle w:val="Normal"/>
        <w:ind w:firstLine="708"/>
        <w:rPr/>
      </w:pPr>
      <w:r>
        <w:rPr>
          <w:sz w:val="28"/>
          <w:szCs w:val="28"/>
        </w:rPr>
        <w:t>2)На подвижное веко наносится темные матовые тени, на внешний уголок глаза – более светлые и блестящ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Подводка глаз черным карандашом, при этом линия выходит далеко за пределы глаза, очень сильно его при этом вытягив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Нанесение ярких румян (но только тех, которые идут вам) к вис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Использование помады-блеска оттенка телесного ц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6)Визитная карточка Ким Кардашян – накладные ресницы. Они присутствуют в любом её макия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, мы узнали её главные приемы. А теперь узнаем, какой образ был у Ким во время съемки в рекламе и как его повтор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общем, макияж звезды получился девичьим и скромным. В нем преобладают оттенки розового и серебрист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начала визажист Трой нанес увлажняющий крем со светоотражающими частицами и каплю консилера, чтобы скрыть синяки под  глазами. Потом тональный крем и пудру </w:t>
      </w:r>
      <w:r>
        <w:rPr>
          <w:sz w:val="28"/>
          <w:szCs w:val="28"/>
          <w:lang w:val="en-US"/>
        </w:rPr>
        <w:t>Chanel</w:t>
      </w:r>
      <w:r>
        <w:rPr>
          <w:sz w:val="28"/>
          <w:szCs w:val="28"/>
        </w:rPr>
        <w:t xml:space="preserve">, для того чтобы кожа не блестела, и немного розовых румян. После этого Трой подкрасил бровь коричневым карандашем, для того чтобы она была более выразительная, и прокрасил под изгибом белым лайнером. Глаза визажист накрасил тенями спокойного коричневого оттенка, а уголок глаза прокрасил бежевыми блестящими. Именно бежевыми, а не белыми, потому что белые тени придают образу больше грубости, а бежевые – больше изящности. Последним штрихом в макияже стала розовая помада  </w:t>
      </w:r>
      <w:r>
        <w:rPr>
          <w:sz w:val="28"/>
          <w:szCs w:val="28"/>
          <w:lang w:val="en-US"/>
        </w:rPr>
        <w:t>Chanel</w:t>
      </w:r>
      <w:r>
        <w:rPr>
          <w:sz w:val="28"/>
          <w:szCs w:val="28"/>
        </w:rPr>
        <w:t>.Для большего объема губ можно использовать прозрачный блеск поверх пома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такими приемами макияжа пользуется Ким Кардашян. Как видите, их совсем несложно повторить в обычной жизни, а выглядеть вы будете, как эта звезда, превосходно! Воспользуйтесь этим, и будьте всегда красивы!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beblonde.ru/glamur-makiyazh-nepovtorimojj-kim-kardashyan.html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cosmo.com.ua/kukolniy-makiyazh-kim-kardashyan/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liveinternet.ru/community/2291151/post151037805/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blonde.ru/glamur-makiyazh-nepovtorimojj-kim-kardashyan.html" TargetMode="External"/><Relationship Id="rId3" Type="http://schemas.openxmlformats.org/officeDocument/2006/relationships/hyperlink" Target="http://www.cosmo.com.ua/kukolniy-makiyazh-kim-kardashyan/" TargetMode="External"/><Relationship Id="rId4" Type="http://schemas.openxmlformats.org/officeDocument/2006/relationships/hyperlink" Target="http://www.liveinternet.ru/community/2291151/post15103780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28:00Z</dcterms:created>
  <dc:creator>admin</dc:creator>
  <dc:description/>
  <cp:keywords/>
  <dc:language>en-US</dc:language>
  <cp:lastModifiedBy>admin</cp:lastModifiedBy>
  <dcterms:modified xsi:type="dcterms:W3CDTF">2011-06-08T19:54:00Z</dcterms:modified>
  <cp:revision>1</cp:revision>
  <dc:subject/>
  <dc:title>Кукольный стиль Ким Кардашян</dc:title>
</cp:coreProperties>
</file>