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е подкладывай себе никотиновую свинью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табак открыли в наши дни, то его тут же… закрыли бы снова, как самый настоящий наркотик! Ни одна цивилизованная страна не пустила бы пепельного убийцу даже на порог. Но, к сожалению, товарищ Колумб некогда подложил человечеству никотиновую свинью, и теперь каждый решает сам – приголубить её на груди, или понять, наконец, что кроме как портить воздух и отнимать дни вашей драгоценной жизни она не способ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умайтесь, что дымящийся окурок в вашей руке, как бы безобидно он не выглядел, отнимает целых десять лет жизни. Представляете, сколько всего удивительного и важного могло произойти в жизни, откажись вы от дурнопахнущего дыма? </w:t>
      </w:r>
    </w:p>
    <w:p>
      <w:pPr>
        <w:pStyle w:val="Normal"/>
        <w:rPr/>
      </w:pPr>
      <w:r>
        <w:rPr/>
        <w:t>Табак – это единственный продукт, который даже в малых дозах отрицательно влияет на здоровье. Рак лёгких, онкологические заболевания, хрониче6ский бронхит и экзема, сердечно сосудистые заболевания на одной чаше весов. На другой дымится сигаретный бычок. И это произойдёт именно с вами, а не с соседом с верхнего этажа! На какой чаше перевес?</w:t>
      </w:r>
    </w:p>
    <w:p>
      <w:pPr>
        <w:pStyle w:val="Normal"/>
        <w:rPr/>
      </w:pPr>
      <w:r>
        <w:rPr/>
        <w:t>Табачный дым причиняет вред не только вам. Задумайтесь, ведь пассивное курение сокращает жизнь в среднем на пять лет. Может быть, в зоне риска ваши некурящие родители, муж, жени, или даже ребёнок? Им курение взрослого приносит особенно большой вред. Мамочки, знаете ли вы, что курение до беременности, во время неё и при кормлении грудью во много раз увеличивает риск многих заболеваний в течение всей жизни малыша. А риск смерти новорожденных возрастает у курильщиц примерно в два раза, и даже у тех, кто «иногда балуется сигаретами», - как минимум на 10%. Курение при детях буквально убивает их! Вы рискуете сами развить у ребёнка никотиновую зависимость, обрекая его на тяжелейшие заболевания.</w:t>
      </w:r>
    </w:p>
    <w:p>
      <w:pPr>
        <w:pStyle w:val="Normal"/>
        <w:rPr/>
      </w:pPr>
      <w:r>
        <w:rPr/>
        <w:t>А вспомните свои бесчисленные перекуры и, как следствие, снижение трудоспособности. А болезни, смертность, высокие расходы на лечение заболеваний, вызванных курением, мешают экономическому росту государства в целом. Где ваш патриотизм?</w:t>
      </w:r>
    </w:p>
    <w:p>
      <w:pPr>
        <w:pStyle w:val="Normal"/>
        <w:rPr/>
      </w:pPr>
      <w:r>
        <w:rPr/>
        <w:t xml:space="preserve">Курить во всём цивилизованном мире стало непрестижно. В США и Европе уже осознали пагубность этой привычки. Там курящему человеку практически невозможно устроиться на работу в приличную фирму, во многих общественных местах запрещено появляться с сигаретой. Почему же мы так небрежно относимся к собственному здоровью? </w:t>
      </w:r>
    </w:p>
    <w:p>
      <w:pPr>
        <w:pStyle w:val="Normal"/>
        <w:rPr/>
      </w:pPr>
      <w:r>
        <w:rPr/>
        <w:t xml:space="preserve">Спросите у тех, кто живёт рядом: приятно ли дышать дымом и видеть окурки под ногами? Да и вы сами, наверняка, не в восторге от серо-зелёного цвета своего лица, неприятного запаха изо рта и ужасного кашля. </w:t>
      </w:r>
    </w:p>
    <w:p>
      <w:pPr>
        <w:pStyle w:val="Normal"/>
        <w:rPr/>
      </w:pPr>
      <w:r>
        <w:rPr/>
        <w:t>Бросить курить не просто, но сделать это можно и нужно! Например, с помощью приведённых ниже совето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берите себе дату отказа от курения. Теперь вы уже точно не сможете перенести намеченную цель на более поздний срок.</w:t>
      </w:r>
    </w:p>
    <w:p>
      <w:pPr>
        <w:pStyle w:val="Normal"/>
        <w:numPr>
          <w:ilvl w:val="0"/>
          <w:numId w:val="1"/>
        </w:numPr>
        <w:rPr/>
      </w:pPr>
      <w:r>
        <w:rPr/>
        <w:t>Не курите на голодный желудок, во время еды и перед сном.</w:t>
      </w:r>
    </w:p>
    <w:p>
      <w:pPr>
        <w:pStyle w:val="Normal"/>
        <w:numPr>
          <w:ilvl w:val="0"/>
          <w:numId w:val="1"/>
        </w:numPr>
        <w:rPr/>
      </w:pPr>
      <w:r>
        <w:rPr/>
        <w:t>Закуривайте через 5-10 минут после того, как рук потянулись к сигарете. На это время займите себя чем-нибудь, что помогло бы забыть о потребности в никотин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е зажигалки, пепельницы и вообще все предметы, которые напоминают о курении – на свалку. </w:t>
      </w:r>
    </w:p>
    <w:p>
      <w:pPr>
        <w:pStyle w:val="Normal"/>
        <w:numPr>
          <w:ilvl w:val="0"/>
          <w:numId w:val="1"/>
        </w:numPr>
        <w:rPr/>
      </w:pPr>
      <w:r>
        <w:rPr/>
        <w:t>Каждый день курите на две сигареты меньше.</w:t>
      </w:r>
    </w:p>
    <w:p>
      <w:pPr>
        <w:pStyle w:val="Normal"/>
        <w:numPr>
          <w:ilvl w:val="0"/>
          <w:numId w:val="1"/>
        </w:numPr>
        <w:rPr/>
      </w:pPr>
      <w:r>
        <w:rPr/>
        <w:t>Заменяйте сигарету жевательной резинкой, яблоком, морковкой. Налегайте на витамин С. Побольше двигайтесь, проводите время на природе, вдоволь употребляйте растительной пищи и соков.</w:t>
      </w:r>
    </w:p>
    <w:p>
      <w:pPr>
        <w:pStyle w:val="Normal"/>
        <w:numPr>
          <w:ilvl w:val="0"/>
          <w:numId w:val="1"/>
        </w:numPr>
        <w:rPr/>
      </w:pPr>
      <w:r>
        <w:rPr/>
        <w:t>Всячески избегайте общества курящих людей, не поддавайтесь на их провокации даже «просто постоять ряд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обманывайте себя: есть только один способ сохранить здоровье – бросайте курить! 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8:27:00Z</dcterms:created>
  <dc:creator>Аннушка</dc:creator>
  <dc:description/>
  <dc:language>en-US</dc:language>
  <cp:lastModifiedBy>Аннушка</cp:lastModifiedBy>
  <dcterms:modified xsi:type="dcterms:W3CDTF">2007-07-19T20:11:00Z</dcterms:modified>
  <cp:revision>4</cp:revision>
  <dc:subject/>
  <dc:title>Сигарета: легальный наркотик на страже вашей смерти</dc:title>
</cp:coreProperties>
</file>