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Строительство загородных домов – </w:t>
      </w:r>
      <w:r>
        <w:rPr>
          <w:b/>
        </w:rPr>
        <w:t>несколько практических советов.</w:t>
      </w:r>
    </w:p>
    <w:p>
      <w:pPr>
        <w:pStyle w:val="Normal"/>
        <w:rPr/>
      </w:pPr>
      <w:r>
        <w:rPr/>
        <w:t xml:space="preserve">Мало купить земельный участок – нужно еще его обустроить. Мало мечтать о загородном доме – нужно его построить. Если вы решились на этот самоотверженный поступок, очень четко определитесь – обладаете ли вы временем и особенностями характера, чтобы самостоятельно руководить строительством. Любая стройка – это нервы и деньги. Деньги исчезают, как вода сквозь пальцы, а нервы доводят до стационара. Подумайте, может быть будет лучше доверить управлением строительством опытному профессионалу.  </w:t>
      </w:r>
      <w:r>
        <w:rPr>
          <w:color w:val="00B0F0"/>
        </w:rPr>
        <w:t>Строительство загородных домов</w:t>
      </w:r>
      <w:r>
        <w:rPr/>
        <w:t xml:space="preserve"> на сегодняшний момент очень популярно. Строительно-архитектурные фирмы и компании буквально на каждом углу. Вам остается только поинтересоваться репутацией фирмы, посмотреть готовые проекты и остановить свой выбор. </w:t>
      </w:r>
      <w:r>
        <w:rPr>
          <w:color w:val="00B0F0"/>
        </w:rPr>
        <w:t>Строительство загородных домов</w:t>
      </w:r>
      <w:r>
        <w:rPr/>
        <w:t xml:space="preserve"> дело нешуточное  и отнестись к этому процессу стоит со всей серьезностью. Экономия на профессиональных высококвалифицированных архитекторах, строителях, инженерах и др. сегодня, приведет к намного большим затратам по исправлению недостатков и дефектов дома в процессе его дальнейшей эксплуатации. </w:t>
      </w:r>
    </w:p>
    <w:p>
      <w:pPr>
        <w:pStyle w:val="Normal"/>
        <w:rPr/>
      </w:pPr>
      <w:r>
        <w:rPr>
          <w:color w:val="00B0F0"/>
        </w:rPr>
        <w:t>Строительство загородных домов</w:t>
      </w:r>
      <w:r>
        <w:rPr/>
        <w:t xml:space="preserve"> предполагает соблюдение нескольких общепринятых строительных норм.  Прежде все, знайте, что вам должны предоставить не только эскиз будущего строения и его проект. Вы должны своими глазами увидеть подробный чертеж, выполненный в масштабе 1:100 (иногда 1:50). На чертежи обязательно должны быть нанесены основные осевые линии. Располагаются такие линии по центру фундамента и стен. В левой части листа должны быть выноски с обозначениями и пояснениями. Русскими буквами принято обозначать продольные осевые линии. А цифровыми символами – поперечные. Их обозначения и пояснения к ним должны располагаться в нижней части листа. На чертеже вы увидите осевые границы стен между комнатами и обязательно периметр строения снаружи. Потом, в процессе строительства, эти осевые линии будут перенесены на поверхность земли.</w:t>
      </w:r>
    </w:p>
    <w:p>
      <w:pPr>
        <w:pStyle w:val="Normal"/>
        <w:rPr/>
      </w:pPr>
      <w:r>
        <w:rPr>
          <w:color w:val="00B0F0"/>
        </w:rPr>
        <w:t>Строительство загородных домов</w:t>
      </w:r>
      <w:r>
        <w:rPr/>
        <w:t xml:space="preserve"> обладает огромной практической и теоретической базой самых разных знаний в области постройки частных домостроений. Архитектор или инженер обязательно порекомендует вам не просто раскомпоновать комнаты в доме, а сделать это с учетом сторон света и Розы ветров, так называемых преобладающих направлений ветров в вашей местности. Традиционно под гостиную или столовую, как у нас называют «зал» отводят западные комнаты, а для подсобных помещений вполне хватит освещения с севера или востока.</w:t>
      </w:r>
    </w:p>
    <w:p>
      <w:pPr>
        <w:pStyle w:val="Normal"/>
        <w:rPr/>
      </w:pPr>
      <w:r>
        <w:rPr/>
        <w:t xml:space="preserve">На чертеже-схеме дома обычно позначают все фасады.  Разделяют фасады на лицевой – традиционно смотрит на улицу, боковые и дворовой. </w:t>
      </w:r>
    </w:p>
    <w:p>
      <w:pPr>
        <w:pStyle w:val="Normal"/>
        <w:rPr/>
      </w:pPr>
      <w:r>
        <w:rPr/>
        <w:t>Комнаты тоже имеет свою классификацию. Все комнаты разделяют на две категории: жилые и подсобные помещения. Жилые – это спальни, кабинеты, холл, зал, гостевые комнаты, библиотека, кабинет и т.д.  А подсобные – это ванная комната, кухня, мастерская, топочная или бойлерная.</w:t>
      </w:r>
    </w:p>
    <w:p>
      <w:pPr>
        <w:pStyle w:val="Normal"/>
        <w:rPr/>
      </w:pPr>
      <w:r>
        <w:rPr/>
        <w:t xml:space="preserve">Кроме этого в строительстве принято различать дома по симметричности. Бывают дома симметричные и несимметричные. Симметричные дома это канонические, как правило, в старинном стиле. Такие дома любили русские помещики в девятнадцатом веке. Несимметричный стиль более толерантен – предполагает множество вариантов и не должен придерживаться, каких-либо жестких прави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6:00Z</dcterms:created>
  <dc:creator>SPA</dc:creator>
  <dc:description/>
  <cp:keywords/>
  <dc:language>en-US</dc:language>
  <cp:lastModifiedBy>SPA</cp:lastModifiedBy>
  <dcterms:modified xsi:type="dcterms:W3CDTF">2010-04-08T09:34:00Z</dcterms:modified>
  <cp:revision>4</cp:revision>
  <dc:subject/>
  <dc:title/>
</cp:coreProperties>
</file>