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сударственный Эрмитаж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Государственный Эрмитаж – один из самых больших </w:t>
      </w:r>
      <w:r>
        <w:rPr>
          <w:rFonts w:cs="Verdana" w:ascii="Verdana" w:hAnsi="Verdana"/>
          <w:color w:val="FF0000"/>
        </w:rPr>
        <w:t>музеев</w:t>
      </w:r>
      <w:r>
        <w:rPr>
          <w:rFonts w:cs="Verdana" w:ascii="Verdana" w:hAnsi="Verdana"/>
        </w:rPr>
        <w:t xml:space="preserve"> живописи во  всём мире. Он был основан в 1764 году, Екатериной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За столетия своего существования,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ущественно расширил свои коллекции картин. А число авторов, чьи произведения выставлялись в Эрмитаже, ширило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-настоящему огромные размеры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можно ощутить, лишь побывав в нём. Ведь Эрмитаж расположен в 6 зданиях: Старый Эрмитаж, Новый Эрмитаж, Малый Эрмитаж, Главный штаб, Зимний Дворец и Эрмитажный театр. И занимает он около 350 зал. Вход же в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предваряет большая площадь Зимнего дворц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На стенах каждой залы висят известные картины художников всех эпох. И нет такого направления в живописи, которые не отражали бы </w:t>
      </w:r>
      <w:r>
        <w:rPr>
          <w:rFonts w:cs="Verdana" w:ascii="Verdana" w:hAnsi="Verdana"/>
          <w:color w:val="FF0000"/>
        </w:rPr>
        <w:t>музейные</w:t>
      </w:r>
      <w:r>
        <w:rPr>
          <w:rFonts w:cs="Verdana" w:ascii="Verdana" w:hAnsi="Verdana"/>
        </w:rPr>
        <w:t xml:space="preserve"> экспона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Эрмитаже так же имеются представители таких по характеру живописных исполнений, как монументально-декоративное, станковое и др. Кроме этого, картины, представляющие эпоху Античного мира, составляют целый раздел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ное изучение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позволит ознакомиться и сформировать личное мнение о таких направлениях в живописи, как Возрождение, представленное картинами Боттичелли, Леонардо да Винчи… А так же Барокко, Рококо, Романтизм, Импрессионизм, Постимпрессионизм. И это не говоря о таких не особенно крупных течениях в живописи, как футуризм и сюрреализм. Всё это нашло отражение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и представлено в виде этюдов живописцев этих эпо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льзя обойти стороной картины П.Пикассо и А.Матисса – ярких живописцев капиталистических стран. Чьи картины ценятся работникам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, да и посетителями, особенно высок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ли своё место в </w:t>
      </w:r>
      <w:r>
        <w:rPr>
          <w:rFonts w:cs="Verdana" w:ascii="Verdana" w:hAnsi="Verdana"/>
          <w:color w:val="FF0000"/>
        </w:rPr>
        <w:t>музеи</w:t>
      </w:r>
      <w:r>
        <w:rPr>
          <w:rFonts w:cs="Verdana" w:ascii="Verdana" w:hAnsi="Verdana"/>
        </w:rPr>
        <w:t xml:space="preserve"> картины Буше Франсуа, Бола Фердинанда, Ван Гога Винсента, Дени Мориса, Веронезе Паоло… Этот список можно продолжать, не без успеха называя ещё и ещё имена великих художников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омимо собственных архивов, Эрмитаж принимает коллекции из-за рубежа и не без успеха проводит их выставки. Кроме этого,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ам неоднократно выезжал во Францию и другие европейские страны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3:00Z</dcterms:created>
  <dc:creator>Alexei</dc:creator>
  <dc:description/>
  <cp:keywords/>
  <dc:language>en-US</dc:language>
  <cp:lastModifiedBy>Zver</cp:lastModifiedBy>
  <dcterms:modified xsi:type="dcterms:W3CDTF">2008-11-30T16:33:00Z</dcterms:modified>
  <cp:revision>20</cp:revision>
  <dc:subject/>
  <dc:title/>
</cp:coreProperties>
</file>