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к выбрать телевизор: что-то типа памят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едставьте, прошло лет десять-пятнадцать с того времени, как вы купили свой телевизор. Сегодня он показывает плохо, краски выцвели, и пульт ломался уже раза два-три. Пришла пора поменять его на что-нибудь новое. Но рынок телевизионной техники изменился до неузнаваемости. Глаза просто разбегаются, когда мы заходим в современный магазин. Да и телевизоры стали другие – одни названия чего стоят: «ЖК-телевизор», «плазменный телевизор», «LCD телевизор» и т.д. Как не запутаться в многообразии марок, технических характеристик и конструктивных особенностей современного телевизионного ры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авильно выбрать телевизор, нужно знать, что все они разделены на несколько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ая</w:t>
      </w:r>
      <w:r>
        <w:rPr/>
        <w:t xml:space="preserve"> – это знакомый нам кинескопный телевизор, с улучшенными показателями и качественным дизайном. Он остался тем же, что и наш старый телевизор, заменить который мы, наконец-то, решились. Разве что экран стал плоским (в некоторых случаях просто огромным), изменился в лучшую сторону дизайн, да появилось несколько дополнительных полезных функций. В основном это аналоговый вид телевизоров, и его характерной особенностью является низкая цена.</w:t>
      </w:r>
    </w:p>
    <w:p>
      <w:pPr>
        <w:pStyle w:val="Normal"/>
        <w:rPr/>
      </w:pPr>
      <w:r>
        <w:rPr/>
        <w:t>Ко</w:t>
      </w:r>
      <w:r>
        <w:rPr>
          <w:b/>
        </w:rPr>
        <w:t xml:space="preserve"> второй</w:t>
      </w:r>
      <w:r>
        <w:rPr/>
        <w:t xml:space="preserve"> группе относится ЖК-телевизор. Это плоская панель, которую можно поставить на полку, но гораздо практичнее повесить на стену. Плюсы ЖК-телевизоров всем известны по надоевшей уже рекламе. Это и полное отсутствие вредных излучений, и превосходная четкость изображения, а также отсутствие мерцания и бликов на матовом экране. Они могут быть как аналоговыми, так и цифровыми, с более высоким качеством и характеристиками.</w:t>
      </w:r>
    </w:p>
    <w:p>
      <w:pPr>
        <w:pStyle w:val="Normal"/>
        <w:rPr/>
      </w:pPr>
      <w:r>
        <w:rPr/>
        <w:t>В</w:t>
      </w:r>
      <w:r>
        <w:rPr>
          <w:b/>
        </w:rPr>
        <w:t xml:space="preserve"> третью</w:t>
      </w:r>
      <w:r>
        <w:rPr/>
        <w:t xml:space="preserve"> группу вошел плазменный телевизор. Помните «телевизионные стены» в романе Рея Бредбери «451 градус по Фаренгейту»? – Возможно, они и явились прообразом современной плазмы. Размеры экранов плазменных телевизоров поражают своей величиной. Если сравнивать цены на ЖК-телевизоры с такими же по размеру «плазменными панелями», ЖК-телевизор точно проиграет. Яркость, контрастность и отображение черного цвета у плазменного телевизора намного лучше, чем у ЖК-панели. Другое дело, что плазмы меньше 32'' просто не бывает. Имеет плазменный телевизор и одну неприятную особенность – экран может «выгореть» в месте статического показа картинки. Например, там, где расположен значок заставки канала. Но этот недостаток, говорят, уже практически устранен. А вот то, что плазменный телевизор тратит много электроэнергии – раза в три больше, чем ЖК-телевизор, - это факт.</w:t>
      </w:r>
    </w:p>
    <w:p>
      <w:pPr>
        <w:pStyle w:val="Normal"/>
        <w:rPr/>
      </w:pPr>
      <w:r>
        <w:rPr>
          <w:b/>
        </w:rPr>
        <w:t>Четвертая</w:t>
      </w:r>
      <w:r>
        <w:rPr/>
        <w:t xml:space="preserve"> группа – проекционный телевизор. В нем могут использоваться любые технологии: электронно-лучевая трубка (ЭЛТ), </w:t>
      </w:r>
      <w:r>
        <w:rPr>
          <w:lang w:val="en-US"/>
        </w:rPr>
        <w:t>LCD</w:t>
      </w:r>
      <w:r>
        <w:rPr/>
        <w:t xml:space="preserve">-дисплей, </w:t>
      </w:r>
      <w:r>
        <w:rPr>
          <w:lang w:val="en-US"/>
        </w:rPr>
        <w:t>DLP</w:t>
      </w:r>
      <w:r>
        <w:rPr/>
        <w:t xml:space="preserve"> экран (сложная технология, основанная на применении миллионов микрозеркал) и LCoS (самая качественная технология, вобравшая в себя все лучшее от </w:t>
      </w:r>
      <w:r>
        <w:rPr>
          <w:lang w:val="en-US"/>
        </w:rPr>
        <w:t>LCD</w:t>
      </w:r>
      <w:r>
        <w:rPr/>
        <w:t xml:space="preserve"> и </w:t>
      </w:r>
      <w:r>
        <w:rPr>
          <w:lang w:val="en-US"/>
        </w:rPr>
        <w:t>DLP</w:t>
      </w:r>
      <w:r>
        <w:rPr/>
        <w:t>). Телевизор этого типа похож на кинескопные, только сделан совсем по другому принципу. Невысокие яркость и контрастность с успехом компенсируются более низкой для такого размера экранов ценой. Кстати, по размерам экрана проекционный телевизор можно назвать рекордсменом среди «собрать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идами телевизоров разобрались. Теперь рассмотрим некоторые параметры, на которые обязательно нужно обратить внимание, когда вы пойдете выбирать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т телевизоров</w:t>
      </w:r>
      <w:r>
        <w:rPr/>
        <w:t>. Их всего два, так что запомнить будет несложно. Первый измеряется соотношением 4:3, где 4 – ширина экрана, а 3 – его высота. Второй – 16:9. Первый формат предназначен для просмотра обычных телевизионных передач, мультфильмов, сериалов и т.д. То есть - для просмотра российских телепрограмм. Второй предназначен для просмотра качественных широкоформатных фильмов.</w:t>
      </w:r>
    </w:p>
    <w:p>
      <w:pPr>
        <w:pStyle w:val="Normal"/>
        <w:rPr/>
      </w:pPr>
      <w:r>
        <w:rPr>
          <w:b/>
        </w:rPr>
        <w:t>Звук</w:t>
      </w:r>
      <w:r>
        <w:rPr/>
        <w:t xml:space="preserve">. Он может быть трех видов: монозвук, стереозвук и навороченные системы типа </w:t>
      </w:r>
      <w:r>
        <w:rPr>
          <w:bCs/>
        </w:rPr>
        <w:t>Dolby Pro Logic</w:t>
      </w:r>
      <w:r>
        <w:rPr/>
        <w:t xml:space="preserve"> или </w:t>
      </w:r>
      <w:r>
        <w:rPr>
          <w:bCs/>
        </w:rPr>
        <w:t>Dolby Digital. Последние предназначены, в основном, для домашних кинотеа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сякий случай запомните: 1 дюйм = 2,54 см. Так вы сможете высчитать нужную вам диагональ телевизора. Частота кадров в идеале – не меньше 100 Герц. Так ваши глаза совсем не будут уставать от просмотра. Нужную вам диагональ телевизора вычислить легко: расстояние от зрителя до телевизора (в сантиметрах) делим на пять. Полученное число (в сантиметрах) и будет примерной диагональю вашего будущего телеви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ятные второстепенные функции </w:t>
      </w:r>
      <w:r>
        <w:rPr>
          <w:b/>
        </w:rPr>
        <w:t>«</w:t>
      </w:r>
      <w:r>
        <w:rPr>
          <w:rStyle w:val="StrongEmphasis"/>
          <w:b w:val="false"/>
        </w:rPr>
        <w:t>Картинка в картинке</w:t>
      </w:r>
      <w:r>
        <w:rPr>
          <w:b/>
        </w:rPr>
        <w:t>», «</w:t>
      </w:r>
      <w:r>
        <w:rPr>
          <w:rStyle w:val="StrongEmphasis"/>
          <w:b w:val="false"/>
        </w:rPr>
        <w:t>Мультиэкран</w:t>
      </w:r>
      <w:r>
        <w:rPr>
          <w:b/>
        </w:rPr>
        <w:t>», «</w:t>
      </w:r>
      <w:r>
        <w:rPr>
          <w:rStyle w:val="StrongEmphasis"/>
          <w:b w:val="false"/>
        </w:rPr>
        <w:t>Телетекст</w:t>
      </w:r>
      <w:r>
        <w:rPr>
          <w:b/>
        </w:rPr>
        <w:t>», «</w:t>
      </w:r>
      <w:r>
        <w:rPr>
          <w:rStyle w:val="StrongEmphasis"/>
          <w:b w:val="false"/>
        </w:rPr>
        <w:t>Таймер выключения</w:t>
      </w:r>
      <w:r>
        <w:rPr>
          <w:b/>
        </w:rPr>
        <w:t>», «</w:t>
      </w:r>
      <w:r>
        <w:rPr/>
        <w:t>Защита от детей</w:t>
      </w:r>
      <w:r>
        <w:rPr>
          <w:b/>
        </w:rPr>
        <w:t xml:space="preserve">» </w:t>
      </w:r>
      <w:r>
        <w:rPr/>
        <w:t>послужат дополнительным плюсом к тому, чтобы купить современный телевизор.  Чуть подробнее о некоторых из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тинка в картинке</w:t>
      </w:r>
      <w:r>
        <w:rPr/>
        <w:t> - интересная функция, которая позволит «повесить» маленькую картинку нужного канала в углу экрана. Это очень удобно  - не нужно «скакать» с канала на канал во время рекламы.</w:t>
      </w:r>
    </w:p>
    <w:p>
      <w:pPr>
        <w:pStyle w:val="Normal"/>
        <w:rPr/>
      </w:pPr>
      <w:r>
        <w:rPr>
          <w:b/>
        </w:rPr>
        <w:t>Мультиэкран</w:t>
      </w:r>
      <w:r>
        <w:rPr/>
        <w:t> – похоже на предыдущую функцию, правда, здесь можно вывести несколько каналов одновременно. С одной стороны удобно, с другой, очень непривычно.</w:t>
      </w:r>
    </w:p>
    <w:p>
      <w:pPr>
        <w:pStyle w:val="Normal"/>
        <w:rPr/>
      </w:pPr>
      <w:r>
        <w:rPr>
          <w:b/>
        </w:rPr>
        <w:t>Телетекст.</w:t>
      </w:r>
      <w:r>
        <w:rPr/>
        <w:t xml:space="preserve"> Все, у кого он был или есть, наверное, согласятся с утверждением, что это самая ненужная функция. Читать там особо нечего, а та информация, которая представлена, настолько неинтересна, что не стоит о ней и упоминать.</w:t>
      </w:r>
    </w:p>
    <w:p>
      <w:pPr>
        <w:pStyle w:val="Normal"/>
        <w:rPr/>
      </w:pPr>
      <w:r>
        <w:rPr>
          <w:b/>
        </w:rPr>
        <w:t>Таймер выключения.</w:t>
      </w:r>
      <w:r>
        <w:rPr/>
        <w:t xml:space="preserve"> Здесь все понятно из названия. Если вы любите смотреть телевизор перед сном, но часто засыпаете посреди фильма, эта функция всегда придет вам на помощь и выключит телевизор за в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заключение небольшое резюме. Если вы решили купить телевизор, определитесь, </w:t>
      </w:r>
      <w:r>
        <w:rPr>
          <w:b/>
        </w:rPr>
        <w:t>для чего</w:t>
      </w:r>
      <w:r>
        <w:rPr/>
        <w:t xml:space="preserve"> он вам нужен в первую очередь, какой</w:t>
      </w:r>
      <w:r>
        <w:rPr>
          <w:b/>
        </w:rPr>
        <w:t xml:space="preserve"> тип</w:t>
      </w:r>
      <w:r>
        <w:rPr/>
        <w:t xml:space="preserve"> телевизора подойдет под ваш интерьер, без каких</w:t>
      </w:r>
      <w:r>
        <w:rPr>
          <w:b/>
        </w:rPr>
        <w:t xml:space="preserve"> функций</w:t>
      </w:r>
      <w:r>
        <w:rPr/>
        <w:t xml:space="preserve"> вы не воспримете телевизор серьезно, какие</w:t>
      </w:r>
      <w:r>
        <w:rPr>
          <w:b/>
        </w:rPr>
        <w:t xml:space="preserve"> параметры</w:t>
      </w:r>
      <w:r>
        <w:rPr/>
        <w:t xml:space="preserve"> телевизора помогут вам с комфортом провести свободное время. Если с ответами на эти вопросы никаких затруднений не возникло, купить телевизор не составит для вас ни малейшего труда. В противном случае перечитайте данный материал еще раз. Удачных покуп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57:00Z</dcterms:created>
  <dc:creator>Admin</dc:creator>
  <dc:description/>
  <cp:keywords/>
  <dc:language>en-US</dc:language>
  <cp:lastModifiedBy>Admin</cp:lastModifiedBy>
  <dcterms:modified xsi:type="dcterms:W3CDTF">2009-02-16T20:01:00Z</dcterms:modified>
  <cp:revision>3</cp:revision>
  <dc:subject/>
  <dc:title>Как выбрать телевизор: памятка выбирающему</dc:title>
</cp:coreProperties>
</file>