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7  АСТАРОТ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 xml:space="preserve">Считается, что иудейский царь Соломон, правивший объединенным Израильским царством в 965 – 928 гг. до н. э., был одним из первых в истории человечества повелителей демонов, способным посредством магического перстня, полученного им в дар от ангела, заставить любого демона открыть ему своё истинное имя. И именно благодаря этому получал над ними власть. В книге «Завет Соломона», время написания которой точно не определено - около 100 – 400 лет до н. э. -  дается, вероятно, первый список демонов, а демонические имена восходят к еврейским, греческим, египетским, сирийским, вавилонским источникам. </w:t>
      </w:r>
    </w:p>
    <w:p>
      <w:pPr>
        <w:pStyle w:val="Normal"/>
        <w:spacing w:before="280" w:after="280"/>
        <w:rPr/>
      </w:pPr>
      <w:r>
        <w:rPr/>
        <w:t xml:space="preserve">В «Большом гримуаре» тремя верховными князьями Тьмы названы Люцифер, Вельзевул и </w:t>
      </w:r>
      <w:r>
        <w:rPr>
          <w:b/>
        </w:rPr>
        <w:t>Астарот</w:t>
      </w:r>
      <w:r>
        <w:rPr/>
        <w:t xml:space="preserve">, а так же перечислены имена демонов, подчиненных князьям Тьмы, с указанием их функций и с «метками». </w:t>
      </w:r>
    </w:p>
    <w:p>
      <w:pPr>
        <w:pStyle w:val="Normal"/>
        <w:rPr/>
      </w:pPr>
      <w:r>
        <w:rPr/>
        <w:t xml:space="preserve">Итак, </w:t>
      </w:r>
      <w:r>
        <w:rPr>
          <w:b/>
          <w:bCs/>
        </w:rPr>
        <w:t xml:space="preserve">Астарот. </w:t>
      </w:r>
      <w:r>
        <w:rPr/>
        <w:t xml:space="preserve">Вероятно прототипом этого высокопоставленного демона Ада, великого герцога Тьмы является великая богиня плодородия и войны финикийская Астарта. Культ ее восходит к незапамятным временам – эпохи неолита, продлившейся с VIII по III тыс. до н.э. Астарта, повелительница духов умерших, родственна индийской богине Кали, греческим Деметре и Афродите, египетскому Хатхору – жестоким богам власти, войны и подземного царства мерт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самых древних надписей с упоминанием Астарты относится примерно к 1478 году, хотя кровавый культ этой богини существовал задолго до этого времени.  Прекрасная, ужасающая и разящая богиня Астарта, чей культ носил характер оргий, отличался особой пышностью, жестокостью и кровопролитием, в интерпретации христиан становится демоном Астаротом. Еврейские пророки ветхозаветных времен осуждали кровавый культ Астарты. Во время поклонений ей приносили в жертву новорожденных первенцев – человека и животных.  Впоследствии, с развитием и трансформациями религий, Астарта перевоплощается в демона мужского пола, который является заклинателю, принимая облик то прекрасного ангела, то, напротив, безобразного, или предстает обнаженным юношей с женственными чертами. Восседая на злобном драконе, в правой руке он держит змея - символ мудрости и смерти. Но, справедливости ради, следует отметить, что, по мнению некоторых христиан, князь Тьмы </w:t>
      </w:r>
      <w:r>
        <w:rPr>
          <w:b/>
        </w:rPr>
        <w:t xml:space="preserve">Астарот </w:t>
      </w:r>
      <w:r>
        <w:rPr/>
        <w:t>все же является женщиной.</w:t>
      </w:r>
    </w:p>
    <w:p>
      <w:pPr>
        <w:pStyle w:val="Normal"/>
        <w:spacing w:before="280" w:after="280"/>
        <w:rPr/>
      </w:pPr>
      <w:r>
        <w:rPr>
          <w:b/>
          <w:bCs/>
        </w:rPr>
        <w:t>Астарот</w:t>
      </w:r>
      <w:r>
        <w:rPr/>
        <w:t xml:space="preserve"> почитается магами. Он может обучить заклинателя всем наукам, дать обширные знания, и открыть истину о прошлом, настоящем и будущем. Занимает первое место среди наиболее часто призываемых демонов. </w:t>
      </w:r>
    </w:p>
    <w:p>
      <w:pPr>
        <w:pStyle w:val="Normal"/>
        <w:spacing w:before="280" w:after="280"/>
        <w:rPr/>
      </w:pPr>
      <w:r>
        <w:rPr>
          <w:b/>
        </w:rPr>
        <w:t>Астарот</w:t>
      </w:r>
      <w:r>
        <w:rPr/>
        <w:t xml:space="preserve"> считает себя падшим не по собственной воле, много и охотно говорит об этом, а также может упомянуть </w:t>
      </w:r>
      <w:hyperlink r:id="rId2" w:tgtFrame="_blank">
        <w:r>
          <w:rPr>
            <w:rStyle w:val="InternetLink"/>
          </w:rPr>
          <w:t>имена демонов Ада</w:t>
        </w:r>
      </w:hyperlink>
      <w:r>
        <w:rPr/>
        <w:t xml:space="preserve"> и даже рассказать их историю. Существует опасность, слушая его, потерять бдительность. </w:t>
      </w:r>
      <w:r>
        <w:rPr>
          <w:b/>
        </w:rPr>
        <w:t>Астарот</w:t>
      </w:r>
      <w:r>
        <w:rPr/>
        <w:t xml:space="preserve"> может обоснованно уверять мага, что тот уже все имеет. </w:t>
      </w:r>
      <w:r>
        <w:rPr>
          <w:bCs/>
        </w:rPr>
        <w:t>Н</w:t>
      </w:r>
      <w:r>
        <w:rPr/>
        <w:t xml:space="preserve">ельзя поддаваться его сладкой лжи, ибо тому, у кого уже все есть, можно подарить только смерть!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Астарот</w:t>
      </w:r>
      <w:r>
        <w:rPr/>
        <w:t xml:space="preserve"> - повелитель Запада, Меркурий – его планета-покровитель. Ритуал вызова демона проводят между 10 и 11 часами ночи, предпочтительно в среду. Праздность – стихия этого демона, он делает людей одержимыми и похотливыми. Ему подчиняются два демона: Сарбатанас - демон ясности, и Небирос - демон некромантии.</w:t>
      </w:r>
    </w:p>
    <w:p>
      <w:pPr>
        <w:pStyle w:val="Style14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261">
    <w:name w:val="style261"/>
    <w:basedOn w:val="Style13"/>
    <w:qFormat/>
    <w:rPr>
      <w:rFonts w:ascii="Arial" w:hAnsi="Arial" w:cs="Arial"/>
      <w:i w:val="false"/>
      <w:iCs w:val="false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F8ECF9"/>
      <w:sz w:val="18"/>
      <w:szCs w:val="18"/>
    </w:rPr>
  </w:style>
  <w:style w:type="paragraph" w:styleId="Header">
    <w:name w:val="header"/>
    <w:basedOn w:val="Normal"/>
    <w:qFormat/>
    <w:pPr>
      <w:spacing w:before="150" w:after="150"/>
      <w:ind w:left="150" w:right="150" w:hanging="0"/>
      <w:jc w:val="center"/>
    </w:pPr>
    <w:rPr>
      <w:rFonts w:ascii="Verdana" w:hAnsi="Verdana" w:cs="Verdana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0r.ru/stat/imena-demonov-a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11:00Z</dcterms:created>
  <dc:creator>User</dc:creator>
  <dc:description/>
  <cp:keywords/>
  <dc:language>en-US</dc:language>
  <cp:lastModifiedBy>User</cp:lastModifiedBy>
  <dcterms:modified xsi:type="dcterms:W3CDTF">2011-04-05T09:03:00Z</dcterms:modified>
  <cp:revision>58</cp:revision>
  <dc:subject/>
  <dc:title>Статья 57  АСТАРОТ</dc:title>
</cp:coreProperties>
</file>