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нтент для сайта компании занимающейся разработкой дизайна интерьера.</w:t>
      </w:r>
    </w:p>
    <w:p>
      <w:pPr>
        <w:pStyle w:val="TextBodyIndent"/>
        <w:rPr/>
      </w:pPr>
      <w:r>
        <w:rPr/>
      </w:r>
    </w:p>
    <w:p>
      <w:pPr>
        <w:pStyle w:val="TextBodyIndent"/>
        <w:jc w:val="center"/>
        <w:rPr>
          <w:b/>
          <w:b/>
          <w:sz w:val="24"/>
          <w:szCs w:val="24"/>
        </w:rPr>
      </w:pPr>
      <w:r>
        <w:rPr>
          <w:b/>
          <w:sz w:val="24"/>
          <w:szCs w:val="24"/>
        </w:rPr>
        <w:t>Философия интерьера</w:t>
      </w:r>
    </w:p>
    <w:p>
      <w:pPr>
        <w:pStyle w:val="TextBodyIndent"/>
        <w:jc w:val="both"/>
        <w:rPr>
          <w:sz w:val="24"/>
          <w:szCs w:val="24"/>
        </w:rPr>
      </w:pPr>
      <w:r>
        <w:rPr>
          <w:sz w:val="24"/>
          <w:szCs w:val="24"/>
        </w:rPr>
        <w:t xml:space="preserve">Япония. Страна восходящего солнца, загадочная и не понятная для остального мира. Но таинственное всегда притягивает. Поэтому нам так хочется приблизиться к пониманию мыслей и чувств людей, любующихся на сакуру и совершающих чайную церемонию. Наверное, один из лучших способов понять их философию  – воссоздать в своем доме уголок страны  восходящего солнца. Тем более что интерьер дома в японском стиле становится все более и более популярным в последнее время.    </w:t>
      </w:r>
    </w:p>
    <w:p>
      <w:pPr>
        <w:pStyle w:val="TextBodyIndent"/>
        <w:jc w:val="both"/>
        <w:rPr>
          <w:sz w:val="24"/>
          <w:szCs w:val="24"/>
        </w:rPr>
      </w:pPr>
      <w:r>
        <w:rPr>
          <w:sz w:val="24"/>
          <w:szCs w:val="24"/>
        </w:rPr>
        <w:t>Считается, что японский дом, как и живой организм, не приемлет ничего лишнего и ненужного. А уют такого интерьера обладает настоящим целебным эффектом, не только для души, но и для тела. Поэтому, если Вы решили начать «японский ремонт», стоит помнить, что в таком доме нет ни одной лишней, ненужной вещи, все носит функциональный характер. Поэтому мебель должна быть простой геометрической формы, а комната свободна от бессмысленных украшений. Такая своеобразная пустота, по мнению японцев, необходима для «передвижения доброй энергии», приносящей в жизнь человека мир и гармонию (как раз то, чего нам сегодня так не хватает).</w:t>
      </w:r>
    </w:p>
    <w:p>
      <w:pPr>
        <w:pStyle w:val="TextBodyIndent"/>
        <w:jc w:val="both"/>
        <w:rPr>
          <w:sz w:val="24"/>
          <w:szCs w:val="24"/>
        </w:rPr>
      </w:pPr>
      <w:r>
        <w:rPr>
          <w:sz w:val="24"/>
          <w:szCs w:val="24"/>
        </w:rPr>
        <w:t xml:space="preserve">Трудно сказать, что японцы назвали бы бессмысленными  аксессуарами, но есть вещи, присутствие которых в доме  приветствуется. Это украшения, олицетворяющие традиционные мотивы культуры или народные орнаменты. Можно так же использовать веера с изображением цветущей сакуры, вазы, статуэтки кукол в кимоно или декоративное оружие. Например, на полку можно положить катану, это придаст комнате «самурайсий» характер. Однако, все вещи должны быть сделаны из натуральных материалов.     </w:t>
      </w:r>
    </w:p>
    <w:p>
      <w:pPr>
        <w:pStyle w:val="TextBodyIndent"/>
        <w:jc w:val="both"/>
        <w:rPr/>
      </w:pPr>
      <w:r>
        <w:rPr>
          <w:sz w:val="24"/>
          <w:szCs w:val="24"/>
        </w:rPr>
        <w:t>Не смотря на стремление к практичности в интерьере,  японцы допускают наличие цветов</w:t>
      </w:r>
      <w:r>
        <w:rPr>
          <w:i/>
          <w:sz w:val="24"/>
          <w:szCs w:val="24"/>
        </w:rPr>
        <w:t xml:space="preserve"> </w:t>
      </w:r>
      <w:r>
        <w:rPr>
          <w:sz w:val="24"/>
          <w:szCs w:val="24"/>
        </w:rPr>
        <w:t xml:space="preserve">и растений в доме.  Изящные цветы или миниатюрное дерево – бонсай, помогут Вам достичь единения с природой.   </w:t>
      </w:r>
    </w:p>
    <w:p>
      <w:pPr>
        <w:pStyle w:val="TextBodyIndent"/>
        <w:jc w:val="both"/>
        <w:rPr/>
      </w:pPr>
      <w:r>
        <w:rPr>
          <w:sz w:val="24"/>
          <w:szCs w:val="24"/>
        </w:rPr>
        <w:t xml:space="preserve">В японском доме должно быть много света, но не слишком яркого и бьющего в глаза, а мягкого, подобного свету луны. Такой эффект достигается очень легко с помощью обычных лампочек, светящих сквозь бумажные абажуры или матовое стекло. Такая игра света и тени не только очень выгодно подчеркивает простоту и изящность предметов интерьера, но и оказывает расслабляющее действие.  </w:t>
      </w:r>
    </w:p>
    <w:p>
      <w:pPr>
        <w:pStyle w:val="TextBodyIndent"/>
        <w:jc w:val="both"/>
        <w:rPr/>
      </w:pPr>
      <w:r>
        <w:rPr>
          <w:sz w:val="24"/>
          <w:szCs w:val="24"/>
        </w:rPr>
        <w:t xml:space="preserve">Не стоит забывать, что многие особенности классического японского интерьера тесно связанны с природно-климатическими условиями этой страны. Жаркое и влажное лето сделало просто необходимым для дома небольшой сквозняк. Именно поэтому некоторые стены изготовлены из дерева и бумаги (сёдзи). Они легко открываются или снимаются вовсе, для того, что бы проветрить помещение, либо объединить две комнаты в одну. Несомненно, для белорусских  квартир такие «стены» не нужны, но это не значит, что их негде использовать хотя бы для декора. С помощью дерева и сёдзи можно красиво стилизовать обычный шкаф-купе. Однако, делать это скорее всего придется собственными руками – в Беларуси японский интерьер стал популярным сравнительно недавно. </w:t>
      </w:r>
    </w:p>
    <w:p>
      <w:pPr>
        <w:pStyle w:val="TextBodyIndent"/>
        <w:jc w:val="both"/>
        <w:rPr/>
      </w:pPr>
      <w:r>
        <w:rPr>
          <w:sz w:val="24"/>
          <w:szCs w:val="24"/>
        </w:rPr>
        <w:t xml:space="preserve">Пол в домах страны восходящего солнца - деревянный, но в жилых помещениях обязательно застелен плетеными матами (татами), которые изготавливаются из дерева и соломы. Изначально татами имеют светло-зеленый цвет, но со временем становятся рыжевато-коричневыми. Настоящие плетеные маты в нашей стране купить практически не реально, но их можно заменить более привычными для нас коврами соответствующего цвета.  </w:t>
      </w:r>
    </w:p>
    <w:p>
      <w:pPr>
        <w:pStyle w:val="TextBodyIndent"/>
        <w:jc w:val="both"/>
        <w:rPr>
          <w:sz w:val="24"/>
          <w:szCs w:val="24"/>
        </w:rPr>
      </w:pPr>
      <w:r>
        <w:rPr>
          <w:sz w:val="24"/>
          <w:szCs w:val="24"/>
        </w:rPr>
        <w:t>Специфические украшения.</w:t>
      </w:r>
    </w:p>
    <w:p>
      <w:pPr>
        <w:pStyle w:val="TextBodyIndent"/>
        <w:jc w:val="both"/>
        <w:rPr/>
      </w:pPr>
      <w:r>
        <w:rPr>
          <w:sz w:val="24"/>
          <w:szCs w:val="24"/>
        </w:rPr>
        <w:t xml:space="preserve">Многие вещи в доме, по мнению японцев, приносят  не только уют и комфорт, но и  определенную энергию. Например, котацу (низкий столик с вмонтированным внутрь электрообогревателем, накрытый стеганым одеялом) это и удобный для холодного зимнего времени предмет, и символ любви, дружбы, благоденствия в семье. </w:t>
      </w:r>
    </w:p>
    <w:p>
      <w:pPr>
        <w:pStyle w:val="TextBodyIndent"/>
        <w:jc w:val="both"/>
        <w:rPr/>
      </w:pPr>
      <w:r>
        <w:rPr>
          <w:sz w:val="24"/>
          <w:szCs w:val="24"/>
        </w:rPr>
        <w:t xml:space="preserve">У входа в любое японское жилище можно увидеть достаточно специфическое украшение, символ долголетия и энергии, подобие бочонка из соломы, в который воткнуты ветки сосны и три соединенных стебля бамбука.  Рядом чаще всего располагаются бумажные фонари в форме  эллипса желтого, красного или белого цветов, с иероглифами, нарисованными на них тушью. Так же не редкость для японских домов – «божница» (таконома) с фигурками – нецке. Считается, что эти статуэтки языческих богов приносят в дом удачу, любовь и достаток. </w:t>
      </w:r>
    </w:p>
    <w:p>
      <w:pPr>
        <w:pStyle w:val="TextBodyIndent"/>
        <w:jc w:val="both"/>
        <w:rPr>
          <w:sz w:val="24"/>
          <w:szCs w:val="24"/>
        </w:rPr>
      </w:pPr>
      <w:r>
        <w:rPr>
          <w:sz w:val="24"/>
          <w:szCs w:val="24"/>
        </w:rPr>
        <w:t xml:space="preserve">Но все-таки больше всего положительной энергии в дом приносят вещи и украшения, созданные своими руками. Так что творите, и создавайте в своей квартире уголок загадочной страны восходящего солнца. </w:t>
      </w:r>
    </w:p>
    <w:p>
      <w:pPr>
        <w:pStyle w:val="TextBodyIndent"/>
        <w:jc w:val="both"/>
        <w:rPr>
          <w:sz w:val="24"/>
          <w:szCs w:val="24"/>
        </w:rPr>
      </w:pPr>
      <w:r>
        <w:rPr>
          <w:sz w:val="24"/>
          <w:szCs w:val="24"/>
        </w:rPr>
        <w:t xml:space="preserve">Удачи в ремонте! </w:t>
      </w:r>
    </w:p>
    <w:p>
      <w:pPr>
        <w:pStyle w:val="TextBodyIndent"/>
        <w:jc w:val="both"/>
        <w:rPr>
          <w:sz w:val="24"/>
          <w:szCs w:val="24"/>
        </w:rPr>
      </w:pPr>
      <w:r>
        <w:rPr>
          <w:sz w:val="24"/>
          <w:szCs w:val="24"/>
        </w:rPr>
      </w:r>
    </w:p>
    <w:p>
      <w:pPr>
        <w:pStyle w:val="NormalWeb"/>
        <w:ind w:firstLine="284"/>
        <w:jc w:val="center"/>
        <w:rPr/>
      </w:pPr>
      <w:r>
        <w:rPr>
          <w:b/>
          <w:szCs w:val="24"/>
        </w:rPr>
        <w:t>На борту межзвездного корабля. Простота и изящество стиля Хай-тек.</w:t>
      </w:r>
    </w:p>
    <w:p>
      <w:pPr>
        <w:pStyle w:val="NormalWeb"/>
        <w:ind w:firstLine="284"/>
        <w:jc w:val="both"/>
        <w:rPr/>
      </w:pPr>
      <w:r>
        <w:rPr>
          <w:szCs w:val="24"/>
        </w:rPr>
        <w:t xml:space="preserve">Хромированные детали, стремительные, прямые линии, обилие стекла и метала – это не описание промышленного здания, а современная квартира в стиле Хай-тек. Уют дома теперь не в моде, на смену ему приходит функциональное использование пространства и максимум новых технологий. А  пластик и современное оборудование создает впечатление, что Вы находитесь не в обжитом человеком помещении, а на борту космического корабля. </w:t>
      </w:r>
    </w:p>
    <w:p>
      <w:pPr>
        <w:pStyle w:val="NormalWeb"/>
        <w:ind w:firstLine="284"/>
        <w:jc w:val="both"/>
        <w:rPr>
          <w:szCs w:val="24"/>
        </w:rPr>
      </w:pPr>
      <w:r>
        <w:rPr>
          <w:szCs w:val="24"/>
        </w:rPr>
        <w:t xml:space="preserve">Стиль Хай-тек появился в конце </w:t>
      </w:r>
      <w:r>
        <w:rPr>
          <w:szCs w:val="24"/>
          <w:lang w:val="en-US"/>
        </w:rPr>
        <w:t>XX</w:t>
      </w:r>
      <w:r>
        <w:rPr>
          <w:szCs w:val="24"/>
        </w:rPr>
        <w:t xml:space="preserve"> века, и наряду с минимализмом и техностилем  за несколько лет стал первым среди самых популярных интерьеров квартир. Основные его черты это функциональное использование пространства, сдержанный декор и технизированные  формы предметов. Интерьер в стиле Хай-тех поражает воображение неповторимой оригинальностью, красотой и современностью. Однако, бытует мнение, что он утилитарен и прост, поэтому создание в квартире такого интерьера не требует ни особых знаний, ни художественного восприятия. Но это совсем не так, за внешней простотой и аскетичностью стоит тщательная планировка всех деталей. Прежде всего, Хай-тек это отсутствие пестрого декора в квартире. Предпочтение отдается не изобилию цветов, а выделению во всем помещении лишь одного яркого пятна. К  примеру, ультра синее или кислотно-желтое кресло на изогнутых металлических ножках станет отличным дополнением  к холодным тонам пола и стен. Причем от обоев следует отказаться, используя вместо них акриловую краску, а в качестве украшений – черно-белое фото или абстрактные картины. Подобная аскетичьность компенсируется длинноворсным напольным покрытием, ковролином из натуральных волокон.    </w:t>
      </w:r>
    </w:p>
    <w:p>
      <w:pPr>
        <w:pStyle w:val="NormalWeb"/>
        <w:ind w:firstLine="284"/>
        <w:jc w:val="both"/>
        <w:rPr/>
      </w:pPr>
      <w:r>
        <w:rPr>
          <w:szCs w:val="24"/>
        </w:rPr>
        <w:t xml:space="preserve">Несомненно, стиль Хай-тек больше подходит просторным помещениям, которые можно разделить на функциональные зоны с помощью перегородок из стекла или металлических дверей. В противном случае очень удобным и функциональным для небольшой комнаты решением станет прозрачная дверь-купе в алюминиевой раме. Самая предпочтительная модель для стиля Хай-тек – дверь с эффектом битого стекла, состоящая из трех слоев (между двумя небьющимися панелями зажат слой битого стекла). Не менее эффектно выглядят стеклянные вставки со светодиодами или торчащими проводами. Для отделки окон лучше всего использовать вертикальные или горизонтальные жалюзи, возможно, не слишком плотные шторы. Однако от излюбленного сочетания тюлевые занавески и прозрачные гардины стоит отказаться. Не малую роль в стиле Хай-тек играет правильно подобранное освещение. Здесь уместен каскад небольших галогенных ламп в сочетании  со встроенными светильниками. Подвесить их можно как на одинаковом, так и на разном уровне, главное, что бы они подчеркивали простоту и легкость интерьера.  </w:t>
      </w:r>
    </w:p>
    <w:p>
      <w:pPr>
        <w:pStyle w:val="NormalWeb"/>
        <w:ind w:firstLine="284"/>
        <w:jc w:val="both"/>
        <w:rPr>
          <w:szCs w:val="24"/>
        </w:rPr>
      </w:pPr>
      <w:r>
        <w:rPr>
          <w:szCs w:val="24"/>
        </w:rPr>
        <w:t xml:space="preserve">Мебель в силе Хай-тек очень разнообразна, это и стулья с металлическими ножками или спинками, и прямоугольные столы со стеклянными столешницами, и незамысловатые хромированные стеллажи. Главное помнить, что мебели не должно быть много, а ее вид  – максимально приближен к форме геометрических фигур. Лучшим дополнением к такому интерьеру станет большой террариум или аквариум с экзотическими обитателями. </w:t>
      </w:r>
    </w:p>
    <w:p>
      <w:pPr>
        <w:pStyle w:val="NormalWeb"/>
        <w:ind w:firstLine="284"/>
        <w:jc w:val="both"/>
        <w:rPr>
          <w:szCs w:val="24"/>
        </w:rPr>
      </w:pPr>
      <w:r>
        <w:rPr>
          <w:szCs w:val="24"/>
        </w:rPr>
        <w:t>Но самое важное для квартиры в стиле Хай-тек - высокие технологии, которые сделают Вашу жизнь более простой и интересной.</w:t>
      </w:r>
    </w:p>
    <w:p>
      <w:pPr>
        <w:pStyle w:val="NormalWeb"/>
        <w:ind w:firstLine="284"/>
        <w:jc w:val="both"/>
        <w:rPr>
          <w:szCs w:val="24"/>
        </w:rPr>
      </w:pPr>
      <w:r>
        <w:rPr>
          <w:szCs w:val="24"/>
        </w:rPr>
        <w:t>Удачи в ремонте!</w:t>
      </w:r>
    </w:p>
    <w:p>
      <w:pPr>
        <w:pStyle w:val="TextBodyIndent"/>
        <w:jc w:val="right"/>
        <w:rPr>
          <w:b/>
          <w:b/>
          <w:i/>
          <w:i/>
          <w:sz w:val="24"/>
          <w:szCs w:val="24"/>
        </w:rPr>
      </w:pPr>
      <w:r>
        <w:rPr>
          <w:b/>
          <w:i/>
          <w:sz w:val="24"/>
          <w:szCs w:val="24"/>
        </w:rPr>
        <w:t xml:space="preserve">          </w:t>
      </w:r>
    </w:p>
    <w:p>
      <w:pPr>
        <w:pStyle w:val="TextBodyIndent"/>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5:00Z</dcterms:created>
  <dc:creator>Raven</dc:creator>
  <dc:description/>
  <cp:keywords/>
  <dc:language>en-US</dc:language>
  <cp:lastModifiedBy>Данилович</cp:lastModifiedBy>
  <dcterms:modified xsi:type="dcterms:W3CDTF">2010-06-14T12:43:00Z</dcterms:modified>
  <cp:revision>9</cp:revision>
  <dc:subject/>
  <dc:title>Япония</dc:title>
</cp:coreProperties>
</file>