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ные привыч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У любого из нас есть собственные родные слабости, и слабости эти оказывают существенное влияние на нашу жизнь.  Так иногда хочется расслабиться и перевести дыхание после трудовых будней.  Иногда мы думаем, что выпив бутылочку пива или выкурив сигаретку мы, таким образом, даем нашему организму расслабиться. Но, к сожалению, для обеих сторон, для вас и вашего организма – это не так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ая вредная привычка, какой бы она не была, ковыряние в носу, курение, алкоголь, откусывание своих дорогих ногтей, приносит обманчивое облегчение на несколько минут или несколько час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алее, потребность та же, только желание в два раза  сильнее. И не забываем о том, что многие вредные привычки приводят к заболеваниям и порой тяжело излечимым, например алкоголь, сопроводит вас целым букетом болезней, а курение  еще с радостью и добавит.  Для того  чтоб избавиться от многих вредных привычек, которые мы когда-то так успешно приобрели, потребуется не малая сила воли. Поэтому, чтоб защитить себя от них, думать об этом нужно начинать уже в юные го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, благодаря рекламе, соблазнов большое множество, но это не говорит о том, что надо пойти и сделать это, выпить, покурить, сойти с ума от шоколада и пепси колы. Не надо бояться иметь свое мнение по этим вопросам и быть «белой вороной», да, пусть вы «белая ворона», но зато хороши собой и здоровы. В большинстве случаев решение о том, что делать принимает сам человек. Мало кого принуждают силой, и тут не надо бояться проявить слабость характера. Как правило, встретив отказ с вашей стороны, народ или замолкает на эту тему или, поворчав, закончит вам предлагать эти «прелести жизни».  Вот и замечательно, и  не обидели никого, и  вы здоровы осталис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ам покурить,  а что вам выпить,  в нашей стране проблем с этим нет. Делать это можно практически повсеместно, соблазны на каждом углу. Яркая реклама успешных людей с сигаретой или алкоголем, конечно, все круто. И за этой яркостью  поддающиеся личности не видят оборотной стороны этой медали. А оборотная сторона вредных привычек не слабая,  это  и чувство вины перед собой любимым и перед  окружающими, совесть начинает вас грызть потому, как снова вы оказались слабаком, да и здоровье значительно  ухудшилос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ение и алкоголь  2в1. Просто «сладкая» парочка-убийца, и убивает тихо и незаметно. Ласково и нежно. Раз - печень зашалила,  два - нервишки не в порядке, три – очень «случайно» вам врач ставит диагноз « бронхит курильщика», язвочку какую-нибудь и все готово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мнить надо о том, что пить и курить вы будете всей компанией,  а вот болеть  и бегать по врачам будете один. Кроме этого, денег вам ваши «друзья» не дадут, свои родные будете  тратить и в больших количествах, жизнь стоит дорого и иногда даже очен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хотят утвердиться в глазах сверстников или коллег и находят для этого не самые лучшие методы.  Вредная привычка в общественном месте, т. е на улице или  в своей компании – это не что иное, как самообман.  Когда вы курите или выпиваете  алкоголь на глазах у всех, скажем так,  и демонстрируете как это классно, доступно, вкусно и все остальное – это не что иное, как визуальное надувательство. Очень часто можно услышать такое выражение : «Мы вчера здорово оттянулись». Выражение может, в определенных кругах  и выражает наличие кайфа и приятного времяпровождения. Но с точки зрения языка, предлог «от» и означает именно то, что вчера вы отдалились от нормы жизни и именно от-тянулись, т.е. действие для организма принудительное.  Тогда не за горами уже будет ожидание того, что со временем притянуться к своему здоровому организму, вам будет все сложне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зря народ говорит :  «Лучше быть здоровым, чем  богатым»,  здоровье заменить нельзя и получить его заново тоже не получиться. Так что есть смысл своевременно обратить внимание на свои вредные привычки, этот как раз тот случай, когда не стоит учиться на своих ошибках.  У всех есть желание долго жить, хорошо выглядеть, не стариться как можно дольше, вырастить детей и внуков. Все зависит от вас,  и написано по этому поводу, ни мало. Главное надо понимать, что вы не обязаны оправдывать чьи –либо ожидания, а кто-то не обязан быть таким  же как  и вы. Мы все хорошие и замечательные, но только очень разные.  Следите за своим здоровьем. Присоединяйтесь к тем, кто ведет здоровый образ жизни, увлекается спортом, посещает фитнесцентры, внимательно относиться к каждому своему шаг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редные привычки дарят временное и обманное облегчение, то спорт и здоровье вам подарят стабильность, надежность, уверенность в себе и в своих силах. Гармонию души и тела природа дает нам изначально при рождении, не ломайте, слишком цена возврата вел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48:00Z</dcterms:created>
  <dc:creator> </dc:creator>
  <dc:description/>
  <cp:keywords/>
  <dc:language>en-US</dc:language>
  <cp:lastModifiedBy> </cp:lastModifiedBy>
  <dcterms:modified xsi:type="dcterms:W3CDTF">2010-03-02T19:48:00Z</dcterms:modified>
  <cp:revision>2</cp:revision>
  <dc:subject/>
  <dc:title/>
</cp:coreProperties>
</file>