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оры – одно из главных элементов декора любого помещения. Интерьер, в котором отсутствуют шторы, выглядит унылым и  не законченным. В настоящее время множество салонов предлагают </w:t>
      </w:r>
      <w:r>
        <w:rPr>
          <w:b/>
          <w:color w:val="000000"/>
          <w:sz w:val="28"/>
          <w:szCs w:val="28"/>
        </w:rPr>
        <w:t>пошив штор</w:t>
      </w:r>
      <w:r>
        <w:rPr>
          <w:color w:val="000000"/>
          <w:sz w:val="28"/>
          <w:szCs w:val="28"/>
        </w:rPr>
        <w:t xml:space="preserve"> на заказ из различных тканей и по самым необычным эскизам. Эта услуга очень удобна, так как заказчик получает шторы, подчеркивающие индивидуальный стиль интерьера того или иного помещения. Выбор тканей, из которых осуществляется </w:t>
      </w:r>
      <w:r>
        <w:rPr>
          <w:b/>
          <w:color w:val="000000"/>
          <w:sz w:val="28"/>
          <w:szCs w:val="28"/>
        </w:rPr>
        <w:t>пошив штор</w:t>
      </w:r>
      <w:r>
        <w:rPr>
          <w:color w:val="000000"/>
          <w:sz w:val="28"/>
          <w:szCs w:val="28"/>
        </w:rPr>
        <w:t xml:space="preserve">, довольно разнообразен по цветовой гамме и фактуре. Например, натуральные ткани чаще используют для оформления интерьера в авангардном стиле, а ткани с металлическом блеском прекрасно дополнят интерьер в стиле хай-тек. Также для оформления окон используют различные элементы декора, такие как ламбрекен, придающий окну законченный ви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в интерьер помещения хочется внести что-то новое, добавить эксклюзива, можно сделать </w:t>
      </w:r>
      <w:r>
        <w:rPr>
          <w:b/>
          <w:color w:val="000000"/>
          <w:sz w:val="28"/>
          <w:szCs w:val="28"/>
        </w:rPr>
        <w:t>заказ штор</w:t>
      </w:r>
      <w:r>
        <w:rPr>
          <w:color w:val="000000"/>
          <w:sz w:val="28"/>
          <w:szCs w:val="28"/>
        </w:rPr>
        <w:t xml:space="preserve"> в салонах, где специалисты выполнят </w:t>
      </w:r>
      <w:r>
        <w:rPr>
          <w:b/>
          <w:color w:val="000000"/>
          <w:sz w:val="28"/>
          <w:szCs w:val="28"/>
        </w:rPr>
        <w:t>пошив штор</w:t>
      </w:r>
      <w:r>
        <w:rPr>
          <w:color w:val="000000"/>
          <w:sz w:val="28"/>
          <w:szCs w:val="28"/>
        </w:rPr>
        <w:t xml:space="preserve"> по индивидуально разработанному дизайну в соответствии с теми функциями, которые они будут выполнять. Плотные шторы в спальне защищают помещение не только от яркого света, но еще и от холода и сквозняков, а тонкие полупрозрачные вешают в летнее время, как вторые шторы, придающие помещению законченный вид.  Выбирая </w:t>
      </w:r>
      <w:r>
        <w:rPr>
          <w:b/>
          <w:color w:val="000000"/>
          <w:sz w:val="28"/>
          <w:szCs w:val="28"/>
        </w:rPr>
        <w:t>шторы для детской</w:t>
      </w:r>
      <w:r>
        <w:rPr>
          <w:color w:val="000000"/>
          <w:sz w:val="28"/>
          <w:szCs w:val="28"/>
        </w:rPr>
        <w:t xml:space="preserve"> комнаты, необходимо учитывать в первую очередь, что они должны создавать радостное настроение у малыша, превращая комнату в сказочную страну. В настоящее время  много различных украшений для штор – ламбрекенов, держателей в виде фигурок сказочных героев, подхватов. </w:t>
      </w:r>
      <w:r>
        <w:rPr>
          <w:b/>
          <w:color w:val="000000"/>
          <w:sz w:val="28"/>
          <w:szCs w:val="28"/>
        </w:rPr>
        <w:t xml:space="preserve">Шторы для детской </w:t>
      </w:r>
      <w:r>
        <w:rPr>
          <w:color w:val="000000"/>
          <w:sz w:val="28"/>
          <w:szCs w:val="28"/>
        </w:rPr>
        <w:t xml:space="preserve">небесного цвета с украшениями в виде бабочек порадуют ребенка и создают атмосферу лета в его комнате, а тюль с изображением солнца, которую закрывают шторы из более плотной ткани со звездами и луной создадут комфорт и уют для малыша в вечернее время. Если обои и мебель в детской имеют спокойные приглушенные тона, то шторы могут быть яркими. Но не стоит забывать, что слишком яркие тона могут и утомлять ребенка, поэтому всего должно быть в меру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салоне «Мир желаний» вы можете сделать </w:t>
      </w:r>
      <w:r>
        <w:rPr>
          <w:b/>
          <w:color w:val="000000"/>
          <w:sz w:val="28"/>
          <w:szCs w:val="28"/>
        </w:rPr>
        <w:t>заказ штор</w:t>
      </w:r>
      <w:r>
        <w:rPr>
          <w:color w:val="000000"/>
          <w:sz w:val="28"/>
          <w:szCs w:val="28"/>
        </w:rPr>
        <w:t xml:space="preserve"> по индивидуальному эскизу для любого интерьера. Наши дизайнеры учтут все ваши пожелания при создании моделей штор, которые соответствуют даже самому взыскательному вкусу, а квалифицированные специалисты нашего салона качественно и быстро выполнят </w:t>
      </w:r>
      <w:r>
        <w:rPr>
          <w:b/>
          <w:color w:val="000000"/>
          <w:sz w:val="28"/>
          <w:szCs w:val="28"/>
        </w:rPr>
        <w:t>пошив штор</w:t>
      </w:r>
      <w:r>
        <w:rPr>
          <w:color w:val="000000"/>
          <w:sz w:val="28"/>
          <w:szCs w:val="28"/>
        </w:rPr>
        <w:t xml:space="preserve"> из различных тканей в едином стиле с вашим интерьер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8:00Z</dcterms:created>
  <dc:creator>Administrator</dc:creator>
  <dc:description/>
  <cp:keywords/>
  <dc:language>en-US</dc:language>
  <cp:lastModifiedBy>Administrator</cp:lastModifiedBy>
  <dcterms:modified xsi:type="dcterms:W3CDTF">2009-07-07T06:54:00Z</dcterms:modified>
  <cp:revision>17</cp:revision>
  <dc:subject/>
  <dc:title>текст 2</dc:title>
</cp:coreProperties>
</file>