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"И в мировом своем плен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о гроба все счита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с породившую стран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еповторимым раем"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.Н.Туровер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1899-1972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же начать мне книгу прошлых лет, 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з лжи бы взять истории цитату, 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славу золотом у вечности воспеть, </w:t>
      </w:r>
    </w:p>
    <w:p>
      <w:pPr>
        <w:pStyle w:val="Normal"/>
        <w:spacing w:lineRule="auto" w:line="240" w:before="280" w:after="280"/>
        <w:ind w:left="72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усског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отважного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лда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каких истории времен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сать мне героизма повесть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рать железный батальон,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знамя -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Честь, Отвага, Сове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азать о тех, кто был в строю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бранном поле Куликовом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ом страшном 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ят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ою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83615" cy="692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Русь стоял -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ушой и Кровь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ль в поле у Бородина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копах, флешах и редутах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ероев славила страна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ёл крылами их окутал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ь них красавцы гренадеры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усар, драгун и бомбардир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рнули вспять Наполеона,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еру, Родину и Ми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!.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67410" cy="8674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..Вот в Первой Мировой Брусилов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ки свои ведет в прорыв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за Босфор и Дарданеллы,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тыком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осс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щитив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вдруг, как судьбы расплелися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брата с шашкой скачет брат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гражданской грудью в грудь сошлися,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Белый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рас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наш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лда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изнь их жестоко разделила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каждого был идеал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не тельца златого сила,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Честь и Вер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хранял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ин присягой верен трону,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еру, Родину, Цар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торой брат революционный,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де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рит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ктябр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!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жд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идит свою правду,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жд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 в своей борьбе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ловия смешались, классы,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удно противиться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удьб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только Гитлер на Отчизну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апы мохнатые тянул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Славяне, гей!",- Адольфу тризну,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кажд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ару зачерпнул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от души ему в печенку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в маму Господа Христа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чертей дивизию позорных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Льва Толстого - молодца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гнул, утер по-русски шапкой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л, заодно и закусил,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аждый Русск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гроб фашизма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ой кол осиновый забил!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мянем,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Брать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тех, кто в поле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сах, болотах и морях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сникнув гордою главою,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мерт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Отечеств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ял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кто вернулся ветераном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торой кровавой Мировой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сил - сынам бы не досталось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дти как нам в кровавый бой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сть, мол, внучата, правнучата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тут без страха и войны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б одинокими девчата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ыть в жизни не обречены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как недолог мирный танец,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новь труба звала в поход,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34440" cy="79184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перь не русский, а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Афгане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Родину вернулся с гор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то в орденах и аксельбантах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ые в цинковой броне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"шиш-биш" вишь там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итшакалы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ши сшибали на войне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йна... как много в слове боли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скольких судьбах её крест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Лихая им досталась доля"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вольно их попутал бес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чнее, интер-долг ребят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емились честно исполнять,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 - "агрессор, оккупанты"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04165" cy="3041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там... и дома говорят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от тут позвольте отступленье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кажу тебе, читатель мой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омонд, элита "интеллектом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ешила - тут вопрос простой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Раз ты стрелял - то и виновен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Я, мол, тебя не посыла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Я тут построил дачный домик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тишки... иль музычку лабал.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 ты навеки прокаженный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ровавый монстр, смертный грех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смелился поднять тут голос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ол, не хватает на протез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..Из этой стаи то, из дачной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икто в разведку не ходи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икто в колонне не взрывался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 спирт горячий он не пи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ак - может в коридорах штаб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лед их дневальный вытира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м - поощренья и награды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арням - на китель цинк-металл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1655" cy="82677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43" r="-6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м было наше поколенье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 в мире, без войны росли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ом узнали во мгновенье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ну домашней тишины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ечь годов восьмидесятых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йчас уж трудно передать,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же ведь были мы -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лд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ятой Руси стальная рать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цов и дедов не роняли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х память с честью пронесли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изнь и здоровье отдавали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мир, покой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одной Зем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а одна теплом согреет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ей в обиду не отдаст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чали ветер все развеет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шит солнце слёзы с глаз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х, кто с гранатами под танки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то со штыками на редут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копьём на полчища Мамая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9-ой ротой на посту.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ни для нас навеки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вят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струсят и не предадут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дь это -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усские Солдат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кестры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лав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им поют!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0075" cy="51752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70" r="-6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20:12:00Z</dcterms:created>
  <dc:creator>www.PHILka.RU</dc:creator>
  <dc:description/>
  <cp:keywords/>
  <dc:language>en-US</dc:language>
  <cp:lastModifiedBy>www.PHILka.RU</cp:lastModifiedBy>
  <dcterms:modified xsi:type="dcterms:W3CDTF">2007-06-30T20:14:00Z</dcterms:modified>
  <cp:revision>1</cp:revision>
  <dc:subject/>
  <dc:title/>
</cp:coreProperties>
</file>