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Study of the social networks</w:t>
      </w:r>
    </w:p>
    <w:p>
      <w:pPr>
        <w:pStyle w:val="Normal"/>
        <w:ind w:left="1080" w:right="757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audience</w:t>
      </w:r>
      <w:r>
        <w:br w:type="page"/>
      </w:r>
    </w:p>
    <w:p>
      <w:pPr>
        <w:pStyle w:val="Normal"/>
        <w:tabs>
          <w:tab w:val="clear" w:pos="709"/>
          <w:tab w:val="left" w:pos="705" w:leader="none"/>
        </w:tabs>
        <w:ind w:left="1080" w:right="757" w:hanging="0"/>
        <w:rPr>
          <w:rFonts w:ascii="Times New Roman" w:hAnsi="Times New Roman" w:cs="Times New Roman"/>
          <w:b/>
          <w:b/>
          <w:caps/>
          <w:sz w:val="28"/>
          <w:szCs w:val="1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hares of the social networks market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5 % of permanent Internet user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0195</wp:posOffset>
                </wp:positionH>
                <wp:positionV relativeFrom="paragraph">
                  <wp:posOffset>23495</wp:posOffset>
                </wp:positionV>
                <wp:extent cx="269748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180" w:right="7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wit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180" w:right="7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180" w:right="7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dnoklassni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180" w:right="7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kontak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" w:leader="none"/>
                                      <w:tab w:val="right" w:pos="15138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5.6pt;mso-wrap-distance-left:9pt;mso-wrap-distance-right:9pt;mso-wrap-distance-top:0pt;mso-wrap-distance-bottom:0pt;margin-top:1.85pt;mso-position-vertical-relative:text;margin-left:322.8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180" w:right="7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witter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180" w:right="7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180" w:right="7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dnoklassniki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180" w:right="7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kontakt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" w:leader="none"/>
                                <w:tab w:val="right" w:pos="15138" w:leader="none"/>
                              </w:tabs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social networks.*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7 % of those who occasionally visit the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 use social networks.**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90,000 users visit 5 social networks 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least once per month.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least 3,600,000 users go to 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 social networks.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least 11,200,000 users visit 3 of 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 every month.***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32"/>
          <w:szCs w:val="18"/>
          <w:lang w:val="en-US"/>
        </w:rPr>
      </w:pPr>
      <w:r>
        <w:rPr>
          <w:rFonts w:cs="Times New Roman" w:ascii="Times New Roman" w:hAnsi="Times New Roman"/>
          <w:sz w:val="32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*according to the Rose marketing agency and HeadHunter company, monthly audience,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+18, spring, 2010.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 xml:space="preserve">**according to the Superjob.ru recruiting portal, monthly audience, 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+18, spring, 2010.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***according to TNS Web Index. Russia,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240"/>
        <w:ind w:left="1080" w:right="757" w:hanging="0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100,000+, 12-54, December, 2010</w:t>
      </w:r>
      <w:r>
        <w:br w:type="page"/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udience of social networks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tal audience of Runet* social networks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e 63%</w:t>
        <w:tab/>
        <w:tab/>
        <w:tab/>
        <w:t>scope 84%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networks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et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ember 2009</w:t>
        <w:tab/>
        <w:tab/>
        <w:t>December 2010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According to comScore, monthly audience. The whole Russia, 15+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logo/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Score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me spent by users in social networks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3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080"/>
        <w:gridCol w:w="1080"/>
        <w:gridCol w:w="1260"/>
        <w:gridCol w:w="1080"/>
      </w:tblGrid>
      <w:tr>
        <w:trPr>
          <w:trHeight w:val="702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200"/>
              <w:ind w:left="72"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ys per month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200"/>
              <w:ind w:left="-8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utes per da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200"/>
              <w:ind w:left="91" w:right="3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utes per visi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200"/>
              <w:ind w:left="189" w:right="2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ews of pages</w:t>
            </w:r>
          </w:p>
        </w:tc>
      </w:tr>
      <w:tr>
        <w:trPr>
          <w:trHeight w:val="54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0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9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200"/>
              <w:ind w:right="7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7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200"/>
              <w:ind w:right="7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0"/>
              <w:ind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0"/>
              <w:ind w:right="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792" w:leader="none"/>
                <w:tab w:val="right" w:pos="15138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15138" w:leader="none"/>
              </w:tabs>
              <w:spacing w:before="0" w:after="0"/>
              <w:ind w:right="1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  <w:tab w:val="right" w:pos="15138" w:leader="none"/>
              </w:tabs>
              <w:spacing w:before="0" w:after="0"/>
              <w:ind w:right="1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7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right" w:pos="15138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0</w:t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According to comScore. The whole Russia, 15+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logo/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Score </w:t>
      </w:r>
      <w:r>
        <w:br w:type="page"/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ex and age groups in social networks</w:t>
      </w:r>
    </w:p>
    <w:p>
      <w:pPr>
        <w:pStyle w:val="Normal"/>
        <w:tabs>
          <w:tab w:val="clear" w:pos="709"/>
          <w:tab w:val="left" w:pos="705" w:leader="none"/>
          <w:tab w:val="right" w:pos="15138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kontakte</w:t>
      </w:r>
      <w:r>
        <w:rPr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oy Mir</w:t>
      </w:r>
      <w:r>
        <w:rPr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dnoklassniki</w:t>
        <w:tab/>
        <w:tab/>
        <w:t>Facebook</w:t>
      </w:r>
      <w:r>
        <w:rPr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witte</w:t>
      </w:r>
      <w:r>
        <w:rPr>
          <w:lang w:val="en-US"/>
        </w:rPr>
        <w:t>r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e group share, %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5-24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25-34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35-44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45-54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: 55+   F: 15-24  F: 25-34  F: 35-44  F: 45-54 F: 55+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According to TNS Web Index. Russia, 100,000+, 12–54, December 2010</w:t>
      </w:r>
      <w:r>
        <w:br w:type="page"/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both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inds of activities of the social networks audience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manager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specialist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employee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/>
      </w:pPr>
      <w:r>
        <w:rPr>
          <w:rFonts w:cs="Times New Roman" w:ascii="Times New Roman" w:hAnsi="Times New Roman"/>
          <w:sz w:val="28"/>
          <w:szCs w:val="18"/>
          <w:lang w:val="en-US"/>
        </w:rPr>
        <w:t>worker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student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housewive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other workers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>no answer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both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  <w:t xml:space="preserve">Moy Mir </w:t>
        <w:tab/>
        <w:t xml:space="preserve">Odnoklassniki </w:t>
        <w:tab/>
        <w:t>Vkontakte</w:t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  <w:tab w:val="left" w:pos="2629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According to TNS Web Index. Russia, 100,000+, 12–54, December 2010.</w:t>
      </w:r>
      <w:r>
        <w:br w:type="page"/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aterial status of family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b/>
          <w:b/>
          <w:sz w:val="32"/>
          <w:szCs w:val="18"/>
          <w:lang w:val="en-US"/>
        </w:rPr>
      </w:pPr>
      <w:r>
        <w:rPr>
          <w:rFonts w:cs="Times New Roman" w:ascii="Times New Roman" w:hAnsi="Times New Roman"/>
          <w:b/>
          <w:sz w:val="32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icult to answer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 prosperity, no limitations in resources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32"/>
          <w:szCs w:val="18"/>
          <w:lang w:val="en-US"/>
        </w:rPr>
      </w:pPr>
      <w:r>
        <w:rPr>
          <w:rFonts w:cs="Times New Roman" w:ascii="Times New Roman" w:hAnsi="Times New Roman"/>
          <w:sz w:val="32"/>
          <w:szCs w:val="18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 buy expensive clothes, but not everything we want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ough for food and clothes, but can not buy expensive things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 enough money for food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40"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y Mir</w:t>
        <w:tab/>
        <w:tab/>
        <w:t>Odnoklassniki</w:t>
        <w:tab/>
        <w:tab/>
        <w:t>Vkontakte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According to TNS Web Index. Russia, 100,000+, 12–54, December 2010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rritorial location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 East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eria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al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olzhsky Federal District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west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40"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y Mir</w:t>
        <w:tab/>
        <w:tab/>
        <w:t>Odnoklassniki</w:t>
        <w:tab/>
        <w:tab/>
        <w:t>Vkontakte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According to TNS Web Index. Russia, 100,000+, 12-54, December 2010</w:t>
      </w:r>
      <w:r>
        <w:br w:type="page"/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e will gladly answer any your questions. </w:t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0"/>
        <w:ind w:left="1080" w:right="757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+7 (495) 926-77-99</w:t>
      </w:r>
    </w:p>
    <w:sectPr>
      <w:headerReference w:type="default" r:id="rId2"/>
      <w:footerReference w:type="default" r:id="rId3"/>
      <w:type w:val="nextPage"/>
      <w:pgSz w:w="11906" w:h="16838"/>
      <w:pgMar w:left="567" w:right="14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Times New Roman" w:ascii="Times New Roman" w:hAnsi="Times New Roman"/>
        <w:lang w:val="en-US"/>
      </w:rPr>
      <w:t xml:space="preserve">Ingate digital agency </w:t>
    </w:r>
    <w:r>
      <w:rPr>
        <w:rFonts w:cs="Times New Roman" w:ascii="Times New Roman" w:hAnsi="Times New Roman"/>
        <w:sz w:val="28"/>
        <w:szCs w:val="18"/>
        <w:lang w:val="en-US"/>
      </w:rPr>
      <w:t>\</w:t>
    </w:r>
    <w:r>
      <w:rPr>
        <w:rFonts w:cs="Times New Roman" w:ascii="Times New Roman" w:hAnsi="Times New Roman"/>
        <w:lang w:val="en-US"/>
      </w:rPr>
      <w:t xml:space="preserve"> 2012 </w:t>
    </w:r>
    <w:r>
      <w:rPr>
        <w:rFonts w:cs="Times New Roman" w:ascii="Times New Roman" w:hAnsi="Times New Roman"/>
        <w:sz w:val="28"/>
        <w:szCs w:val="18"/>
        <w:lang w:val="en-US"/>
      </w:rPr>
      <w:t>\</w:t>
    </w:r>
    <w:r>
      <w:rPr>
        <w:rFonts w:cs="Times New Roman" w:ascii="Times New Roman" w:hAnsi="Times New Roman"/>
        <w:lang w:val="en-US"/>
      </w:rPr>
      <w:t xml:space="preserve"> ©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41255</wp:posOffset>
              </wp:positionH>
              <wp:positionV relativeFrom="page">
                <wp:posOffset>747014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88.2pt;mso-position-vertical-relative:page;margin-left:790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819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/Translated from Russian into Englis/</w:t>
    </w:r>
  </w:p>
  <w:p>
    <w:pPr>
      <w:pStyle w:val="Header"/>
      <w:ind w:left="4819" w:hanging="4819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ru-RU"/>
      </w:rPr>
      <w:t>/Перевод с русского языка на английский язык/</w:t>
    </w:r>
  </w:p>
  <w:p>
    <w:pPr>
      <w:pStyle w:val="Header"/>
      <w:ind w:left="4819" w:hanging="4819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  <w:p>
    <w:pPr>
      <w:pStyle w:val="Normal"/>
      <w:spacing w:lineRule="auto" w:line="240" w:before="0" w:after="0"/>
      <w:ind w:left="108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Ingate</w:t>
    </w:r>
  </w:p>
  <w:p>
    <w:pPr>
      <w:pStyle w:val="Normal"/>
      <w:spacing w:lineRule="auto" w:line="240" w:before="0" w:after="0"/>
      <w:ind w:left="108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fans for brands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Наталья</dc:creator>
  <dc:description/>
  <cp:keywords/>
  <dc:language>en-US</dc:language>
  <cp:lastModifiedBy>www.PHILka.RU</cp:lastModifiedBy>
  <dcterms:modified xsi:type="dcterms:W3CDTF">2004-06-09T16:25:00Z</dcterms:modified>
  <cp:revision>6</cp:revision>
  <dc:subject/>
  <dc:title>STUDY OF SOCIAL NETWORKS</dc:title>
</cp:coreProperties>
</file>