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кие милые бабуш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и, тепло их рук и нежный голос, наверное, лучшие воспоминания детства для многих людей. Бабушки любят баловать внуков, а внуки их просто обожают за это баловство, доброту, безмерную любовь. Бабушкина любовь может принести крохе лучшие моменты детства, которые он будет вспоминать вс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, к сожалению, не всегда общение бабушек с внуками дарит положительные эмоции родителям. Почему? Тут существует несколько распространенных ошибок, которые иногда допускают такие милые и добрые бабуш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, которая тоже когда-то была молодой матерью, чувствует себя более опытной и стремится поделиться этим опытом с мамой малыша. Опыт – это просто замечательно, однако некоторые взгляды на воспитание детей за последние годы значительно изменились. Бабушкам надо порадоваться, если родители их драгоценных внуков постоянно самосовершенствуются и знакомятся с последними педагогическими новшествами. Родителям, в свою очередь, не стоит спорить с бабушками. Достаточно уверить ее, что Вы обязательно учтете ее советы, правда с небольшой поправкой на современность и новое в педагог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, естественно старается сделать все самое лучшее для внука или внучки. Она так хочет, чтоб малыш получал абсолютно все витамины, которые так нужны растущему организму. Современной бабушке, к сожалению, сложно принять новые схемы прикормов, которые достаточно сильно отличаются от предыдущих. Тут важно дать понять бабушке, что питание ребенка – это та область, что-то решать и делать в которой могут только родители. Родителям можно акцентировать внимание бабушки, на том, что это рекомендации детского врача, которому виднее какие продукты и когда вводить в детское ме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 хочет подольше пообщаться с малышом, ведь она реже, чем родители видит его. Многие мамы просто ненавидят, когда на просьбу отдать малыша бабушка отказывает. Их можно понять, ведь психологическая связь мамы и крошки очень сильна. Бабушке важно понять и разделить чувства молодой мамы и немного подождать, пока утомленная заботами о крохе мама обратится к бабушке с просьбой провести с ребенком несколько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ушка – это очень важная часть жизни малыша. Бабушкина забота – это радость для крохи и помощь для молодой мамы, которая просто безмерна, если все споры между бабушкой и родителями решены, а общее решение найде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мамочки, относитесь к бабушкам с пониманием, ведь их слова и действия – это стремление сделать Вашего кроху самым счастливым и любимым малыш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6:57:00Z</dcterms:created>
  <dc:creator>КиИ</dc:creator>
  <dc:description/>
  <cp:keywords/>
  <dc:language>en-US</dc:language>
  <cp:lastModifiedBy>КиИ</cp:lastModifiedBy>
  <dcterms:modified xsi:type="dcterms:W3CDTF">2009-04-12T17:34:00Z</dcterms:modified>
  <cp:revision>1</cp:revision>
  <dc:subject/>
  <dc:title>Такие милые бабушки…</dc:title>
</cp:coreProperties>
</file>