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Наземное лазерное сканирование и георадарная съем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bookmarkStart w:id="0" w:name="search"/>
      <w:bookmarkEnd w:id="0"/>
      <w:r>
        <w:rPr>
          <w:b/>
        </w:rPr>
        <w:t>Предпосылк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ефтеперерабатывающему заводу с почти 70-летней историей предстояло строительство новых установок на месте, с которого в военное время часть установок была демонтирована. Необходимо было получить точные пространственные координаты подземных коммуникаций, фундаментов, свайных оснований и т.д., а также текущих наземных объектов. Эти данные было невозможно полноценно восстановить по сохранившейся в архиве документации «как построено». 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уть рабо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Для получения необходимых сведений завод мог прибегнуть к стандартным методам, например, заказать топосъемку. В этом случае с помощью геодезических приборов создается электронный план местности с определенными условными обозначениями, затем привязывается к координатам, и в итоге получается генеральный план. Однако данный метод не дает третьей важной координаты – высоты объектов. Что касается конкретного завода, задача осложнялась тем, что для обнаружения инженерных сетей и множества других подземных объектов надо было вскрывать почву, либо проводить исследование, опускаясь в колодцы. Для точности сведений необходимы усилия большого количества людей, фактически это ручные измерения. Поэтому зачастую компании, проводящие топосъемку, берут существующую топосъемку и в нескольких местах ее проверяют, не выполняя подробную и детальную проверку.</w:t>
      </w:r>
    </w:p>
    <w:p>
      <w:pPr>
        <w:pStyle w:val="Normal"/>
        <w:rPr/>
      </w:pPr>
      <w:r>
        <w:rPr/>
        <w:t>Проектная организация, выполнявшая для завода стадию «Проект», порекомендовала ООО «IBCON» в качестве компании, способной помочь в решении поставленных задач. Наша компания предложила заводу использовать в исследовании технологии наземного лазерного сканирования и георадарной съемки.</w:t>
      </w:r>
    </w:p>
    <w:p>
      <w:pPr>
        <w:pStyle w:val="Normal"/>
        <w:rPr/>
      </w:pPr>
      <w:r>
        <w:rPr/>
        <w:t>Существующие наземные объекты были просканированы средствами наземного лазерного сканирования (НЛС), в результате было получено облако точек. Затем облако точек было привязано к координатной сетке предприятия и переведено в твердые тела. Интересующие участки (порядка 10 га) подверглись съемке специальным  георадаром, который точно определяет расположение и другие пространственные характеристики подземных объектов. Всего с помощью этих двух методов было исследовано 103 га завода и его территорий. Также в объеме этих работ мы создали электронный генплан местности. К каждому объекту был привязан электронный паспорт, то есть вся необходимая техническая документация. Использовалось специальное ПО, так называемая геоинформационная система, которая сделала генеральный план плоским, но в тоже время при наведении на конкретный объект позволила просматривать его исчерпывающие свойст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Итог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Заказчик получил высокоточную трехмерную модель завода, высокоточную трехмерную модель местности, точное координатное расположение всех инженерных сетей и других подземных объектов. В результате был точно рассчитан объем земляных работ. Удалось избежать излишних затрат, потерь качества за счет человеческого фактора и больших сроков, связанных с изыскательскими работами и моделированием существующих объектов по данным изысканий, выполненных стандартными методами.</w:t>
      </w:r>
    </w:p>
    <w:p>
      <w:pPr>
        <w:pStyle w:val="Normal"/>
        <w:rPr/>
      </w:pPr>
      <w:r>
        <w:rPr/>
        <w:t>Проект был выполнен в рамках оговоренных сроков – в течение 8 месяцев было проведено лазерное сканирование всего завода, съемка подземных объектов и последующее создание электронного генерального пл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53:00Z</dcterms:created>
  <dc:creator>Admin</dc:creator>
  <dc:description/>
  <cp:keywords/>
  <dc:language>en-US</dc:language>
  <cp:lastModifiedBy>Admin</cp:lastModifiedBy>
  <dcterms:modified xsi:type="dcterms:W3CDTF">2011-02-23T14:55:00Z</dcterms:modified>
  <cp:revision>1</cp:revision>
  <dc:subject/>
  <dc:title>Наземное лазерное сканирование и георадарная съемка</dc:title>
</cp:coreProperties>
</file>