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№ 1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емь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мья является основной ячейкой общества, коллективом, и некоторые коллективные действия основаны на семейных отношениях. Какую роль в мире играет семья, и из кого она состоит? Как и зачем образуются семьи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забывать, что семьи бывают не только человеческие, но и животные. И если их сравнить, мы увидим, что отношения в тех и других семьях почти одинаковы. Люди, как и животные, всю жизнь живут в обществе друг друга, то есть в коллективе. Но мы будем рассматривать человеческие семьи, потому что они нам ближ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семьи создаются по-разному, но встречаются и некоторые сходс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, в семье есть муж и жена, являющиеся главным звеном, их дети и родители мужа или жены. В восточных странах главными в семье считаются родители мужа или жены. А бывают такие семьи, где не имеется главенствующих членов, такие семьи называются демократически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бсудим, каково предназначение семьи. Если смотреть с позиции природы, семья нерентабельна, потому что предполагается интимная связь с одним партнером, а для природы было бы лучше, если потомство будет разнообразным, то есть, чтоб дети рождались от разных половых партнеров. Когда-то очень давно, так и было, но по истечении многих лет семьи стали такими, какими мы их знаем. Но в мире встречаются и животные, живущие с одним партнером всю жизнь, это тоже против природы. И все-таки, как возникла семья и продолжает существовать до сих пор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мьи создаются по-разному: по любви, по расчету, из-за страха и иных мотивах, и отношения в семьях тоже разны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умаем, в каких случаях семья имеет место быть:</w:t>
      </w:r>
    </w:p>
    <w:p>
      <w:pPr>
        <w:pStyle w:val="Style18"/>
        <w:numPr>
          <w:ilvl w:val="0"/>
          <w:numId w:val="1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артнеры живут в одном доме.</w:t>
      </w:r>
    </w:p>
    <w:p>
      <w:pPr>
        <w:pStyle w:val="Style18"/>
        <w:numPr>
          <w:ilvl w:val="0"/>
          <w:numId w:val="1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ими имеется половая связь.</w:t>
      </w:r>
    </w:p>
    <w:p>
      <w:pPr>
        <w:pStyle w:val="Style18"/>
        <w:numPr>
          <w:ilvl w:val="0"/>
          <w:numId w:val="1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едут общее хозяйств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этих трех пунктов хватит, чтобы мы могли решить, что это – семь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том, какие бывают семьи, описывается в следующей стат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9:07:00Z</dcterms:created>
  <dc:creator>Знаменская</dc:creator>
  <dc:description/>
  <cp:keywords/>
  <dc:language>en-US</dc:language>
  <cp:lastModifiedBy>Знаменская</cp:lastModifiedBy>
  <dcterms:modified xsi:type="dcterms:W3CDTF">2009-04-27T09:06:00Z</dcterms:modified>
  <cp:revision>8</cp:revision>
  <dc:subject/>
  <dc:title/>
</cp:coreProperties>
</file>