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sz w:val="28"/>
        </w:rPr>
      </w:pPr>
      <w:r>
        <w:rPr>
          <w:sz w:val="28"/>
        </w:rPr>
        <w:t>ХАЙНАНЬ: БЛАГОСЛОВЕНИЕ НА СЧАСТЬЕ</w:t>
      </w:r>
    </w:p>
    <w:p>
      <w:pPr>
        <w:pStyle w:val="TextBody"/>
        <w:rPr>
          <w:sz w:val="28"/>
        </w:rPr>
      </w:pPr>
      <w:r>
        <w:rPr>
          <w:sz w:val="28"/>
        </w:rPr>
        <w:t>Иной раз, лежа на мягком песке тропического пляжа, сквозь сладкую полудрему  слышишь раздраженное: «Надоело! Устала отдыхать! Скорее бы домой». Такое бывает. Но только не здесь, не на Хайнане.</w:t>
      </w:r>
    </w:p>
    <w:p>
      <w:pPr>
        <w:pStyle w:val="TextBody"/>
        <w:rPr>
          <w:sz w:val="28"/>
        </w:rPr>
      </w:pPr>
      <w:r>
        <w:rPr>
          <w:sz w:val="28"/>
        </w:rPr>
        <w:t xml:space="preserve">Огромный тропический остров лежит на самом юге Китая. Узкий Хайнаньский пролив отделяет его от материка. Площадь территории - 34 000 квадратных километров.  Берега, протяженностью полторы тысячи километров, омываются Южно - Китайским морем – самым теплым, спокойным и безопасным на свете. Средняя температура воздуха – 24 градуса, такова же и температура воды. </w:t>
      </w:r>
    </w:p>
    <w:p>
      <w:pPr>
        <w:pStyle w:val="TextBody"/>
        <w:rPr>
          <w:sz w:val="28"/>
        </w:rPr>
      </w:pPr>
      <w:r>
        <w:rPr>
          <w:sz w:val="28"/>
        </w:rPr>
        <w:t xml:space="preserve">Еще совсем недавно – около 10 лет назад главный  туристический город Санья был грязноватым захолустьем. Его существование оправдывалось лишь необходимостью обслуживать расположенную неподалеку базу подводных лодок республики. Аборигены, далекие от цивилизации, лишенные возможности получать образование, занимались тяжким крестьянским трудом: выращивали скот, рис и фрукты, не ведая о грядущих переменах. Но в конце прошлого века народное правительство приняло решение начать использовать остров,- этот щедрый дар природы, - по его естетственному предназначению. Северные и Центральные провинции Китая наполнили озвученные лидерами проекты «живой кровью» – профессионалами в различных отраслях экономики. Миллионы амбициозных молодых людей приехали на остров, чтобы выстроить здесь  фундамент новой жизни – для себя и новорожденной провинции Хайнань. Как по мановению волшебной палочки, в окружении трех великолепных бухт вырос город-красавец, приветливый и гостеприимный.  Словно грибы после дождя, поражая изощренностью архитектуры, явились взорам сотни современных отелей – ответ на все мечты и амбиции хлынувших сюда гостей. </w:t>
      </w:r>
    </w:p>
    <w:p>
      <w:pPr>
        <w:pStyle w:val="TextBody"/>
        <w:rPr>
          <w:sz w:val="28"/>
        </w:rPr>
      </w:pPr>
      <w:r>
        <w:rPr>
          <w:sz w:val="28"/>
        </w:rPr>
        <w:t>Китайцы, стремящиеся использовать под производство и торговлю каждую пядь земли, проявили мудрую сдержанность, сохранив драгоценную экологию Хайнаня. На расстоянии 100 километров от острова запрещена любая производственная деятельность, проводится государственный мониторинг состояния воздуха, почвы, воды и любых строений. Беспрецендентные для Китая меры предприняты в отношении очистных сооружений –  здешние коммуникации выстроены безупречно. Удивительная чистота моря и пляжей, комфорт отелей и уникальность памятников природы – вот три кита, на которых опирается высокая репутация города-курорта Санья.</w:t>
      </w:r>
    </w:p>
    <w:p>
      <w:pPr>
        <w:pStyle w:val="TextBody"/>
        <w:rPr>
          <w:sz w:val="28"/>
        </w:rPr>
      </w:pPr>
      <w:r>
        <w:rPr>
          <w:sz w:val="28"/>
        </w:rPr>
        <w:t xml:space="preserve">Но для наших соотечественников, значительная часть которых приезжает сюда отогреться после северных затяжных зим, Санья на многие годы становится святым местом, где излечиваются душа и тело, где исчезают раздражение и усталость, пропадают страх и боль. </w:t>
      </w:r>
    </w:p>
    <w:p>
      <w:pPr>
        <w:pStyle w:val="TextBody"/>
        <w:rPr>
          <w:sz w:val="28"/>
        </w:rPr>
      </w:pPr>
      <w:r>
        <w:rPr>
          <w:sz w:val="28"/>
        </w:rPr>
        <w:t>Мне знакомы многие курорты, великолепие которых ослепляет и возбуждает. Но только на острове Хайнань при весй развитости индустрии развлечений сохранились особенная духовность и чистота, прекрасная умиротворенность трехликой Богини, обещающей счастье  и осеняющей материнскими взорами здешние берега.</w:t>
      </w:r>
    </w:p>
    <w:p>
      <w:pPr>
        <w:pStyle w:val="TextBody"/>
        <w:rPr>
          <w:sz w:val="28"/>
        </w:rPr>
      </w:pPr>
      <w:r>
        <w:rPr>
          <w:sz w:val="28"/>
        </w:rPr>
        <w:t>Если ты готов к встрече с чудом обновления, то уже с первым глотком благоухающего воздуха сможешь ощутить начавшиеся перемены внутри себя.</w:t>
      </w:r>
    </w:p>
    <w:p>
      <w:pPr>
        <w:pStyle w:val="TextBody"/>
        <w:rPr>
          <w:sz w:val="28"/>
        </w:rPr>
      </w:pPr>
      <w:r>
        <w:rPr>
          <w:sz w:val="28"/>
        </w:rPr>
        <w:t>Чистая и мощная энергия проникает сквозь легкие и поры, через улыбки месных крестьян, через сильные пальцы здешних врачей.</w:t>
      </w:r>
    </w:p>
    <w:p>
      <w:pPr>
        <w:pStyle w:val="TextBody"/>
        <w:rPr>
          <w:sz w:val="28"/>
        </w:rPr>
      </w:pPr>
      <w:r>
        <w:rPr>
          <w:sz w:val="28"/>
        </w:rPr>
        <w:t xml:space="preserve">Здоровье – вот зачем едут многие наши соотечественники на Хайнань. В какой-то момент люди вдруг осознают, что вместе с выздоровлением телесным наступает и душевный покой,  уверенность в проснувшихся силах, четкое понимание своих жизненных целей и задач. Сегодня, когда многие в России вынуждены отказаться от привычного отдыха на излюбленных пляжах, поездки на Хайнань остаются не только оправданными, но и необходимыми. Никакие СПА-салоны и тренажерные залы не могут заменить тот благословенный оздоравливающий и возрождающий эффект, который дарит нам волшебный остров Хайнань. </w:t>
      </w:r>
    </w:p>
    <w:p>
      <w:pPr>
        <w:pStyle w:val="Normal"/>
        <w:spacing w:before="0" w:after="200"/>
        <w:jc w:val="both"/>
        <w:rPr>
          <w:rFonts w:ascii="Times New Roman" w:hAnsi="Times New Roman" w:cs="Tahoma"/>
          <w:color w:val="666666"/>
          <w:sz w:val="28"/>
          <w:szCs w:val="22"/>
          <w:lang w:val="en-US"/>
        </w:rPr>
      </w:pPr>
      <w:r>
        <w:rPr>
          <w:rFonts w:cs="Tahoma" w:ascii="Times New Roman" w:hAnsi="Times New Roman"/>
          <w:color w:val="666666"/>
          <w:sz w:val="28"/>
          <w:szCs w:val="22"/>
          <w:lang w:val="en-US"/>
        </w:rPr>
      </w:r>
    </w:p>
    <w:sectPr>
      <w:type w:val="nextPage"/>
      <w:pgSz w:w="11906" w:h="16838"/>
      <w:pgMar w:left="1797" w:right="1797" w:gutter="0" w:header="0" w:top="1440" w:footer="0" w:bottom="1440"/>
      <w:pgBorders w:display="allPages" w:offsetFrom="text">
        <w:top w:val="single" w:sz="4" w:space="1"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libri;Arial" w:hAnsi="Calibri;Arial" w:eastAsia="Times New Roman" w:cs="Times New Roman"/>
      <w:b/>
      <w:bCs/>
      <w:kern w:val="2"/>
      <w:sz w:val="32"/>
      <w:szCs w:val="32"/>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7:42:00Z</dcterms:created>
  <dc:creator>Анастасия Гордеева</dc:creator>
  <dc:description/>
  <cp:keywords/>
  <dc:language>en-US</dc:language>
  <cp:lastModifiedBy>Анастасия Гордеева</cp:lastModifiedBy>
  <dcterms:modified xsi:type="dcterms:W3CDTF">2009-04-25T17:42:00Z</dcterms:modified>
  <cp:revision>2</cp:revision>
  <dc:subject/>
  <dc:title/>
</cp:coreProperties>
</file>