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нет расширяет возможности маркетинга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нятие </w:t>
      </w:r>
      <w:r>
        <w:rPr>
          <w:rFonts w:cs="Times New Roman" w:ascii="Times New Roman" w:hAnsi="Times New Roman"/>
          <w:b/>
          <w:sz w:val="16"/>
          <w:szCs w:val="16"/>
        </w:rPr>
        <w:t>интернет – маркетинг</w:t>
      </w:r>
      <w:r>
        <w:rPr>
          <w:rFonts w:cs="Times New Roman" w:ascii="Times New Roman" w:hAnsi="Times New Roman"/>
          <w:sz w:val="16"/>
          <w:szCs w:val="16"/>
        </w:rPr>
        <w:t xml:space="preserve"> появилось относительно недавно, это подвид маркетинга который работает в сети интернет, и позволяет любой компании посредством всемирной паутины привлекать большое количество клиентов. В чем заключается преимущество интернет маркетинга, перед маркетингом традиционным? Благодаря глобальной сети, интернет маркетинг обладает более эффективными методами донесения информации до целевой аудитории. Традиционный маркетинг консервативен, навязчив и дорог, в противовес ему интернет маркетинг мобилен, не дорог и воздействует на целевую аудиторию. Целью интернет маркетинга является изучение рыночных тенденции и  целевой аудитории, а так же оптимизация работы сайта компании. Стоит отметить, что для работы инструментов интернет маркетинга обязательно наличие раскрученного сайта компании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создания собственного интернет ресурса можно приступить непосредственно к осуществлению плана интернет маркетинга. Существует несколько основных методов интернет маркетинга: прямой, целевой и индивидуальный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ча прямого интернет маркетинга в кротчайший промежуток времени представить компанию, и предлагаемые ею товары и услуги. Регистрация и продвижение сайта компании в поисковых системах, регистрация в каталогах, баннерная реклама, обмен ссылками, рассылка, а так же организация и проведение рекламных компании вот несколько из существующих инструментов прямого маркетинга. Этот метод самый малоэффективный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чи целевого маркетинга - поиск целевой аудитории. С этой целью на сайте компании создается форум с возможностью подписки на автоматическую рассылку новостей, а так же информация о компании, ее товарах и услугах размещается на тематических порталах и в новостных группах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ый маркетинг подразумевает работу с базой данных посетителей, самостоятельно зарегистрировавшихся с помощью системы регистрации пользователей, подписавшихся на рассылку новостной ленты, а так же организацию делового общения с пользователями через систему обратной связи, при помощи опросов и гостевой книг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</w:t>
      </w:r>
      <w:r>
        <w:rPr>
          <w:rFonts w:cs="Times New Roman" w:ascii="Times New Roman" w:hAnsi="Times New Roman"/>
          <w:b/>
          <w:sz w:val="16"/>
          <w:szCs w:val="16"/>
        </w:rPr>
        <w:t>интернет маркетинг</w:t>
      </w:r>
      <w:r>
        <w:rPr>
          <w:rFonts w:cs="Times New Roman" w:ascii="Times New Roman" w:hAnsi="Times New Roman"/>
          <w:sz w:val="16"/>
          <w:szCs w:val="16"/>
        </w:rPr>
        <w:t>, это ряд специальных методов, помогающих владельцам веб ресурсов продвигать и раскручивать в сети интернет свой сайт, свою торговую марку и благодаря этому увеличивать уровень продаж и коммерческой прибыли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36" w:after="280"/>
    </w:pPr>
    <w:rPr>
      <w:rFonts w:ascii="Times New Roman" w:hAnsi="Times New Roman" w:eastAsia="Times New Roman" w:cs="Times New Roman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37:00Z</dcterms:created>
  <dc:creator>Admin</dc:creator>
  <dc:description/>
  <cp:keywords/>
  <dc:language>en-US</dc:language>
  <cp:lastModifiedBy>Рустам</cp:lastModifiedBy>
  <dcterms:modified xsi:type="dcterms:W3CDTF">2009-07-13T05:32:00Z</dcterms:modified>
  <cp:revision>5</cp:revision>
  <dc:subject/>
  <dc:title/>
</cp:coreProperties>
</file>