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ерусалим – перекресток цивилизаций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и мировые монотеистические религии – иудаизм, христианство и ислам - зародились в разное время, в недрах совершенно несхожих исторических цивилизаций и облечены в разные формы. Общим в них является лишь главный, основополагающий постулат – принцип единобожия. Однако, есть и еще нечто, объединяющие эти столь разные религии – место рождения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кая полоска земли вдоль восточного побережья Средиземного моря стала колыбелью для всех этих трех религий. Эта полоска в разное время и разными народами называлась по-разному: Филистия, Ханаан, Палестина, Фаластын… Сейчас это территория Израиля и (частично) Иордании. Эти места священны для всех трех религий, для всех она – Святая земл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Центр Святой земли – </w:t>
      </w:r>
      <w:r>
        <w:rPr>
          <w:rFonts w:cs="Arial" w:ascii="Arial" w:hAnsi="Arial"/>
          <w:b/>
          <w:sz w:val="22"/>
          <w:szCs w:val="22"/>
        </w:rPr>
        <w:t>Иерусалим</w:t>
      </w:r>
      <w:r>
        <w:rPr>
          <w:rFonts w:cs="Arial" w:ascii="Arial" w:hAnsi="Arial"/>
          <w:sz w:val="22"/>
          <w:szCs w:val="22"/>
        </w:rPr>
        <w:t xml:space="preserve"> – это перекресток трех религий, трех цивилизаци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Иерусалим является одним из древнейших городов на планете, первые поселения появились на этом месте еще в 4-м тысячелетии до н.э. На протяжении последующих тысячелетий город много раз переходил из рук в руки, в разное время принадлежал Вавилону, Македонии, Египту, Риму, Византии, Османской империи… В средние века за обладание Иерусалимом велись нескончаемые крестовые походы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ь долгая и драматическая история не могла не отразиться на архитектуре города, где причудливо смешались все мыслимые стили и эпохи,  где синагоги соседствуют с мечетями, а католические соборы с православными церквями, где утренний азан муэдзина вплетается в звон церковных колоколов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ервой части Библии – Ветхом завете – Иерусалим под разными названиями упоминается неоднократно. В 11-10-м вв. до н.э. Иерусалим был столицей Израильского, а затем Иудейского царства, выдающиеся правители Иудеи царь Давид, а затем его сын Соломон превратили город в оплот иудаизма, возведя множество иудейских храмов и святилищ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и бесконечные войны не пощадили святыни, к настоящему времени из них сохранились лишь Храмовая гора и часть опорной стены, ограждавшей Храмовую гору. Эта часть стены называется Стеной плача, она символизирует веру многих поколений евреев на возрождение народов Израиля. К Стене плача со всего мира стекаются тысячи евреев, чтобы помолиться и попросить всевышнего о ниспослании благополучия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асается Храмовой горы, то у иудеев она отождествляется с местом, где Авраам должен был принести в жертву своего сына Исаака. В Коране это событие тоже отражено: по велению всевышнего на этом месте Ибрахим должен был принести в жертву сына, но в последний момент бог подменил жертву на ягненк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этом месте царем Соломоном был построен храм, названный Первым Иерусалимским или Храмом Соломона. Впоследствии храм неоднократно разрушался и перестраивался, а сейчас на этом месте высится мечеть Купол Скалы (Куббат-ас-Сахра)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В центре мечети из земли выступает продолговатая скала длиной почти 18 м, шириной 13.5 м и высотой до 2м. У иудеев принято считать, что это и есть тот самый «Краеугольный камень» (или «Камень основания»), с которого Создатель начал (по Библии) сотворение мира. Мусульмане же считают, что это та самая скала, с которой волшебный крылатый конь вознес пророка Мухаммеда на небо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Храмовой горе также расположена Мечеть Аль-Акса (с арабского – «удаленная мечеть»), называемая также Мечетью Омара. Это третья по значимости святыня мусульман после Мечети Аль-Харам (Мекка) и Мечети Пророка (Медина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известно, Библия состоит из двух частей: Ветхого завета, описывающего историю мироздания (и в первую очередь, т.н. богоизбранного народа – евреев) с момента сотворения мира, и Нового завета, связанного с именем Иисуса Христа. Ядро Нового завета составляют четыре Евангелия четырех разных авторов, которые описывают одни и те же события: жизненный путь Иисуса от рождения до мученической гибели на кресте, последующего воскресения и вознесения на небо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Евангелиям, земной путь Иисуса завершился в Иерусалиме, где он провел последние несколько дней своей жизни. События тех дней описываются достаточно подробно и именно с этими событиями связаны христианские святыни Иерусалима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Виа Долороз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lorosa</w:t>
      </w:r>
      <w:r>
        <w:rPr>
          <w:rFonts w:cs="Arial" w:ascii="Arial" w:hAnsi="Arial"/>
          <w:sz w:val="22"/>
          <w:szCs w:val="22"/>
        </w:rPr>
        <w:t xml:space="preserve"> – «Путь скорби»). Это узкая и извилистая улица в старом Иерусалиме, по которой Иисус прошел свой последний, «крестный» путь. На этом пути зафиксированы остановки («стояния»), соответствующие важнейшим событиям: место допроса Христа Понтием Пилатом и осуждения на смерть; место возложение креста на плечи; места падений Христа (три падения), а также другие места, всего числом девять. </w:t>
      </w:r>
    </w:p>
    <w:p>
      <w:pPr>
        <w:pStyle w:val="Normal"/>
        <w:spacing w:before="120" w:after="0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Главная святыня христиан, безусловно, Храм Воскресения Христова или, как его чаще называют, </w:t>
      </w:r>
      <w:r>
        <w:rPr>
          <w:rFonts w:cs="Arial" w:ascii="Arial" w:hAnsi="Arial"/>
          <w:b/>
          <w:sz w:val="22"/>
          <w:szCs w:val="22"/>
        </w:rPr>
        <w:t xml:space="preserve">Храм Гроба Господн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Sanctum Sepulchrum.)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. Храм возведен на том самом месте, где согласно христианским канонам Христос был распят и погребен, и где позже он воскрес и был вознесен на небо. Чудо воскрешения Христа символизирует ежегодная церемониия схождения Благодатного огня.</w:t>
      </w:r>
    </w:p>
    <w:p>
      <w:pPr>
        <w:pStyle w:val="Normal"/>
        <w:spacing w:before="120" w:after="0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На территории Храма Гроба Господня находятся еще пять «стояний» Крестного пути: прибытие на Голгофу, где солдаты срывают с Иисуса одежды; прибытие на Лобное место и распятие на кресте; смерть Иисуса со словами «Отче, прости их, ибо не знают, что творят»; снятие с креста; погребение Христа в высеченном в скале гробу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Безусловно, кроме этих, самых почитаемых святынь, в Иерусалиме есть еще множество мест, связанных с именем Иисуса Христа. Мы не ставим задачи перечислить их все, только отметим в завершение обзора Гефсиманский сад, где состоялось предательство Иуды. Сад находится у подножия Елеонской (или Масличной) горы и также почитается как одно из мест Страстей Христовых. В Гефсимании сегодня расположен ряд христианских церквей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ерусалим – это уникальное место, где соседствуют такие непохожие религии и такие разные народы и есть надежда, что такое мирное сосуществование принесет благо и процветание этим народам на век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</w:rPr>
          <w:t>http://www.google.kz/search?pq=.xmcd&amp;hl=ru&amp;cp=4&amp;gs_id=1m&amp;xhr=t&amp;q=%D0%B8%D0%B5%D1%80%D1%83%D1%81%D0%B0%D0%BB%D0%B8%D0%BC&amp;gs_sm=&amp;gs_upl=&amp;bav=on.2,or.r_gc.r_pw.,cf.osb&amp;biw=821&amp;bih=740&amp;um=1&amp;ie=UTF-8&amp;tbm=isch&amp;source=og&amp;sa=N&amp;tab=wi&amp;ei=kD73TvOhFIrxsgbAwMjLDw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9F9F9" w:val="clear"/>
        <w:spacing w:lineRule="atLeast" w:line="3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kz/search?pq=.xmcd&amp;hl=ru&amp;cp=4&amp;gs_id=1m&amp;xhr=t&amp;q=&#1080;&#1077;&#1088;&#1091;&#1089;&#1072;&#1083;&#1080;&#1084;&amp;gs_sm=&amp;gs_upl=&amp;bav=on.2,or.r_gc.r_pw.,cf.osb&amp;biw=821&amp;bih=740&amp;um=1&amp;ie=UTF-8&amp;tbm=isch&amp;source=og&amp;sa=N&amp;tab=wi&amp;ei=kD73TvOhFIrxsgbAwMjLD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31:00Z</dcterms:created>
  <dc:creator>acc</dc:creator>
  <dc:description/>
  <dc:language>en-US</dc:language>
  <cp:lastModifiedBy>acc</cp:lastModifiedBy>
  <dcterms:modified xsi:type="dcterms:W3CDTF">2011-12-25T15:18:00Z</dcterms:modified>
  <cp:revision>27</cp:revision>
  <dc:subject/>
  <dc:title/>
</cp:coreProperties>
</file>