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именение бетона в строительстве.</w:t>
      </w:r>
    </w:p>
    <w:p>
      <w:pPr>
        <w:pStyle w:val="Normal"/>
        <w:ind w:firstLine="709"/>
        <w:rPr/>
      </w:pPr>
      <w:r>
        <w:rPr>
          <w:bCs/>
        </w:rPr>
        <w:t>Бето́н</w:t>
      </w:r>
      <w:r>
        <w:rPr/>
        <w:t xml:space="preserve"> (</w:t>
      </w:r>
      <w:r>
        <w:rPr>
          <w:i/>
          <w:iCs/>
          <w:lang w:val="fr-FR"/>
        </w:rPr>
        <w:t>béton</w:t>
      </w:r>
      <w:r>
        <w:rPr/>
        <w:t xml:space="preserve">) это строительный материал получаемый в результате затвердевания рационально подобранной и уплотненной смеси из вяжущего вещества именуемого цемент, заполнителей таких как шлак и воды. В некоторых случаях может содержать специальные добавки. </w:t>
      </w:r>
    </w:p>
    <w:p>
      <w:pPr>
        <w:pStyle w:val="Normal"/>
        <w:ind w:firstLine="709"/>
        <w:rPr/>
      </w:pPr>
      <w:r>
        <w:rPr/>
        <w:t xml:space="preserve">Бетон широко применяют во всех странах  для возведения различных конструкций, начиная от жилых зданий заканчивая огромными развлекательными комплексами. </w:t>
      </w:r>
    </w:p>
    <w:p>
      <w:pPr>
        <w:pStyle w:val="Normal"/>
        <w:ind w:firstLine="709"/>
        <w:rPr/>
      </w:pPr>
      <w:r>
        <w:rPr/>
        <w:t xml:space="preserve">Из истории известно, что бетон широко использовался более 6000 лет назад в Древнем Риме. После падения Римской империи метод изготовления бетона был утерян почти на 1000 лет. В современной интерпретации бетон на цементном вяжущем веществе начал использоваться с 1844 г. благодаря И.Джонсону.  </w:t>
      </w:r>
    </w:p>
    <w:p>
      <w:pPr>
        <w:pStyle w:val="Normal"/>
        <w:ind w:firstLine="709"/>
        <w:rPr/>
      </w:pPr>
      <w:r>
        <w:rPr/>
        <w:t>На данном этапе современного строительства без бетона, и бетонного раствора не обходится ни одна стройка. Благодаря своей прочной структуре в России бетон, цемент бетон и железобетон  использовали при строительстве многоэтажных  зданий производственного и гражданского назначения, портовых сооружений и мостов.</w:t>
      </w:r>
    </w:p>
    <w:p>
      <w:pPr>
        <w:pStyle w:val="Normal"/>
        <w:ind w:firstLine="709"/>
        <w:rPr/>
      </w:pPr>
      <w:r>
        <w:rPr/>
        <w:t>Например, бетон в Петербурге. был основным строительным материалом при строительстве и укреплении каналов, дамб. Впервые после воны 1941 года бетон использовался как восстановительный материал для реконструкции в строительстве. Обстоятельства подтолкнули к разработке оригинальных методов устранения повреждений основных несущих конструкций зданий, мостов и гидротехнических сооружений. В целях экономии значительное внимание уделялось использованию местных материалов в качестве заполнителей для бетона, таких как шлака, кирпичный бой и другие материалы.</w:t>
        <w:br/>
        <w:tab/>
        <w:t xml:space="preserve">Бетонный раствор благодаря своей вяжущей и прочной структуре после застывания может быть использован для выравнивания площадок, стен. </w:t>
      </w:r>
    </w:p>
    <w:p>
      <w:pPr>
        <w:pStyle w:val="Normal"/>
        <w:ind w:firstLine="709"/>
        <w:rPr/>
      </w:pPr>
      <w:r>
        <w:rPr/>
        <w:t>Применение бетонного раствора было так же эмоционально окрашенным и базировалось на скульптурно-пластических возможностях бетона, которые некоторые архитекторы пытались приспособить к традициям классики, другие — опоэтизировать и романтизировать в формах модерна. Создавая скульптурные творения, которые на протяжении многих лет радуют гла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13:00Z</dcterms:created>
  <dc:creator>Admin</dc:creator>
  <dc:description/>
  <cp:keywords/>
  <dc:language>en-US</dc:language>
  <cp:lastModifiedBy>Admin</cp:lastModifiedBy>
  <dcterms:modified xsi:type="dcterms:W3CDTF">2009-08-13T16:13:00Z</dcterms:modified>
  <cp:revision>2</cp:revision>
  <dc:subject/>
  <dc:title>Применение бетона в строительстве</dc:title>
</cp:coreProperties>
</file>