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Ложная аллергия (псевдоаллергия)</w:t>
      </w:r>
    </w:p>
    <w:p>
      <w:pPr>
        <w:pStyle w:val="Normal"/>
        <w:rPr/>
      </w:pPr>
      <w:r>
        <w:rPr>
          <w:rFonts w:cs="Times New Roman" w:ascii="Times New Roman" w:hAnsi="Times New Roman"/>
          <w:b/>
          <w:sz w:val="24"/>
          <w:szCs w:val="24"/>
        </w:rPr>
        <w:t>Общая информация</w:t>
        <w:br/>
      </w:r>
      <w:r>
        <w:rPr>
          <w:rFonts w:cs="Times New Roman" w:ascii="Times New Roman" w:hAnsi="Times New Roman"/>
          <w:sz w:val="24"/>
          <w:szCs w:val="24"/>
        </w:rPr>
        <w:t xml:space="preserve">Аллергические реакции вовлекают в процесс иммунную систему. Реагируют вещество, выступающее в качестве антигена, и вырабатываемый иммунной системой белок, который носит название антитела. Но есть похожий процесс, идущий без участия антител – ложная аллергия. Именно поэтому аллергические тесты дают чаще всего отрицательный результат. Возникает псевдоаллергическая реакция также на антигены (аллергены), как и при истинной аллергии, поэтому и проявляется она похожими симптомами. </w:t>
      </w:r>
    </w:p>
    <w:p>
      <w:pPr>
        <w:pStyle w:val="Normal"/>
        <w:rPr>
          <w:rFonts w:ascii="Times New Roman" w:hAnsi="Times New Roman" w:cs="Times New Roman"/>
          <w:sz w:val="24"/>
          <w:szCs w:val="24"/>
        </w:rPr>
      </w:pPr>
      <w:r>
        <w:rPr>
          <w:rFonts w:cs="Times New Roman" w:ascii="Times New Roman" w:hAnsi="Times New Roman"/>
          <w:sz w:val="24"/>
          <w:szCs w:val="24"/>
        </w:rPr>
        <w:t>Ложная аллергия чаще всего возникает при лекарственной или пищевой непереносимости. Причем псевдоаллергия распространена гораздо шире, чем обычная. Так ложной аллергии подвержены до 70% взрослых и 50% детей.</w:t>
      </w:r>
    </w:p>
    <w:p>
      <w:pPr>
        <w:pStyle w:val="Normal"/>
        <w:rPr>
          <w:rFonts w:ascii="Times New Roman" w:hAnsi="Times New Roman" w:cs="Times New Roman"/>
          <w:sz w:val="24"/>
          <w:szCs w:val="24"/>
        </w:rPr>
      </w:pPr>
      <w:r>
        <w:rPr>
          <w:rFonts w:cs="Times New Roman" w:ascii="Times New Roman" w:hAnsi="Times New Roman"/>
          <w:sz w:val="24"/>
          <w:szCs w:val="24"/>
        </w:rPr>
        <w:t>Вызвать как истинную, так и ложную аллергию могут медиаторы, например гистамин. Ну а сам гистамин может высвобождаться по разным причинам. Например, под действием веществ-либераторов. К таким веществам можно отнести многие продукты питания: яйца, рыбу, консервы, шоколад, сыр, колбасы, морепродукты, орехи и некоторые ягоды и фрукты (клубнику, дыню, ананас и др.), дрожжевая выпечка. Также высвобождение гистамина может вызвать повреждение клеток по причине воздействия на них физических факторов. Такими факторами могут быть воздействие высоких или же низких температур, облучение ультрафиолетом или ионизирующее, воздействие вибраций, применение химических веществ (кислот, щелочей, лекарственных препаратов, растворителей, детергентов и др.)</w:t>
      </w:r>
    </w:p>
    <w:p>
      <w:pPr>
        <w:pStyle w:val="Normal"/>
        <w:rPr>
          <w:rFonts w:ascii="Times New Roman" w:hAnsi="Times New Roman" w:cs="Times New Roman"/>
          <w:sz w:val="24"/>
          <w:szCs w:val="24"/>
        </w:rPr>
      </w:pPr>
      <w:r>
        <w:rPr>
          <w:rFonts w:cs="Times New Roman" w:ascii="Times New Roman" w:hAnsi="Times New Roman"/>
          <w:sz w:val="24"/>
          <w:szCs w:val="24"/>
        </w:rPr>
        <w:t>К веществам –либераторам, которые могут спровоцировать псевдоаллергические реакции,  относятся и многие пищевые добавки, красители, консерванты. Так что следует обратить внимание на следующие добавки:</w:t>
      </w:r>
    </w:p>
    <w:p>
      <w:pPr>
        <w:pStyle w:val="Normal"/>
        <w:numPr>
          <w:ilvl w:val="0"/>
          <w:numId w:val="2"/>
        </w:numPr>
        <w:spacing w:lineRule="auto" w:line="240" w:before="0" w:after="150"/>
        <w:rPr/>
      </w:pPr>
      <w:r>
        <w:rPr>
          <w:rFonts w:cs="Times New Roman" w:ascii="Times New Roman" w:hAnsi="Times New Roman"/>
          <w:sz w:val="24"/>
          <w:szCs w:val="24"/>
        </w:rPr>
        <w:t>Консерванты – бензойная кислота (Е 210), бензоаты (Е 211/219), аскорбиновая кислота (Е 200-208), сульфиды и нитриты.</w:t>
      </w:r>
    </w:p>
    <w:p>
      <w:pPr>
        <w:pStyle w:val="Normal"/>
        <w:numPr>
          <w:ilvl w:val="0"/>
          <w:numId w:val="2"/>
        </w:numPr>
        <w:spacing w:lineRule="auto" w:line="240" w:before="60" w:after="240"/>
        <w:jc w:val="both"/>
        <w:rPr/>
      </w:pPr>
      <w:r>
        <w:rPr>
          <w:rFonts w:cs="Times New Roman" w:ascii="Times New Roman" w:hAnsi="Times New Roman"/>
          <w:sz w:val="24"/>
          <w:szCs w:val="24"/>
        </w:rPr>
        <w:t>Пищевые азокрасители - тетразин (Е 102), желто-оранжевый цвет (Е 110).</w:t>
      </w:r>
    </w:p>
    <w:p>
      <w:pPr>
        <w:pStyle w:val="Normal"/>
        <w:numPr>
          <w:ilvl w:val="0"/>
          <w:numId w:val="2"/>
        </w:numPr>
        <w:spacing w:lineRule="auto" w:line="240" w:before="60" w:after="240"/>
        <w:jc w:val="both"/>
        <w:rPr/>
      </w:pPr>
      <w:r>
        <w:rPr>
          <w:rFonts w:cs="Times New Roman" w:ascii="Times New Roman" w:hAnsi="Times New Roman"/>
          <w:sz w:val="24"/>
          <w:szCs w:val="24"/>
        </w:rPr>
        <w:t>Вкусовые добавки – глютаматы натрия (е 621), калия (е 622), кальция (е 623), аммония (е 624), магния (е 625).</w:t>
      </w:r>
    </w:p>
    <w:p>
      <w:pPr>
        <w:pStyle w:val="Normal"/>
        <w:numPr>
          <w:ilvl w:val="0"/>
          <w:numId w:val="2"/>
        </w:numPr>
        <w:spacing w:lineRule="auto" w:line="240" w:before="60" w:after="240"/>
        <w:jc w:val="both"/>
        <w:rPr/>
      </w:pPr>
      <w:r>
        <w:rPr>
          <w:rFonts w:cs="Times New Roman" w:ascii="Times New Roman" w:hAnsi="Times New Roman"/>
          <w:sz w:val="24"/>
          <w:szCs w:val="24"/>
        </w:rPr>
        <w:t>Вещества, не содержащих азогруппу – эритрозин (Е 127), аннато (Е 160).</w:t>
      </w:r>
    </w:p>
    <w:p>
      <w:pPr>
        <w:pStyle w:val="Normal"/>
        <w:rPr/>
      </w:pPr>
      <w:r>
        <w:rPr>
          <w:rFonts w:cs="Times New Roman" w:ascii="Times New Roman" w:hAnsi="Times New Roman"/>
          <w:sz w:val="24"/>
          <w:szCs w:val="24"/>
        </w:rPr>
        <w:t>Особое внимание стоит обратить и на продукты, подверженные быстрому перезреванию, гниению, брожению и ферментированию. В них накапливаются биогенные амины – вещества типа бетафенил-этиламин, допамин, метилтирамин, антибиотики.</w:t>
      </w:r>
    </w:p>
    <w:p>
      <w:pPr>
        <w:pStyle w:val="Normal"/>
        <w:rPr>
          <w:rFonts w:ascii="Times New Roman" w:hAnsi="Times New Roman" w:cs="Times New Roman"/>
          <w:sz w:val="24"/>
          <w:szCs w:val="24"/>
        </w:rPr>
      </w:pPr>
      <w:r>
        <w:rPr>
          <w:rFonts w:cs="Times New Roman" w:ascii="Times New Roman" w:hAnsi="Times New Roman"/>
          <w:sz w:val="24"/>
          <w:szCs w:val="24"/>
        </w:rPr>
        <w:t>В продукты также могут случайно попасть опасные вещества, такие как пестициды, тяжелые металлы, различные синтетические химические соединения, нитраты и нитриты, токсины микроорганизмов, радионуклиды и др.</w:t>
      </w:r>
    </w:p>
    <w:p>
      <w:pPr>
        <w:pStyle w:val="Normal"/>
        <w:rPr>
          <w:rFonts w:ascii="Times New Roman" w:hAnsi="Times New Roman" w:cs="Times New Roman"/>
          <w:sz w:val="24"/>
          <w:szCs w:val="24"/>
        </w:rPr>
      </w:pPr>
      <w:r>
        <w:rPr>
          <w:rFonts w:cs="Times New Roman" w:ascii="Times New Roman" w:hAnsi="Times New Roman"/>
          <w:sz w:val="24"/>
          <w:szCs w:val="24"/>
        </w:rPr>
        <w:t>Из лекарственных препаратов к развитию псевдоаллергии могут привести ненаркотические анальгетики, плазмозаменяющие растворы, рентгеноконтрастные вещества и др. Кстати, даже очень аллергенный антибиотик пенициллин гораздо чаще вызывает псевдоаллергическую, а не истинную аллергическую реакцию.</w:t>
      </w:r>
    </w:p>
    <w:p>
      <w:pPr>
        <w:pStyle w:val="Normal"/>
        <w:rPr>
          <w:rFonts w:ascii="Times New Roman" w:hAnsi="Times New Roman" w:cs="Times New Roman"/>
          <w:sz w:val="24"/>
          <w:szCs w:val="24"/>
        </w:rPr>
      </w:pPr>
      <w:r>
        <w:rPr>
          <w:rFonts w:cs="Times New Roman" w:ascii="Times New Roman" w:hAnsi="Times New Roman"/>
          <w:sz w:val="24"/>
          <w:szCs w:val="24"/>
        </w:rPr>
        <w:t>Действительно аллергическую реакцию может вызвать и очень маленькое количество подобных веществ, ну а псевдоаллергическая чаще всего зависит от дозы полученного аллерге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мптомы </w:t>
      </w:r>
    </w:p>
    <w:p>
      <w:pPr>
        <w:pStyle w:val="Normal"/>
        <w:rPr>
          <w:rFonts w:ascii="Times New Roman" w:hAnsi="Times New Roman" w:cs="Times New Roman"/>
          <w:sz w:val="24"/>
          <w:szCs w:val="24"/>
        </w:rPr>
      </w:pPr>
      <w:r>
        <w:rPr>
          <w:rFonts w:cs="Times New Roman" w:ascii="Times New Roman" w:hAnsi="Times New Roman"/>
          <w:sz w:val="24"/>
          <w:szCs w:val="24"/>
        </w:rPr>
        <w:t>Клинические проявления разнообразны как по форме и локализации, так и по степени тяжести. Высвобождаясь, гистамин прежде всего повышает свой уровень в крови, развиваются вегетативные и сосудистые реакции, проявляющиеся покраснением кожи, кожной крапивницей, чувством жара, а также головной болью и затруднением дыхания. Ложная аллергия может проявляется в виде таких симптомов: крапивница (образуются волдыри) или другие аллергодерматозы, головная боль, головокружение, нарушения пищеварения (диспепсия – непереваривание пищи), рвота, колики, анорексия, запор или поно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ледствия </w:t>
      </w:r>
    </w:p>
    <w:p>
      <w:pPr>
        <w:pStyle w:val="Normal"/>
        <w:rPr>
          <w:rFonts w:ascii="Times New Roman" w:hAnsi="Times New Roman" w:cs="Times New Roman"/>
          <w:sz w:val="24"/>
          <w:szCs w:val="24"/>
        </w:rPr>
      </w:pPr>
      <w:r>
        <w:rPr>
          <w:rFonts w:cs="Times New Roman" w:ascii="Times New Roman" w:hAnsi="Times New Roman"/>
          <w:sz w:val="24"/>
          <w:szCs w:val="24"/>
        </w:rPr>
        <w:t>До устранения причины заболевания псевдоаллергическая реакция может возникать каждый раз при подобных условиях. Также могут развиваться вегетососудистые гипотонические и гипертонические кризы, причем очень похожие на истинную гипертоническую болезнь, и анафилактоидный шок.</w:t>
      </w:r>
    </w:p>
    <w:p>
      <w:pPr>
        <w:pStyle w:val="Normal"/>
        <w:rPr/>
      </w:pPr>
      <w:r>
        <w:rPr>
          <w:rFonts w:cs="Times New Roman" w:ascii="Times New Roman" w:hAnsi="Times New Roman"/>
          <w:b/>
          <w:sz w:val="24"/>
          <w:szCs w:val="24"/>
        </w:rPr>
        <w:t>Методы лечения и возможные осложн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чень важно установить, проявилась пищевая аллергия или пищевая непереносимость. Ведь лечение и профилактика у этих заболеваний разная. Если пищевая аллергия свидетельствует о нарушениях в иммунной системе, то ложная аллергия возникает при нарушениях в ЖКТ и эндокринной системах. Реакция на аллерген при аллергии может сохранятся долгие годы, а при пищевой непереносимости исчезнет после лечения сопутствующих болезней (от месяца до года).</w:t>
      </w:r>
    </w:p>
    <w:p>
      <w:pPr>
        <w:pStyle w:val="Normal"/>
        <w:rPr/>
      </w:pPr>
      <w:r>
        <w:rPr>
          <w:rFonts w:cs="Times New Roman" w:ascii="Times New Roman" w:hAnsi="Times New Roman"/>
          <w:sz w:val="24"/>
          <w:szCs w:val="24"/>
        </w:rPr>
        <w:t>Как же точнее определить, проявившаяся реакция является аллергической или псевдоаллергической? Как правило, при псевдоаллергии время проявления признаков и их выраженность зависят от количества полученных гистамина и подобных веществ, от их концентрации, тогда как истинная аллергия способна развиться от малейшей дозы. Точнее выяснить поможет анализ крови на иммуноглобулин Е, так как при истинной аллергии уровень общего иммуноглобулина Е в крови повышается и выявляется специфический иммуноглобулин Е, а при псевдоаллергии общий находится в пределах нормы, а специфический вообще отсутствует.</w:t>
      </w:r>
    </w:p>
    <w:p>
      <w:pPr>
        <w:pStyle w:val="Normal"/>
        <w:rPr>
          <w:rFonts w:ascii="Times New Roman" w:hAnsi="Times New Roman" w:cs="Times New Roman"/>
          <w:sz w:val="24"/>
          <w:szCs w:val="24"/>
        </w:rPr>
      </w:pPr>
      <w:r>
        <w:rPr>
          <w:rFonts w:cs="Times New Roman" w:ascii="Times New Roman" w:hAnsi="Times New Roman"/>
          <w:sz w:val="24"/>
          <w:szCs w:val="24"/>
        </w:rPr>
        <w:t>Псевдоаллергические состояния излечиваются снижением активности гистамина. Если процессы по его снижению в организме протекают эффективно, то излечение идет быстрее и эффективнее. Но у людей с аллергией и некоторыми другими заболеваниями (дисбактериоз, туберкулез, цирроз печени) такие процессы инактивации гистамина идут медленнее, с нарушениями, что замедляет процесс выздоровления. Снижение эффективности может быть и при употреблении в пищу продуктов, которые богаты гистамином и тирамином. Поэтому при лечении необходимо придерживаться диеты, исключающей их появление в рационе.</w:t>
      </w:r>
    </w:p>
    <w:p>
      <w:pPr>
        <w:pStyle w:val="Normal"/>
        <w:rPr>
          <w:rFonts w:ascii="Times New Roman" w:hAnsi="Times New Roman" w:cs="Times New Roman"/>
          <w:sz w:val="24"/>
          <w:szCs w:val="24"/>
        </w:rPr>
      </w:pPr>
      <w:r>
        <w:rPr>
          <w:rFonts w:cs="Times New Roman" w:ascii="Times New Roman" w:hAnsi="Times New Roman"/>
          <w:sz w:val="24"/>
          <w:szCs w:val="24"/>
        </w:rPr>
        <w:t>В лечении ложной аллергии придерживаются некоторых правил:</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и лечении назначают антигистаминные препараты, которые принимаются строго по инструкции.</w:t>
      </w:r>
    </w:p>
    <w:p>
      <w:pPr>
        <w:pStyle w:val="Normal"/>
        <w:numPr>
          <w:ilvl w:val="0"/>
          <w:numId w:val="1"/>
        </w:numPr>
        <w:rPr/>
      </w:pPr>
      <w:r>
        <w:rPr>
          <w:rFonts w:cs="Times New Roman" w:ascii="Times New Roman" w:hAnsi="Times New Roman"/>
          <w:sz w:val="24"/>
          <w:szCs w:val="24"/>
        </w:rPr>
        <w:t>Лечить надо прежде всего сопутствующее соматическое заболевание, из-за которого и возникла возможность появления псевдоаллерг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цион должен быть сбалансированным и исключающим все продукты, которые могут обладать раздражающим действием или фармокологическими эффектам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оводится лечение заболеваний желудочно-кишечного тракта, направленные на нормализацию микробной флоры кишечни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лизистую оболочку кишечника необходимо защищать обволакивающими средствами (альмагель, маалокс и т.п.)</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значают ферменты поджелудочной железы и целлюлозы, а также препараты серы.</w:t>
      </w:r>
    </w:p>
    <w:p>
      <w:pPr>
        <w:pStyle w:val="Normal"/>
        <w:rPr>
          <w:rFonts w:ascii="Times New Roman" w:hAnsi="Times New Roman" w:cs="Times New Roman"/>
          <w:sz w:val="24"/>
          <w:szCs w:val="24"/>
        </w:rPr>
      </w:pPr>
      <w:r>
        <w:rPr>
          <w:rFonts w:cs="Times New Roman" w:ascii="Times New Roman" w:hAnsi="Times New Roman"/>
          <w:sz w:val="24"/>
          <w:szCs w:val="24"/>
        </w:rPr>
        <w:t>Применение всех указаний в комплексе дает отличные результаты, позволяя быстро и навсегда избавиться от ложной аллер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йродерматит</w:t>
      </w:r>
    </w:p>
    <w:p>
      <w:pPr>
        <w:pStyle w:val="Normal"/>
        <w:rPr/>
      </w:pPr>
      <w:r>
        <w:rPr>
          <w:rFonts w:cs="Times New Roman" w:ascii="Times New Roman" w:hAnsi="Times New Roman"/>
          <w:b/>
          <w:sz w:val="24"/>
          <w:szCs w:val="24"/>
        </w:rPr>
        <w:t>Общая информация</w:t>
        <w:br/>
      </w:r>
      <w:r>
        <w:rPr>
          <w:rFonts w:cs="Times New Roman" w:ascii="Times New Roman" w:hAnsi="Times New Roman"/>
          <w:sz w:val="24"/>
          <w:szCs w:val="24"/>
        </w:rPr>
        <w:t xml:space="preserve">Нейродерматит (нейродермит, атопический дерматит) – острое или хроническое воспаление кожи с частыми обострениями, которое сопровождается сильным зудом. Данное заболевание кожи является многопричинным, в его развитии играют роль и наследственность, и пониженный иммунитет, и различные нарушения функционирования нервной, эндокринной систем и ЖКТ. В основе этого заболевания лежит генетически обусловленная предрасположенность к различным аллергическим реакциям. </w:t>
      </w:r>
    </w:p>
    <w:p>
      <w:pPr>
        <w:pStyle w:val="Normal"/>
        <w:rPr>
          <w:rFonts w:ascii="Times New Roman" w:hAnsi="Times New Roman" w:cs="Times New Roman"/>
          <w:sz w:val="24"/>
          <w:szCs w:val="24"/>
        </w:rPr>
      </w:pPr>
      <w:r>
        <w:rPr>
          <w:rFonts w:cs="Times New Roman" w:ascii="Times New Roman" w:hAnsi="Times New Roman"/>
          <w:sz w:val="24"/>
          <w:szCs w:val="24"/>
        </w:rPr>
        <w:t>Больные могут остро реагировать на некоторые пищевые продукты и входящие в них добавки. Также обострение кожных проявлений может появиться при вдыхании некоторых аллергенов, например, пыли, шерсти животных, пыльцы цветущих растений, запахов красок и др. Причем у людей с повышенной нервной возбудимостью нейродермит развивается чаще и может протекать тяжелее.</w:t>
      </w:r>
    </w:p>
    <w:p>
      <w:pPr>
        <w:pStyle w:val="Normal"/>
        <w:rPr>
          <w:rFonts w:ascii="Times New Roman" w:hAnsi="Times New Roman" w:cs="Times New Roman"/>
          <w:sz w:val="24"/>
          <w:szCs w:val="24"/>
        </w:rPr>
      </w:pPr>
      <w:r>
        <w:rPr>
          <w:rFonts w:cs="Times New Roman" w:ascii="Times New Roman" w:hAnsi="Times New Roman"/>
          <w:sz w:val="24"/>
          <w:szCs w:val="24"/>
        </w:rPr>
        <w:t>Нейродерматит нередко возникает у детей на фоне экссудативного диатеза (экземы). Толчком к появлению этого заболевания могут послужить неправильное питание матери еще в период беременности, если в ее рацион входило много продуктов-аллергенов. На предрасположенность ребенка к аллергическим заболеваниям могут повлиять и другие факторы неблагоприятного течения беременности, например, токсикоз, инфекционное заболевания и даже стрессы. У грудных детей вызвать экзему может неправильное введение прикорма. Дети постарше могут получать аллергены не только с пищей. Но и через дыхательные пути и кожу. Обычно экзема к 3-5 годам проходит, но у трети может перейти в нейродермит.</w:t>
      </w:r>
    </w:p>
    <w:p>
      <w:pPr>
        <w:pStyle w:val="Normal"/>
        <w:rPr>
          <w:rFonts w:ascii="Times New Roman" w:hAnsi="Times New Roman" w:cs="Times New Roman"/>
          <w:sz w:val="24"/>
          <w:szCs w:val="24"/>
        </w:rPr>
      </w:pPr>
      <w:r>
        <w:rPr>
          <w:rFonts w:cs="Times New Roman" w:ascii="Times New Roman" w:hAnsi="Times New Roman"/>
          <w:sz w:val="24"/>
          <w:szCs w:val="24"/>
        </w:rPr>
        <w:t>Нейродерматит бывает диффузный и ограниченный.</w:t>
      </w:r>
    </w:p>
    <w:p>
      <w:pPr>
        <w:pStyle w:val="Normal"/>
        <w:rPr/>
      </w:pPr>
      <w:r>
        <w:rPr>
          <w:rFonts w:cs="Times New Roman" w:ascii="Times New Roman" w:hAnsi="Times New Roman"/>
          <w:sz w:val="24"/>
          <w:szCs w:val="24"/>
        </w:rPr>
        <w:t>При диффузном (распространенном) нейродерматите очаги поражения чаще всего возникают на лице, шее, в области локтевых и коленных суставов, а также сгибательных поверхностях предплечий. Однако этот процесс может стать сплошным и приобрести характер вторичной эритродермии. К тому же возможно инфицирование этих очагов, что может повлечь развитие лимфангита и лимфаденита. Диффузный нейродерматит может сопровождаться бронхиальной астмой или аллегическим ринитом.</w:t>
      </w:r>
    </w:p>
    <w:p>
      <w:pPr>
        <w:pStyle w:val="Normal"/>
        <w:rPr/>
      </w:pPr>
      <w:r>
        <w:rPr>
          <w:rFonts w:cs="Times New Roman" w:ascii="Times New Roman" w:hAnsi="Times New Roman"/>
          <w:sz w:val="24"/>
          <w:szCs w:val="24"/>
        </w:rPr>
        <w:t>Ограниченный нейродерматит проявляется в виде одного или нескольких четко очерченных очагов, которые сильно зудят. Чаще возникают на задней поверхности шеи, тыльной поверхности стоп, на лодыжках. Кожа в этих местах может утолщаться, темнеть, кожный рисунок при этом усиливаетс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мптомы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м симптомом может послужить зуд, затем покраснение, уплотнение кожи или мелкие плоские узелковые высыпания. Кожа становится сухой и утолщенной. Сильный зуд может привести к расчесываниям. Кроме того, у больных нейродерматитом наблюдается достаточно сильная раздражительность, быстрая утомляемость, плохой аппетит и со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лед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з-за множественности причин развития болезни лечить нейродерматит достаточно сложно. Кроме медикаментов, необходимой мерой является и ведение определенного образа жизни. Желательно наблюдаться у одного хорошего специалиста, чтобы можно было проследить реакцию на различные виды терапии и обеспечить наилучшее лечение. </w:t>
      </w:r>
    </w:p>
    <w:p>
      <w:pPr>
        <w:pStyle w:val="Normal"/>
        <w:rPr>
          <w:rFonts w:ascii="Times New Roman" w:hAnsi="Times New Roman" w:cs="Times New Roman"/>
          <w:sz w:val="24"/>
          <w:szCs w:val="24"/>
        </w:rPr>
      </w:pPr>
      <w:r>
        <w:rPr>
          <w:rFonts w:cs="Times New Roman" w:ascii="Times New Roman" w:hAnsi="Times New Roman"/>
          <w:sz w:val="24"/>
          <w:szCs w:val="24"/>
        </w:rPr>
        <w:t>Чаще всего течение нейродерматита бывает хроническим, есть периоды обострения (особенно в холодное время года) и затихания процесса. Обострения могут возникать и из-за сильных переживаний и переутомления.</w:t>
      </w:r>
    </w:p>
    <w:p>
      <w:pPr>
        <w:pStyle w:val="Normal"/>
        <w:rPr/>
      </w:pPr>
      <w:r>
        <w:rPr>
          <w:rFonts w:cs="Times New Roman" w:ascii="Times New Roman" w:hAnsi="Times New Roman"/>
          <w:b/>
          <w:sz w:val="24"/>
          <w:szCs w:val="24"/>
        </w:rPr>
        <w:t>Методы лечения и возможные осложн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ечение начинают с борьбы с зудом, так как этот основной симптом приводит к расчесыванию очагов поражения (даже во сне). Для этого используют специальные мази и крема (сосновый деготь в чистом виде и в виде мазей, паста Лассара, кортикостероидные мази), а также антигистаминные и седативные препараты. Подбирают и комплекс витаминов. Иногда применяют ультрафиолетовое облучение.</w:t>
      </w:r>
    </w:p>
    <w:p>
      <w:pPr>
        <w:pStyle w:val="Normal"/>
        <w:rPr>
          <w:rFonts w:ascii="Times New Roman" w:hAnsi="Times New Roman" w:cs="Times New Roman"/>
          <w:sz w:val="24"/>
          <w:szCs w:val="24"/>
        </w:rPr>
      </w:pPr>
      <w:r>
        <w:rPr>
          <w:rFonts w:cs="Times New Roman" w:ascii="Times New Roman" w:hAnsi="Times New Roman"/>
          <w:sz w:val="24"/>
          <w:szCs w:val="24"/>
        </w:rPr>
        <w:t>При лечении стараются как устранить различные нарушения в органах и системах, так и провести предупредительные меры от рецидивов. Данное заболевание связано с расстройством нервной системы, поэтому возникает необходимость нормализовать ее состояние. Нередко назначают транквилизаторы и антидепрессанты (в частности с антигистаминной активностью). А из препаратов растительного происхождения применяют настойку пиона и корня валерианы. Если есть нарушение функций пищеварительной системы, то комплексное лечение нейродерматита может предусматривать применение ферментов или эубиотиков. Ну а в случае тяжелых хронических форм течения нейродерматита могут назначить гепатопротекторы и антигистаминные сре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лечении необходимо исключить всевозможные аллергены. Поэтому используется диета, исключающая острые и копченые продукты, пряности и маринады, шоколад, цитрусовые и некоторые другие фрукты и ягоды, рыбу и морепродукты, консервы, какао, яйца, цельное молоко и другие продукты, которые могут провоцировать аллергические реакции. По возможности ограничивается контакт больного с домашними животными, цветущими растениями. От больного стоит держать подальше различный мех, пух. Пыль удалять при помощи регулярной влажной уборки и обязательно часто проветривать помещение. </w:t>
      </w:r>
    </w:p>
    <w:p>
      <w:pPr>
        <w:pStyle w:val="Normal"/>
        <w:rPr>
          <w:rFonts w:ascii="Times New Roman" w:hAnsi="Times New Roman" w:cs="Times New Roman"/>
          <w:sz w:val="24"/>
          <w:szCs w:val="24"/>
        </w:rPr>
      </w:pPr>
      <w:r>
        <w:rPr>
          <w:rFonts w:cs="Times New Roman" w:ascii="Times New Roman" w:hAnsi="Times New Roman"/>
          <w:sz w:val="24"/>
          <w:szCs w:val="24"/>
        </w:rPr>
        <w:t>Водные процедуры стоит ограничить, так как сухая кожа после контакта с водой склонна к воспалительной реакции. Но ванны с крахмалом, хвоей или отрубями иногда бывают полезны. А вот всякие многокомпонентные шампуни и мыло лучше не использовать. Лучше применять детские средства, которые являются более щадящим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ит следить также и за выбором одежды: она ни в коем случае не должна натирать кожу. Аккуратно надо относиться к одежде из синтетики и шерсти, особенно прилегающей непосредственно к коже, ведь эти материалы также могут способствовать раздражению. Синтетические стиральные порошки тоже могут спровоцировать развитие нейродерматита. Необходимо следить за тщательным полосканием или же пользоваться хозяйственным мылом для стирки. </w:t>
      </w:r>
    </w:p>
    <w:p>
      <w:pPr>
        <w:pStyle w:val="Normal"/>
        <w:rPr>
          <w:rFonts w:ascii="Times New Roman" w:hAnsi="Times New Roman" w:cs="Times New Roman"/>
          <w:sz w:val="24"/>
          <w:szCs w:val="24"/>
        </w:rPr>
      </w:pPr>
      <w:r>
        <w:rPr>
          <w:rFonts w:cs="Times New Roman" w:ascii="Times New Roman" w:hAnsi="Times New Roman"/>
          <w:sz w:val="24"/>
          <w:szCs w:val="24"/>
        </w:rPr>
        <w:t>Интересен тот факт, что после пребывания на море или высоко в горах (более 1200м над уровнем моря), общее состояние может нормализоваться, а кожные проявления значительно уменьшиться.</w:t>
      </w:r>
    </w:p>
    <w:p>
      <w:pPr>
        <w:pStyle w:val="Normal"/>
        <w:rPr>
          <w:rFonts w:ascii="Times New Roman" w:hAnsi="Times New Roman" w:cs="Times New Roman"/>
          <w:sz w:val="24"/>
          <w:szCs w:val="24"/>
        </w:rPr>
      </w:pPr>
      <w:r>
        <w:rPr>
          <w:rFonts w:cs="Times New Roman" w:ascii="Times New Roman" w:hAnsi="Times New Roman"/>
          <w:sz w:val="24"/>
          <w:szCs w:val="24"/>
        </w:rPr>
        <w:t>Соблюдение всех рекомендаций лечащего врача и правильный общий режим ускорят процесс выздоро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7:00Z</dcterms:created>
  <dc:creator>Admin</dc:creator>
  <dc:description/>
  <cp:keywords/>
  <dc:language>en-US</dc:language>
  <cp:lastModifiedBy>Admin</cp:lastModifiedBy>
  <dcterms:modified xsi:type="dcterms:W3CDTF">2010-03-31T20:52:00Z</dcterms:modified>
  <cp:revision>15</cp:revision>
  <dc:subject/>
  <dc:title/>
</cp:coreProperties>
</file>