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ascii="Times New Roman" w:hAnsi="Times New Roman" w:cs="Times New Roman"/>
          <w:b/>
          <w:b/>
          <w:sz w:val="28"/>
          <w:szCs w:val="28"/>
          <w:lang w:val="ru-RU"/>
        </w:rPr>
      </w:pPr>
      <w:r>
        <w:rPr>
          <w:rFonts w:cs="Times New Roman" w:ascii="Times New Roman" w:hAnsi="Times New Roman"/>
          <w:b/>
          <w:sz w:val="28"/>
          <w:szCs w:val="28"/>
          <w:lang w:val="ru-RU"/>
        </w:rPr>
        <w:t>Здоровая конкуренция</w:t>
      </w:r>
    </w:p>
    <w:p>
      <w:pPr>
        <w:pStyle w:val="Normal"/>
        <w:ind w:left="0" w:right="0" w:firstLine="720"/>
        <w:rPr/>
      </w:pPr>
      <w:r>
        <w:rPr>
          <w:rFonts w:cs="Times New Roman" w:ascii="Times New Roman" w:hAnsi="Times New Roman"/>
          <w:b/>
          <w:lang w:val="ru-RU"/>
        </w:rPr>
        <w:t>Красноярский край занимает лидирующие позиции по обеспечению населения медикаментами в рамках программы ОНЛС</w:t>
      </w:r>
    </w:p>
    <w:p>
      <w:pPr>
        <w:pStyle w:val="Normal"/>
        <w:ind w:left="0" w:right="0" w:firstLine="720"/>
        <w:rPr>
          <w:rFonts w:ascii="Times New Roman" w:hAnsi="Times New Roman" w:cs="Times New Roman"/>
          <w:b/>
          <w:b/>
          <w:lang w:val="ru-RU"/>
        </w:rPr>
      </w:pPr>
      <w:r>
        <w:rPr>
          <w:rFonts w:cs="Times New Roman" w:ascii="Times New Roman" w:hAnsi="Times New Roman"/>
          <w:b/>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pPr>
      <w:r>
        <w:rPr>
          <w:rFonts w:cs="Times New Roman" w:ascii="Times New Roman" w:hAnsi="Times New Roman"/>
          <w:lang w:val="ru-RU"/>
        </w:rPr>
        <w:t xml:space="preserve">В 2008 году в рамках федеральной Программы обеспечения льготных категорий граждан необходимыми лекарственными средствами (ОНЛС) Красноярскому краю было выделено более 670 млн рублей. Это больше, чем когда бы то ни было, но всё же недостаточно для полного удовлетворения потребностей населения в медикаментах: свыше 250 тысяч жителей края имеют право на получение лекарств на льготных условиях. Поэтому регион выделяет на эти цели дополнительные средства из краевого бюджета. </w:t>
      </w:r>
    </w:p>
    <w:p>
      <w:pPr>
        <w:pStyle w:val="Normal"/>
        <w:ind w:left="0" w:right="0" w:firstLine="720"/>
        <w:rPr/>
      </w:pPr>
      <w:r>
        <w:rPr>
          <w:rFonts w:cs="Times New Roman" w:ascii="Times New Roman" w:hAnsi="Times New Roman"/>
          <w:lang w:val="ru-RU"/>
        </w:rPr>
        <w:t xml:space="preserve">В этом году программа ОНЛС претерпела серьёзные изменения. Ряд полномочий (в том числе организация размещения заказов на поставки лекарственных средств и обеспечение населения лекарственными средствами по госконтрактам) переданы на уровень субъектов федерации. Теперь местная исполнительная власть получает больше информации о потребностях льготников и может вовремя корректировать процесс поставки необходимых лекарственных средств. Кроме того, территории получили возможность контролировать проведение конкурсных торгов на право закупки у производителей, доставки, хранения и передачи ЛС в розничную аптечную сеть. </w:t>
      </w:r>
    </w:p>
    <w:p>
      <w:pPr>
        <w:pStyle w:val="Normal"/>
        <w:ind w:left="0" w:right="0" w:firstLine="720"/>
        <w:rPr/>
      </w:pPr>
      <w:r>
        <w:rPr>
          <w:rFonts w:cs="Times New Roman" w:ascii="Times New Roman" w:hAnsi="Times New Roman"/>
          <w:lang w:val="ru-RU"/>
        </w:rPr>
        <w:t xml:space="preserve">В этом году одним из серьёзных претендентов на роль поставщика медикаментов в Красноярский край была компания РОСТА, с 2005 года являющаяся  уполномоченной фармацевтической организацией по Сибири и Дальнему Востоку. Однако победу в открытом аукционе одержало ЗАО «Аптека-Холдинг», входящее в международный концерн </w:t>
      </w:r>
      <w:bookmarkStart w:id="0" w:name="OLE_LINK2"/>
      <w:bookmarkStart w:id="1" w:name="OLE_LINK1"/>
      <w:r>
        <w:rPr>
          <w:rFonts w:cs="Times New Roman" w:ascii="Times New Roman" w:hAnsi="Times New Roman"/>
          <w:lang w:val="ru-RU"/>
        </w:rPr>
        <w:t xml:space="preserve">Alliance Healthcare Russia </w:t>
      </w:r>
      <w:bookmarkEnd w:id="0"/>
      <w:bookmarkEnd w:id="1"/>
      <w:r>
        <w:rPr>
          <w:rFonts w:cs="Times New Roman" w:ascii="Times New Roman" w:hAnsi="Times New Roman"/>
          <w:lang w:val="ru-RU"/>
        </w:rPr>
        <w:t xml:space="preserve">– его предложение оказалось более полным по ассортименту и гораздо более выгодным по цене. Как пояснил </w:t>
      </w:r>
      <w:r>
        <w:rPr>
          <w:rFonts w:cs="Times New Roman" w:ascii="Times New Roman" w:hAnsi="Times New Roman"/>
          <w:u w:val="single"/>
          <w:lang w:val="ru-RU"/>
        </w:rPr>
        <w:t>Игорь Варламов</w:t>
      </w:r>
      <w:r>
        <w:rPr>
          <w:rFonts w:cs="Times New Roman" w:ascii="Times New Roman" w:hAnsi="Times New Roman"/>
          <w:lang w:val="ru-RU"/>
        </w:rPr>
        <w:t>, генеральный директор ЗАО «Аптека-Холдинг», удешевления удалось достичь за счёт использования дистрибьютором объёмных и накопительных скидок и благодаря договоренностям с производителями, которые, как правило, дифференцируют цены при поставке товара для льготников и для коммерческих продаж. Кроме того, компания заложила минимальную рентабельность. «Участие в подобных тендерах подчёркивает лояльность компании к государству, - отмечает Игорь Варламов. - Цены при аукционной системе закупки товара минимальны, но своевременность и гарантированная оплата поставок поддерживают наш интерес к госзаказу».</w:t>
      </w:r>
    </w:p>
    <w:p>
      <w:pPr>
        <w:pStyle w:val="Normal"/>
        <w:ind w:left="0" w:right="0" w:firstLine="720"/>
        <w:rPr/>
      </w:pPr>
      <w:r>
        <w:rPr>
          <w:rFonts w:cs="Times New Roman" w:ascii="Times New Roman" w:hAnsi="Times New Roman"/>
          <w:lang w:val="ru-RU"/>
        </w:rPr>
        <w:t>ЗАО «</w:t>
      </w:r>
      <w:r>
        <w:rPr>
          <w:rFonts w:cs="Times New Roman" w:ascii="Times New Roman" w:hAnsi="Times New Roman"/>
          <w:color w:val="000000"/>
          <w:lang w:val="ru-RU"/>
        </w:rPr>
        <w:t>Аптека-Холдинг»  ведёт работу  по обеспечению средствами льготных категорий граждан в 19 субъектах Российской Федерации.</w:t>
      </w:r>
      <w:r>
        <w:rPr>
          <w:rFonts w:cs="Times New Roman" w:ascii="Times New Roman" w:hAnsi="Times New Roman"/>
          <w:lang w:val="ru-RU"/>
        </w:rPr>
        <w:t xml:space="preserve"> Говоря о специфике работы в Красноярском крае, Игорь Варламов называет в первую очередь масштабы региона: «Оперативно доставлять лекарственные средства потребителям, проживающим на столь обширной территории, - непростая задача, особенно когда возникает необходимость перераспределения неточно заказанных лекарственных средств. Есть сложности и с доставкой в труднодоступные северные районы».</w:t>
      </w:r>
    </w:p>
    <w:p>
      <w:pPr>
        <w:pStyle w:val="Normal"/>
        <w:ind w:left="0" w:right="0" w:firstLine="720"/>
        <w:rPr/>
      </w:pPr>
      <w:r>
        <w:rPr>
          <w:rFonts w:cs="Times New Roman" w:ascii="Times New Roman" w:hAnsi="Times New Roman"/>
          <w:lang w:val="ru-RU"/>
        </w:rPr>
        <w:t>Поставки медикаментов по ОНЛС-2008 компания начала ещё в декабре 2007 года. Руководство компании Alliance Healthcare Russia постоянно курирует работу по этому направлению. Генеральный директор компании регулярно приезжает в Красноярск, принимает участие в заседаниях, проводимых администрацией и законодательным собранием края. Такое внимание дает свои результаты: сейчас в аптеки края отгружено лекарственных средств на общую сумму 435 млн рублей, что составляет 65% от суммы годового госконтракта. Из 891 торгового наименования, поставка которых предусмотрена заявкой края, поставлено 873. Отсрочено обслуживание 1,7% рецептов, не поставлены в необходимом объёме 35 торговых наименований. Такая ситуация складывается, если у производителей возникают проблемы: к примеру, необходимо перерегистрировать препарат, приостановлено производство, несвоевременно проведены поставки на территорию РФ и т.п. По словам Игоря Варламова, ЗАО «Аптека-Холдинг» стремится минимизировать последствия таких сбоев, подписывая дополнительные соглашения по оперативной синонимической замене торговых наименований. Однако накладок все равно не избежать: региональная заявка по НЛС составляется на год, всего предусмотреть невозможно - поставщику постоянно поступают срочные заявки, в том числе и на дорогостоящие лекарства. Чтобы своевременно их удовлетворять, компании пришлось создать запас жизненно важных препаратов, которого в случае форс-мажора хватит на один месяц.</w:t>
      </w:r>
    </w:p>
    <w:sectPr>
      <w:type w:val="nextPage"/>
      <w:pgSz w:w="11906" w:h="16838"/>
      <w:pgMar w:left="1418" w:right="1418"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2z0">
    <w:name w:val="WW8Num2z0"/>
    <w:qFormat/>
    <w:rPr>
      <w:rFonts w:ascii="Calibri" w:hAnsi="Calibri" w:cs="Times New Roman"/>
      <w:b w:val="false"/>
      <w:color w:val="1F497D"/>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uppressAutoHyphens w:val="true"/>
      <w:ind w:left="150" w:right="300" w:hanging="0"/>
    </w:pPr>
    <w:rPr>
      <w:rFonts w:cs="Arial"/>
      <w:color w:val="333366"/>
      <w:sz w:val="18"/>
      <w:szCs w:val="18"/>
      <w:lang w:val="ru-RU"/>
    </w:rPr>
  </w:style>
  <w:style w:type="paragraph" w:styleId="Style19">
    <w:name w:val="Абзац списка"/>
    <w:basedOn w:val="Normal"/>
    <w:qFormat/>
    <w:pPr>
      <w:ind w:left="720" w:right="0" w:hanging="0"/>
    </w:pPr>
    <w:rPr>
      <w:rFonts w:ascii="Calibri" w:hAnsi="Calibri" w:eastAsia="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2:00Z</dcterms:created>
  <dc:creator>volhovskaya</dc:creator>
  <dc:description/>
  <dc:language>en-US</dc:language>
  <cp:lastModifiedBy>vrozdobudko</cp:lastModifiedBy>
  <cp:lastPrinted>2008-07-09T15:38:00Z</cp:lastPrinted>
  <dcterms:modified xsi:type="dcterms:W3CDTF">2008-10-08T12:58:00Z</dcterms:modified>
  <cp:revision>34</cp:revision>
  <dc:subject/>
  <dc:title>Состояние реализации программы  Обеспечения Необходимыми Лекарственными Средствами льготных категорий граждан</dc:title>
</cp:coreProperties>
</file>