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ЕЙЗА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во «</w:t>
      </w:r>
      <w:r>
        <w:rPr>
          <w:rFonts w:cs="Times New Roman" w:ascii="Times New Roman" w:hAnsi="Times New Roman"/>
          <w:b/>
          <w:sz w:val="24"/>
          <w:szCs w:val="24"/>
        </w:rPr>
        <w:t>пейзаж</w:t>
      </w:r>
      <w:r>
        <w:rPr>
          <w:rFonts w:cs="Times New Roman" w:ascii="Times New Roman" w:hAnsi="Times New Roman"/>
          <w:sz w:val="24"/>
          <w:szCs w:val="24"/>
        </w:rPr>
        <w:t xml:space="preserve">» часто ассоциируется с изображениями природы. Услышав его, мы обычно представляем некие пасторальные сцены – лесные опушки, голубые реки с изумрудными берегами или яркое луговое разнотравье. Тем не менее, тема </w:t>
      </w:r>
      <w:r>
        <w:rPr>
          <w:rFonts w:cs="Times New Roman" w:ascii="Times New Roman" w:hAnsi="Times New Roman"/>
          <w:b/>
          <w:sz w:val="24"/>
          <w:szCs w:val="24"/>
        </w:rPr>
        <w:t>пейзажа</w:t>
      </w:r>
      <w:r>
        <w:rPr>
          <w:rFonts w:cs="Times New Roman" w:ascii="Times New Roman" w:hAnsi="Times New Roman"/>
          <w:sz w:val="24"/>
          <w:szCs w:val="24"/>
        </w:rPr>
        <w:t xml:space="preserve"> вовсе не так узка, как может показаться на первый взгляд. Немалую её часть составляет </w:t>
      </w:r>
      <w:r>
        <w:rPr>
          <w:rFonts w:cs="Times New Roman" w:ascii="Times New Roman" w:hAnsi="Times New Roman"/>
          <w:b/>
          <w:sz w:val="24"/>
          <w:szCs w:val="24"/>
        </w:rPr>
        <w:t>городской пейзаж</w:t>
      </w:r>
      <w:r>
        <w:rPr>
          <w:rFonts w:cs="Times New Roman" w:ascii="Times New Roman" w:hAnsi="Times New Roman"/>
          <w:sz w:val="24"/>
          <w:szCs w:val="24"/>
        </w:rPr>
        <w:t>, открывающий нам сцены из жизни города. Иногда это повседневная жизнь, иногда яркие торжества, запечатлённые художниками.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можно найти множество прекрасных пейзажей города, достойных внима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родской пейзаж</w:t>
      </w:r>
      <w:r>
        <w:rPr>
          <w:rFonts w:cs="Times New Roman" w:ascii="Times New Roman" w:hAnsi="Times New Roman"/>
          <w:sz w:val="24"/>
          <w:szCs w:val="24"/>
        </w:rPr>
        <w:t xml:space="preserve">, при всей своей обыденности, может быть достаточно ярким. Достаточно посмотреть на картину «Переславль Залесский» Владимира Георгиевича Гремитских, чтобы убедиться в этом. Реалистичный стиль изображения точно передаёт нам все краски города в зимний день. Тут и чисто-голубое небо, и медовые стены церкви, и яркие пятна крыш. Такое разнообразие цветов придаёт, в общем-то, вполне повседневному сюжету оттенок торжественности. Этот </w:t>
      </w:r>
      <w:r>
        <w:rPr>
          <w:rFonts w:cs="Times New Roman" w:ascii="Times New Roman" w:hAnsi="Times New Roman"/>
          <w:b/>
          <w:sz w:val="24"/>
          <w:szCs w:val="24"/>
        </w:rPr>
        <w:t>пейзаж</w:t>
      </w:r>
      <w:r>
        <w:rPr>
          <w:rFonts w:cs="Times New Roman" w:ascii="Times New Roman" w:hAnsi="Times New Roman"/>
          <w:sz w:val="24"/>
          <w:szCs w:val="24"/>
        </w:rPr>
        <w:t xml:space="preserve"> станет впечатляющим подарком, способным надолго сохранить в доме праздничную атмосфе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и множества художественных произведений советского периода можно найти поистине уникальные вещи. Например, работа «Коммунистический субботник 15 апреля 1972г.» известного художника Михаила Филипповича Володина.  Это пример </w:t>
      </w:r>
      <w:r>
        <w:rPr>
          <w:rFonts w:cs="Times New Roman" w:ascii="Times New Roman" w:hAnsi="Times New Roman"/>
          <w:b/>
          <w:sz w:val="24"/>
          <w:szCs w:val="24"/>
        </w:rPr>
        <w:t>городского пейзажа</w:t>
      </w:r>
      <w:r>
        <w:rPr>
          <w:rFonts w:cs="Times New Roman" w:ascii="Times New Roman" w:hAnsi="Times New Roman"/>
          <w:sz w:val="24"/>
          <w:szCs w:val="24"/>
        </w:rPr>
        <w:t xml:space="preserve">, который уже невозможно увидеть на улицах в наши дни. Да, и теперь существуют субботники, но того объединения, того идейного вдохновения уже нет и в ближайшее время вряд ли будет. Очень символична возвышающаяся над работающими людьми скульптура Веры Мухиной «Рабочий и колхозница». Она выступает неким символом всего происходящего, общим началом картины. Если говорить о цветовой гамме, то она, возможно, не так ожидаемо разнообразна, как на многих других работах советских мастеров. Тем не менее, это придаёт картине реалистичности и даже немного обыденности, делая её ещё более привлекательным объектом для покуп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написания </w:t>
      </w:r>
      <w:r>
        <w:rPr>
          <w:rFonts w:cs="Times New Roman" w:ascii="Times New Roman" w:hAnsi="Times New Roman"/>
          <w:b/>
          <w:sz w:val="24"/>
          <w:szCs w:val="24"/>
        </w:rPr>
        <w:t>городского пейзажа</w:t>
      </w:r>
      <w:r>
        <w:rPr>
          <w:rFonts w:cs="Times New Roman" w:ascii="Times New Roman" w:hAnsi="Times New Roman"/>
          <w:sz w:val="24"/>
          <w:szCs w:val="24"/>
        </w:rPr>
        <w:t xml:space="preserve"> художники выбирали самые разные места, стараясь показать множество лиц города. Иногда для достижения желаемого эффекта выбирались самые немыслимые ракурсы. Хорошее подтверждение тому – картина Сергея Фёдоровича Соловьёва «Подворотня». На э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ейзаже </w:t>
      </w:r>
      <w:r>
        <w:rPr>
          <w:rFonts w:cs="Times New Roman" w:ascii="Times New Roman" w:hAnsi="Times New Roman"/>
          <w:sz w:val="24"/>
          <w:szCs w:val="24"/>
        </w:rPr>
        <w:t xml:space="preserve">изображён невзрачный дворик какого-то строения, по всей видимости, довольно старого. Автор специально заостряет наше внимание на ветхости и невзрачности дома, чтобы привлечь больше внимания к заднему плану картины, где виднеется золотисто-зелёная листва деревьев. Благодаря тому, что для её детального изучения нам нужно смотреть фактически через две арки, картина обретает большую глубину и объё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йзаж города  это не только изображение каких-либо отдельных его фрагментов – улочек, площадей зданий. Это может быть также и попытка охватить как можно большую часть города, взглянуть на него с высоты. «Торжок» Владимира Георгиевича Гремитских представляет собой как раз такую картину. Вид открывается с высокого берега реки, что позволяет рассмотреть множество мелочей, из которых и складывается облик города. Хорошо различимы храмы, разномастные дома, набережная. В целом вся картина кажется лёгкой и напоенной све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темы </w:t>
      </w:r>
      <w:r>
        <w:rPr>
          <w:rFonts w:cs="Times New Roman" w:ascii="Times New Roman" w:hAnsi="Times New Roman"/>
          <w:b/>
          <w:sz w:val="24"/>
          <w:szCs w:val="24"/>
        </w:rPr>
        <w:t>городского пейзажа</w:t>
      </w:r>
      <w:r>
        <w:rPr>
          <w:rFonts w:cs="Times New Roman" w:ascii="Times New Roman" w:hAnsi="Times New Roman"/>
          <w:sz w:val="24"/>
          <w:szCs w:val="24"/>
        </w:rPr>
        <w:t xml:space="preserve"> происходит уже достаточно давно и, по всей видимости, будет происходить и впредь. 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 оставила нам в наследство множество видов самых разных городов. Каждая из представленных в виртуальной галерее картин способна стать хорошим подарком для друзей и оживить любой интерьер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39:00Z</dcterms:created>
  <dc:creator>Lady Karo</dc:creator>
  <dc:description/>
  <cp:keywords/>
  <dc:language>en-US</dc:language>
  <cp:lastModifiedBy>Lady Karo</cp:lastModifiedBy>
  <dcterms:modified xsi:type="dcterms:W3CDTF">2010-12-17T20:39:00Z</dcterms:modified>
  <cp:revision>2</cp:revision>
  <dc:subject/>
  <dc:title/>
</cp:coreProperties>
</file>