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Реклама в сети Интернет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С развитием Интернета сегодня всё большей популярностью пользуется реклама в сети. На данный момент аудитория пользователей интернета увеличивается с каждым днём на десятки тысяч людей в России и на сотни тысяч в мир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екламой в Интернете пользуются все успешные компании, размещая анимированные и статичные баннеры на крупных Интернет-ресурсах. Аудитория новостных порталов и других популярных сайтов ежедневно может превышать несколько десятков тысяч человек. Что гарантирует высокую эффективность рекламы в се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ше рекламное агентство «А-ПРЕСС» занимается рекламой в сети и продвижением того или иного товара или услуги, используя только новейшие методы оптимизации и продвижения. Квалифицированные специалисты, работающие в этом направлении, быстро и качественно справятся с поставленными перед ними задач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трудники агентства готовы взяться за рекламную компанию Вашей фирмы в сети Интернет, и Вы моментально почувствуете результат. Поскольку Интернет предоставляет неограниченные возможности баннерной, вирусной и всплывающей реклам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следования показывают, что больше половины процентов всех пользователей Интернетом делают свой выбор под влиянием именно рекламы в сети. Кроме того, активные пользователи Интернета делают заказы и покупают различные товары прямо через Интерн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/>
        <w:t>Среди огромного количества конкурентов, использование рекламы в сети просто необходимо. Для Вас – это высокая окупаемость рекламы в Интернете, высокий результат и отличный промоушн товара, услуги или компании в цело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Обратившись к нам, Вы гарантированно получаете огромное количество возможностей для контекстной рекламы в сети Интернет. Поскольку «А-ПРЕСС» является аккредитованным агентством систем «Яндекс-директ» и «Бегун». В этой связи Вы получаете возможность в продвижении товара либо услуги в лучших рекламных сетях Интерне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А если у Вашей компании есть свой сайт, и если Вы хотите, чтобы он был популярным, мы в силах воплотить ваши желания в реальность. Опытные копирайтеры, дизайнеры и программисты подготовят графическую часть баннера и слоган, что в целом даст отличный результат и гарантированный успех рекламной компании в се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«А-ПРЕСС» - это рекламное агентство, имеющее выход на сотни площадок самых популярных ресурсов в сети, что является безусловным преимуществом нашего агентства перед друг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0:00Z</dcterms:created>
  <dc:creator>www.PHILka.RU</dc:creator>
  <dc:description/>
  <cp:keywords/>
  <dc:language>en-US</dc:language>
  <cp:lastModifiedBy>dina</cp:lastModifiedBy>
  <dcterms:modified xsi:type="dcterms:W3CDTF">2008-08-05T07:57:00Z</dcterms:modified>
  <cp:revision>16</cp:revision>
  <dc:subject/>
  <dc:title/>
</cp:coreProperties>
</file>