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Не так уж и легко найти свою любовь </w:t>
        <w:br/>
        <w:t xml:space="preserve">И если есть у вас - ее не отпускайте </w:t>
        <w:br/>
        <w:t xml:space="preserve">Она не будет приходить к вам вновь и вновь </w:t>
        <w:br/>
        <w:t xml:space="preserve">Она одна! Сумеете - распознайте. </w:t>
        <w:br/>
        <w:t xml:space="preserve">Но небо вечно ясным быть не может </w:t>
        <w:br/>
        <w:t xml:space="preserve">Бывает: облака, идут дожди, </w:t>
        <w:br/>
        <w:t xml:space="preserve">И если вдруг печаль сердечко вложит </w:t>
        <w:br/>
        <w:t xml:space="preserve">С решеньем не спеши, ты это пережди. </w:t>
        <w:br/>
        <w:t xml:space="preserve">Не поддавайтесь лишь минутным изменениям </w:t>
        <w:br/>
        <w:t xml:space="preserve">Легко ведь потерять, а где потом найти? </w:t>
        <w:br/>
        <w:t xml:space="preserve">Бывает просто ведь плохое настроение </w:t>
        <w:br/>
        <w:t xml:space="preserve">А вдруг прогоните и счастье на пути. </w:t>
        <w:br/>
        <w:t xml:space="preserve">Не поддавайтесь мимолетным увлеченьям </w:t>
        <w:br/>
        <w:t xml:space="preserve">Соблазнов много будет на пути, </w:t>
        <w:br/>
        <w:t xml:space="preserve">Но берегите то, что есть, плывите по теченью </w:t>
        <w:br/>
        <w:t xml:space="preserve">И в ваших лишь руках любовь свою спасти. </w:t>
        <w:br/>
        <w:t xml:space="preserve">Разбить ее легко, ударить можно словом </w:t>
        <w:br/>
        <w:t xml:space="preserve">И так же сильно вскоре пожалеть </w:t>
        <w:br/>
        <w:t xml:space="preserve">И не известно иль найдете в новом </w:t>
        <w:br/>
        <w:t xml:space="preserve">Все то, что вы легко могли и так иметь. </w:t>
        <w:br/>
        <w:t xml:space="preserve">Любовь свою лелейте, берегите </w:t>
        <w:br/>
        <w:t xml:space="preserve">Ошибок так легко ведь натворить </w:t>
        <w:br/>
        <w:t xml:space="preserve">Не упускайте счастье и держите </w:t>
        <w:br/>
        <w:t>Все то, чем долго так могли вы дорожить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Любити руки, Очі, </w:t>
        <w:br/>
        <w:t xml:space="preserve">І вуста... Любити голос, </w:t>
        <w:br/>
        <w:t xml:space="preserve">Чорно-срібний голос... </w:t>
        <w:br/>
        <w:t xml:space="preserve">Тебе любити... І любити так, </w:t>
        <w:br/>
        <w:t xml:space="preserve">Як ще ніколи... Як іще ніколи... </w:t>
        <w:br/>
        <w:t xml:space="preserve">Снігів новорічних теплий оксамит, </w:t>
        <w:br/>
        <w:t xml:space="preserve">Новорічна тиша, як зітхання свічки </w:t>
        <w:br/>
        <w:t xml:space="preserve">В мінливих таємничостях зими, </w:t>
        <w:br/>
        <w:t xml:space="preserve">Де все - невічне, і усе довічне. </w:t>
        <w:br/>
        <w:t xml:space="preserve">Тебе любити. </w:t>
        <w:br/>
        <w:t xml:space="preserve">Просто. Просто так. </w:t>
        <w:br/>
        <w:t xml:space="preserve">Як люблять небо. </w:t>
        <w:br/>
        <w:t xml:space="preserve">І траву. І зорі. </w:t>
        <w:br/>
        <w:t xml:space="preserve">Як люблять світ, в якому час розтав </w:t>
        <w:br/>
        <w:t xml:space="preserve">Водночас і прозорий, й непрозорий </w:t>
        <w:br/>
        <w:t xml:space="preserve">Як просять ласки Божої, </w:t>
        <w:br/>
        <w:t xml:space="preserve">Хоча б лише за тим, </w:t>
        <w:br/>
        <w:t xml:space="preserve">Щоб плакати й любити, </w:t>
        <w:br/>
        <w:t xml:space="preserve">Тебе любити. </w:t>
        <w:br/>
        <w:t xml:space="preserve">Просто. Як печаль. </w:t>
        <w:br/>
        <w:t xml:space="preserve">Як тихий щем вечірньої молитви. </w:t>
        <w:br/>
        <w:t xml:space="preserve">Заборони... Не борони... </w:t>
        <w:br/>
        <w:t xml:space="preserve">Мені.. Не борони... </w:t>
        <w:br/>
        <w:t xml:space="preserve">Бо, може, це востаннє </w:t>
        <w:br/>
        <w:t xml:space="preserve">Тебе любити. </w:t>
        <w:br/>
        <w:t xml:space="preserve">Так, як перший сніг, </w:t>
        <w:br/>
        <w:t xml:space="preserve">Той, що до ранку вже його не стане. </w:t>
        <w:br/>
        <w:t xml:space="preserve">За те, що ти - Не інший, </w:t>
        <w:br/>
        <w:t xml:space="preserve">А такий, такий, як є у цім новорічнім світі, </w:t>
        <w:br/>
        <w:t xml:space="preserve">Де тихо-тихо падають зірки </w:t>
        <w:br/>
        <w:t xml:space="preserve">На темну землю </w:t>
        <w:br/>
        <w:t>Із небес пресвітлих</w:t>
      </w:r>
      <w:r>
        <w:rPr>
          <w:rFonts w:cs="Times New Roman" w:ascii="Times New Roman" w:hAnsi="Times New Roman"/>
          <w:sz w:val="32"/>
          <w:szCs w:val="32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Я не знала, что такое возможно: </w:t>
        <w:br/>
        <w:t xml:space="preserve">Взгляд, брошенный неосторожно, </w:t>
        <w:br/>
        <w:t xml:space="preserve">Вызывает из глубин подсознанья </w:t>
        <w:br/>
        <w:t xml:space="preserve">Потаенные хмельные желанья. </w:t>
        <w:br/>
        <w:br/>
        <w:t xml:space="preserve">Я не знала, что влюбиться способна </w:t>
        <w:br/>
        <w:t xml:space="preserve">Так безумно и так внутриутробно </w:t>
        <w:br/>
        <w:t xml:space="preserve">Ощутить неодолимость влеченья, </w:t>
        <w:br/>
        <w:t xml:space="preserve">Неизвестного мне вожделения. </w:t>
        <w:br/>
        <w:br/>
        <w:t xml:space="preserve">Я не знала, что такое бывает, </w:t>
        <w:br/>
        <w:t xml:space="preserve">Когда бабочки цветные порхают </w:t>
        <w:br/>
        <w:t xml:space="preserve">В животе, и накрывает истома... </w:t>
        <w:br/>
        <w:t xml:space="preserve">Это раньше было мне незнакомо. </w:t>
        <w:br/>
        <w:br/>
        <w:t xml:space="preserve">Я не знала, что настолько порочна, </w:t>
        <w:br/>
        <w:t xml:space="preserve">Что могу тебя во сне каждой ночью </w:t>
        <w:br/>
        <w:t xml:space="preserve">Обнимать и просыпаться, тоскуя, </w:t>
        <w:br/>
        <w:t xml:space="preserve">Вспоминая вкус твоих поцелуев. </w:t>
        <w:br/>
        <w:br/>
        <w:t xml:space="preserve">Я не знала, что в моей жизни </w:t>
        <w:br/>
        <w:t xml:space="preserve">Впереди не только скучная осень, </w:t>
        <w:br/>
        <w:t xml:space="preserve">Что придет еще весна с жарким летом. </w:t>
        <w:br/>
        <w:t xml:space="preserve">Но теперь я догадалась об этом. </w:t>
        <w:br/>
        <w:br/>
        <w:t xml:space="preserve">Да, умом я понимаю прекрасно, </w:t>
        <w:br/>
        <w:t xml:space="preserve">Как греховна моя страсть и опасна, </w:t>
        <w:br/>
        <w:t xml:space="preserve">Как сама я на себя не похожа... </w:t>
        <w:br/>
        <w:t>Если это не любовь, тогда что же?.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17:00Z</dcterms:created>
  <dc:creator>ОЛЯ</dc:creator>
  <dc:description/>
  <cp:keywords/>
  <dc:language>en-US</dc:language>
  <cp:lastModifiedBy>ОЛЯ</cp:lastModifiedBy>
  <dcterms:modified xsi:type="dcterms:W3CDTF">2010-03-02T10:21:00Z</dcterms:modified>
  <cp:revision>3</cp:revision>
  <dc:subject/>
  <dc:title/>
</cp:coreProperties>
</file>