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sz w:val="24"/>
        </w:rPr>
      </w:pPr>
      <w:r>
        <w:rPr>
          <w:rFonts w:ascii="Arial CYR" w:hAnsi="Arial CYR"/>
          <w:b/>
          <w:i/>
          <w:sz w:val="24"/>
        </w:rPr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sz w:val="24"/>
        </w:rPr>
      </w:pPr>
      <w:r>
        <w:rPr>
          <w:rFonts w:ascii="Arial CYR" w:hAnsi="Arial CYR"/>
          <w:b/>
          <w:i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Из крана капает вода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Закрыть никто не захотел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Бегут года,летят года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А я вперед не посмотрел..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000000"/>
          <w:sz w:val="24"/>
        </w:rPr>
      </w:pPr>
      <w:r>
        <w:rPr>
          <w:rFonts w:ascii="Arial CYR" w:hAnsi="Arial CYR"/>
          <w:b/>
          <w:i/>
          <w:color w:val="000000"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Бежит юность как ручей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Остановить никак нельзя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И горесть прожитых дней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е затушить мне никогда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000000"/>
          <w:sz w:val="24"/>
        </w:rPr>
      </w:pPr>
      <w:r>
        <w:rPr>
          <w:rFonts w:ascii="Arial CYR" w:hAnsi="Arial CYR"/>
          <w:b/>
          <w:i/>
          <w:color w:val="000000"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Зачем я жил?Чего я сделал?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Да ничего,живу я зря!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Хоть в жизни много переделал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о делал все я для себя..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000000"/>
          <w:sz w:val="24"/>
        </w:rPr>
      </w:pPr>
      <w:r>
        <w:rPr>
          <w:rFonts w:ascii="Arial CYR" w:hAnsi="Arial CYR"/>
          <w:b/>
          <w:i/>
          <w:color w:val="000000"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А для других пустое место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е нужен вовсе никому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Верните мне обратно детство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Чтоб начал жить я по уму</w:t>
      </w:r>
      <w:r>
        <w:rPr>
          <w:rFonts w:ascii="Arial CYR" w:hAnsi="Arial CYR"/>
          <w:b/>
          <w:i/>
          <w:color w:val="auto"/>
          <w:sz w:val="24"/>
        </w:rPr>
        <w:t>!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</w:rPr>
      </w:pPr>
      <w:r>
        <w:rPr>
          <w:rFonts w:ascii="Arial CYR" w:hAnsi="Arial CYR"/>
          <w:b/>
          <w:i/>
          <w:color w:val="auto"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auto"/>
          <w:sz w:val="24"/>
        </w:rPr>
        <w:t>===========================================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</w:rPr>
      </w:pPr>
      <w:r>
        <w:rPr>
          <w:rFonts w:ascii="Arial CYR" w:hAnsi="Arial CYR"/>
          <w:b/>
          <w:i/>
          <w:color w:val="auto"/>
          <w:sz w:val="24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елепые слова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Разбитые мечты..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В душе моей лишь тьма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А в голове лишь ты..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Жизнь на перекосяк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Сухость в словах;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Потух мой маяк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И слезы в глазах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Я не нужен тебе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Ты не хочешь любить!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Живу я во мгле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о стоит ли жить?.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Время прошло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Я забыл про тебя.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Почему то смешно,</w:t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000000"/>
          <w:sz w:val="24"/>
        </w:rPr>
        <w:t>Но ты помнишь меня!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000000"/>
          <w:sz w:val="24"/>
        </w:rPr>
      </w:pPr>
      <w:r>
        <w:rPr>
          <w:rFonts w:ascii="Arial CYR" w:hAnsi="Arial CYR"/>
          <w:b/>
          <w:i/>
          <w:color w:val="000000"/>
          <w:sz w:val="24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" w:hAnsi="Arial"/>
          <w:b/>
          <w:i/>
          <w:color w:val="000000"/>
          <w:sz w:val="24"/>
          <w:lang w:val="en-US"/>
        </w:rPr>
        <w:t>==========================================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 xml:space="preserve">В пыльной Москве 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старый дом в два витражных окошка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Он был построен в какой-то там –надцатый век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Рядом жила ослепительно-черная Кошка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Кошка, которую очень любил Человек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Нет, не друзья. Кошка просто его замечала –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Чуточку щурилась, будто смотрела на свет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Сердце стучало… Ах, как ее сердце мурчало!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Если, при встрече, он тихо шептал ей: «Привет»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Нет, не друзья. Кошка просто ему позволяла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Гладить себя. На колени садилась сама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 xml:space="preserve">В парке однажды она с Человеком гуляла 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Он вдруг упал. Ну а Кошка сошла вдруг с ума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Выла соседка, сирена… Неслась неотложка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Что же такое творилось у всех в голове?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Кошка молчала. Она не была его кошкой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Просто так вышло, что… то был ее Человек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Кошка ждала. Не спала, не пила и не ела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Кротко ждала, когда в окнах появится свет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Просто сидела. И даже слегка поседела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Он ведь вернется, и тихо шепнет ей: «Привет»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В пыльной Москве старый дом в два витражных окошка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Минус семь жизней. И минус еще один век.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Он улыбнулся: «Ты правда ждала меня, Кошка?»</w:t>
      </w:r>
    </w:p>
    <w:p>
      <w:pPr>
        <w:pStyle w:val="Normal"/>
        <w:bidi w:val="0"/>
        <w:ind w:left="1704" w:hanging="0"/>
        <w:jc w:val="left"/>
        <w:rPr>
          <w:lang w:val="en-US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  <w:t>«Кошки не ждут…Глупый, глупый ты мой Человек.</w:t>
      </w:r>
    </w:p>
    <w:p>
      <w:pPr>
        <w:pStyle w:val="Normal"/>
        <w:bidi w:val="0"/>
        <w:ind w:left="1704" w:hanging="0"/>
        <w:jc w:val="left"/>
        <w:rPr>
          <w:rFonts w:ascii="Arial CYR" w:hAnsi="Arial CYR"/>
          <w:b/>
          <w:b/>
          <w:i/>
          <w:i/>
          <w:color w:val="auto"/>
          <w:sz w:val="24"/>
          <w:lang w:val="ru-RU"/>
        </w:rPr>
      </w:pPr>
      <w:r>
        <w:rPr>
          <w:rFonts w:ascii="Arial CYR" w:hAnsi="Arial CYR"/>
          <w:b/>
          <w:i/>
          <w:color w:val="auto"/>
          <w:sz w:val="24"/>
          <w:lang w:val="ru-RU"/>
        </w:rPr>
      </w:r>
    </w:p>
    <w:p>
      <w:pPr>
        <w:pStyle w:val="Normal"/>
        <w:bidi w:val="0"/>
        <w:ind w:left="1704" w:hanging="0"/>
        <w:jc w:val="left"/>
        <w:rPr/>
      </w:pPr>
      <w:r>
        <w:rPr>
          <w:rFonts w:ascii="Arial CYR" w:hAnsi="Arial CYR"/>
          <w:b/>
          <w:i/>
          <w:color w:val="auto"/>
          <w:sz w:val="24"/>
          <w:lang w:val="ru-RU"/>
        </w:rPr>
        <w:t>============================================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