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исправить "какие-то иероглифы" (они же крокозябры, зюквы, обезьяний язык) в программах, документах и пр. в Windows X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так, вы скачали из интернета или приобрели на диске или флешке какую-нибудь программу, текстовый документ, документ HTML или открыли страницу в интернете и видите там символы вроде этих: Øèðîêàÿ ýëåêòðèôèêàöèÿ þæíûõ ãóáåðíèé äàñò ìîùíûé òîë÷îê ïîäú¸ìó ñåëüñêîãî õîçÿéñòâà, ИШаЮЪРп нЫХЪваШдШЪРжШп оЦЭле УгСХаЭШЩ ФРбв ЬЮйЭлЩ вЮЫзЮЪ ЯЮФксЬг бХЫмбЪЮУЮ еЮЧпЩбвТР. Что такое? Программа (документ) дефектная? Или компьютер? Или Windows надо переустанавливать? Не беспокойтесь, исправить это можно с помощью нескольких несложных настроек :) Рассмотрим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 запускаете программу или открываете документ и видите крокозяб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Откройте панель управления (control panel), выберите "Региональные параметры" (Regional and Language Options). На в кладке "Региональные параметры" (Regional options) в верхнем поле выберите Русский (Russian), в нижнем - вашу страну. На вкладке "Дополнительно" (Advanced) - в поле "Выберите язык, соответствующий языку используемых программ, которые не поддерживают Юникод" (Select a language to match the language version of the non-Unicode programs you want to use) выберите Русский (Russi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Если пункт 1.1 не помог или помог только частично (то есть в уже установленной программе часть меню отображается в крокозябрах), сделайте следующее: в главном меню выберите пункт "Выполнить" (Run), напишите "regedit", нажмите ОК. В открывшемся меню выберите: HKEY_LOCAL_MACHINE -&gt; system -&gt; CurrentControlSet -&gt; Control -&gt; Nls -&gt; CodePage. Выделите CodePage. дважды щёлкните на параметре 1252. В открывшемся окне в нижнем поле поменяйте c_1252.nls на c_1251.nls. То же самое сделайте с параметрами 1250-1255 включительно. Перезагрузите компьютер. Если проблема осталась, то действительно придётся переустанавливать Windows :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 открываете страницу интернета и видите этот кошм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ню браузера выберите "Страница" (Page) или "Вид" (View), в зависимости от браузера. Далее - "Кодировка" (Encoding). Выберите "Кириллица" - "Автоопределение" (Cyrrilic (Windows)). Если это не поможет - выбирайте "Определять автоматически" (Auto-Select), либо "Юникод" - "UTF-8" (Unicode (UTF-8)). Если ничего не помогло, владелец сайта либо запустил его, либо начинающий, либо криворукий :) При желании можете сообщить ему о проблеме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:</w:t>
      </w:r>
    </w:p>
    <w:p>
      <w:pPr>
        <w:pStyle w:val="Normal"/>
        <w:rPr/>
      </w:pPr>
      <w:r>
        <w:rPr/>
        <w:t>В английских версиях Windows XP иногда встречается следующее: вы создаёте документ на русском языке, хотите его сохранить, вводите название, нажимаете "Save" и видите предупреждение системы, что в документе присутствуют символы, которые невозможно корректно сохранить в выбранной кодировке. В этом случае в поле "Encoding" (в самом низу, там по умолчанию стоит "ANSI"), выберите "Unicode"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28:00Z</dcterms:created>
  <dc:creator>Vartotojas</dc:creator>
  <dc:description/>
  <cp:keywords/>
  <dc:language>en-US</dc:language>
  <cp:lastModifiedBy>Vartotojas</cp:lastModifiedBy>
  <dcterms:modified xsi:type="dcterms:W3CDTF">2011-03-02T21:40:00Z</dcterms:modified>
  <cp:revision>7</cp:revision>
  <dc:subject/>
  <dc:title/>
</cp:coreProperties>
</file>