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накомьтесь, частная школа «Самсон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ная школа «Самсон» возникла в 1992 году, у истоков частного образования России. </w:t>
      </w:r>
    </w:p>
    <w:p>
      <w:pPr>
        <w:pStyle w:val="Normal"/>
        <w:rPr/>
      </w:pPr>
      <w:r>
        <w:rPr/>
        <w:t xml:space="preserve">Почти за двадцать лет существования школа сформировала свою традицию и методологию, взяв лучшее из классики образования, обогатив её собственными инновациями и разработ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«Самсон» – это сертифицированный Центр образования, ведущий поэтапную работу с детьми от дошкольного уровня до выпускных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Наши принцип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Мы практикуем комплексное  обучение. </w:t>
      </w:r>
      <w:r>
        <w:rPr/>
        <w:t>Школа «Самсон» соединила основное и дополнительное образование в интегративную методику, что способствует целостному развитию детей.</w:t>
      </w:r>
    </w:p>
    <w:p>
      <w:pPr>
        <w:pStyle w:val="Normal"/>
        <w:rPr/>
      </w:pPr>
      <w:r>
        <w:rPr>
          <w:i/>
        </w:rPr>
        <w:t>Мы бережно подходим к здоровью своих учеников.</w:t>
      </w:r>
      <w:r>
        <w:rPr/>
        <w:t xml:space="preserve"> Медицинское обслуживание проводят сотрудники ведущего центра кинезиологии. Квалифицированные профессионалы и новейшее оборудование осуществляют эффективный контроль здоровья детей.</w:t>
      </w:r>
    </w:p>
    <w:p>
      <w:pPr>
        <w:pStyle w:val="Normal"/>
        <w:rPr/>
      </w:pPr>
      <w:r>
        <w:rPr>
          <w:i/>
        </w:rPr>
        <w:t>Мы нацелены на развитие личности ребенка.</w:t>
      </w:r>
      <w:r>
        <w:rPr/>
        <w:t xml:space="preserve"> В школе действует центр детской психологии, и создана теплая атмосфера, формирующая здоровую индивидуальность каждого ученика.</w:t>
      </w:r>
    </w:p>
    <w:p>
      <w:pPr>
        <w:pStyle w:val="Normal"/>
        <w:rPr/>
      </w:pPr>
      <w:r>
        <w:rPr>
          <w:i/>
        </w:rPr>
        <w:t>Мы индивидуально подходим к процессу преподавания.</w:t>
      </w:r>
      <w:r>
        <w:rPr/>
        <w:t xml:space="preserve"> Учебная программа построена в формате индивидуального общения, в классе обучаются не более 12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«Самсон» это:</w:t>
      </w:r>
    </w:p>
    <w:p>
      <w:pPr>
        <w:pStyle w:val="Normal"/>
        <w:rPr>
          <w:b/>
          <w:b/>
        </w:rPr>
      </w:pPr>
      <w:r>
        <w:rPr>
          <w:b/>
        </w:rPr>
        <w:t>Школа здоровья</w:t>
      </w:r>
      <w:r>
        <w:rPr/>
        <w:t>. Режим дня учебного центра разработан в соответствии с медицинскими требованиями. Со школой сотрудничает центр прикладной кинезиологи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Школа полного дня</w:t>
      </w:r>
      <w:r>
        <w:rPr/>
        <w:t>. Такой режим оптимизирует учебную нагрузку, укрепляет теплую атмосферу в классе и защищает детей от улицы.</w:t>
      </w:r>
    </w:p>
    <w:p>
      <w:pPr>
        <w:pStyle w:val="Normal"/>
        <w:rPr/>
      </w:pPr>
      <w:r>
        <w:rPr>
          <w:b/>
        </w:rPr>
        <w:t>Детский сад</w:t>
      </w:r>
      <w:r>
        <w:rPr/>
        <w:t>. Это первая ступень Центра образования, где дети постигают увлекательную программу, учатся общаться со сверстниками и взрослыми.</w:t>
      </w:r>
    </w:p>
    <w:p>
      <w:pPr>
        <w:pStyle w:val="Normal"/>
        <w:rPr/>
      </w:pPr>
      <w:r>
        <w:rPr>
          <w:b/>
        </w:rPr>
        <w:t>Центр психолого-педагогического сопровождения</w:t>
      </w:r>
      <w:r>
        <w:rPr/>
        <w:t>, обеспечивающий гармоничное развитие личност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классической школьной инфраструктуры, «Самсон» имеет: </w:t>
      </w:r>
    </w:p>
    <w:p>
      <w:pPr>
        <w:pStyle w:val="Normal"/>
        <w:rPr/>
      </w:pPr>
      <w:r>
        <w:rPr>
          <w:b/>
        </w:rPr>
        <w:t>Бассейн</w:t>
      </w:r>
      <w:r>
        <w:rPr/>
        <w:t>, где дети под контролем инструктора проводят регулярные занятия по плаванию.</w:t>
      </w:r>
    </w:p>
    <w:p>
      <w:pPr>
        <w:pStyle w:val="Normal"/>
        <w:rPr/>
      </w:pPr>
      <w:r>
        <w:rPr>
          <w:b/>
        </w:rPr>
        <w:t>Зимний сад</w:t>
      </w:r>
      <w:r>
        <w:rPr/>
        <w:t xml:space="preserve"> с экзотическими растениями и живым уголком.</w:t>
      </w:r>
    </w:p>
    <w:p>
      <w:pPr>
        <w:pStyle w:val="Normal"/>
        <w:rPr/>
      </w:pPr>
      <w:r>
        <w:rPr>
          <w:b/>
        </w:rPr>
        <w:t>Звукозаписывающую студию</w:t>
      </w:r>
      <w:r>
        <w:rPr/>
        <w:t>, которая придает особую окраску творческой жизн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ная школа «Самсон» – элитное учебное заведение. Наши достижения подтверждают регулярные победы учеников в олимпиадах и обучение выпускников в лучших ВУЗах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:</w:t>
      </w:r>
    </w:p>
    <w:p>
      <w:pPr>
        <w:pStyle w:val="Normal"/>
        <w:rPr/>
      </w:pPr>
      <w:r>
        <w:rPr>
          <w:b/>
        </w:rPr>
        <w:t>Первоклассное образование</w:t>
      </w:r>
      <w:r>
        <w:rPr/>
        <w:t>. В частной школе «Самсон» работают лучшие учителя Москвы: доктора и кандидаты наук, педагоги высшей и первой категории. Многие преподаватели являются лауреатами профессиональных конкурсов и имеют государственные награды.</w:t>
      </w:r>
    </w:p>
    <w:p>
      <w:pPr>
        <w:pStyle w:val="Normal"/>
        <w:rPr/>
      </w:pPr>
      <w:r>
        <w:rPr>
          <w:b/>
        </w:rPr>
        <w:t>Интегрированное обучение и специализацию</w:t>
      </w:r>
      <w:r>
        <w:rPr/>
        <w:t>. Программа школы органично соединяет основное и дополнительное образование, всесторонне развивая учеников. Также в рамках школы действуют два учебных направления: гуманитарное и экономическое.</w:t>
      </w:r>
    </w:p>
    <w:p>
      <w:pPr>
        <w:pStyle w:val="Normal"/>
        <w:rPr/>
      </w:pPr>
      <w:r>
        <w:rPr>
          <w:b/>
        </w:rPr>
        <w:t>Углубленное изучение иностранных языков</w:t>
      </w:r>
      <w:r>
        <w:rPr/>
        <w:t xml:space="preserve"> и </w:t>
      </w:r>
      <w:r>
        <w:rPr>
          <w:b/>
        </w:rPr>
        <w:t>стажировку за рубежом</w:t>
      </w:r>
      <w:r>
        <w:rPr/>
        <w:t>.</w:t>
      </w:r>
    </w:p>
    <w:p>
      <w:pPr>
        <w:pStyle w:val="Normal"/>
        <w:rPr/>
      </w:pPr>
      <w:r>
        <w:rPr>
          <w:b/>
        </w:rPr>
        <w:t>Насыщенную внеучебную жизнь школы</w:t>
      </w:r>
      <w:r>
        <w:rPr/>
        <w:t>. Творческий потенциал детей раскрывают студии и кружки дополнительного образования.</w:t>
      </w:r>
    </w:p>
    <w:p>
      <w:pPr>
        <w:pStyle w:val="Normal"/>
        <w:rPr/>
      </w:pPr>
      <w:r>
        <w:rPr>
          <w:b/>
        </w:rPr>
        <w:t>Услуги внутренней транспортной службы</w:t>
      </w:r>
      <w:r>
        <w:rPr/>
        <w:t>. Наши сотрудники доставляют детей в школу и развозят по домам.</w:t>
      </w:r>
    </w:p>
    <w:p>
      <w:pPr>
        <w:pStyle w:val="Normal"/>
        <w:rPr/>
      </w:pPr>
      <w:r>
        <w:rPr>
          <w:b/>
        </w:rPr>
        <w:t>Помощь в поступлении в ведущие ВУЗы</w:t>
      </w:r>
      <w:r>
        <w:rPr/>
        <w:t xml:space="preserve"> Москвы и мира. Частная школа «Самсон» сотрудничает с такими ВУЗами как МГИМО, ГУ-ВШЭ, ГУУ, РГГУ, Финансовой академией при Правительстве РФ, МИРБИС, МГУ - Высшая школа бизнес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7:00Z</dcterms:created>
  <dc:creator>KhapalovPI</dc:creator>
  <dc:description/>
  <dc:language>en-US</dc:language>
  <cp:lastModifiedBy>аолр</cp:lastModifiedBy>
  <dcterms:modified xsi:type="dcterms:W3CDTF">2013-10-10T17:09:00Z</dcterms:modified>
  <cp:revision>3</cp:revision>
  <dc:subject/>
  <dc:title/>
</cp:coreProperties>
</file>