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Эссе о яичниц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аже не утруждая себя тем, чтобы щелкнуть пальцами, он сотворил себе свет. Медленно открыл глаза, сел в постели и создал перед собой столик с завтраком. На завтрак сегодня сотворился бутерброд с уанским маслом, ароматное какао, а посередине столика аппетитно дымилась яичница. Ах, яичница, он так любил начинать с нее каждое утро, ибо она напоминала о далеких и прекрасных днях его юности, когда так легко мечталось и трудно все давалось! Теперь же почти без усилия мысли он мог сотворить себе и еду, и кров, и не просто кров, чтобы аскетически укрыться от непогоды, а уютный дом или роскошный дворец, с любыми материальными благами, ради которых люди могут работать целую жизнь, а молодые маги тратить по восемь часов в день на изнурительные тренировки. </w:t>
      </w:r>
    </w:p>
    <w:p>
      <w:pPr>
        <w:pStyle w:val="Normal"/>
        <w:ind w:firstLine="360"/>
        <w:jc w:val="both"/>
        <w:rPr/>
      </w:pPr>
      <w:r>
        <w:rPr/>
        <w:t xml:space="preserve">Но он был немолод, и за долгую жизнь материализация даже самых утонченных предметов стала для него не просто привычкой, а такой же его частью, как рука или ухо. А кроме того, он был не просто творцом, а талантливым архитектором. Лучше всего ему давались дворцы. О, какие дворцы творил он когда-то! И именно поэтому… именно поэтому он жил теперь в пещере каменной, где несколько столетий назад одичалые нашли источник огненной воды, но переусердствовали с ее дегустацией так, что забыли сюда дорогу. Он и сам был не прочь приложиться к источнику лишний раз. Но его самоконтролер тоже был магическим, а значит – безотказным, как и все его навыки, взращенные лучшей в мире системой образования. </w:t>
      </w:r>
    </w:p>
    <w:p>
      <w:pPr>
        <w:pStyle w:val="Normal"/>
        <w:ind w:firstLine="360"/>
        <w:jc w:val="both"/>
        <w:rPr/>
      </w:pPr>
      <w:r>
        <w:rPr/>
        <w:t xml:space="preserve">Ах, яичница, яичница!.. С годами стареющему магу все чаще вспоминалось по утрам, сколько тухлых яиц и дымящихся углей на сковородке пришлось сотворить, прежде чем она стала равномерно поджаренной и попала точно на середину стола. И сколько беззаботного молодого смеха вызывали неудачные попытки такого простого творения, даже когда всем соседям по студенческом комнатушке приходилось оставаться без завтрака! И где теперь те, с кем был съеден пуд полусырых антрекотов и выпито немереное количество мутной, странно пахнувшей жидкости под названием «Альмаматерка крепленая», лохматые и дерзкие, готовые сутками не спать, но спорить до хрипоты с каждым стареющим профессором, потому что они правы уже по праву своей молодости?! Иных, возможно, уж нет, а о том, чтобы увидеться с теми, кто далече, даже страшно подум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57:00Z</dcterms:created>
  <dc:creator>SAV</dc:creator>
  <dc:description/>
  <dc:language>en-US</dc:language>
  <cp:lastModifiedBy>Serov</cp:lastModifiedBy>
  <dcterms:modified xsi:type="dcterms:W3CDTF">2009-04-14T16:57:00Z</dcterms:modified>
  <cp:revision>2</cp:revision>
  <dc:subject/>
  <dc:title>Проклятый маг</dc:title>
</cp:coreProperties>
</file>