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Карьера</w:t>
      </w:r>
    </w:p>
    <w:p>
      <w:pPr>
        <w:pStyle w:val="Normal"/>
        <w:jc w:val="both"/>
        <w:rPr>
          <w:b/>
          <w:b/>
        </w:rPr>
      </w:pPr>
      <w:r>
        <w:rPr>
          <w:b/>
        </w:rPr>
      </w:r>
    </w:p>
    <w:p>
      <w:pPr>
        <w:pStyle w:val="Normal"/>
        <w:jc w:val="both"/>
        <w:rPr>
          <w:b/>
          <w:b/>
        </w:rPr>
      </w:pPr>
      <w:r>
        <w:rPr>
          <w:b/>
        </w:rPr>
        <w:t>Текучка кадров: две стороны одной медали</w:t>
      </w:r>
    </w:p>
    <w:p>
      <w:pPr>
        <w:pStyle w:val="Normal"/>
        <w:jc w:val="both"/>
        <w:rPr>
          <w:b/>
          <w:b/>
        </w:rPr>
      </w:pPr>
      <w:r>
        <w:rPr>
          <w:b/>
        </w:rPr>
      </w:r>
    </w:p>
    <w:p>
      <w:pPr>
        <w:pStyle w:val="Normal"/>
        <w:jc w:val="both"/>
        <w:rPr>
          <w:b/>
          <w:b/>
        </w:rPr>
      </w:pPr>
      <w:r>
        <w:rPr>
          <w:b/>
        </w:rPr>
        <w:t>Начало врезки</w:t>
      </w:r>
    </w:p>
    <w:p>
      <w:pPr>
        <w:pStyle w:val="Normal"/>
        <w:jc w:val="both"/>
        <w:rPr/>
      </w:pPr>
      <w:r>
        <w:rPr/>
        <w:t xml:space="preserve">Постоянная смена персонала в фирмах и на предприятиях уже давно не является чем-то необычным или парадоксальным. Наоборот большинство компаний предпочитают ежегодно обновлять рабочий коллектив, считая что «свежая кровь» вдохнет в работу новые знания и принесет свежие идеи. И все-таки: текучка кадров – хорошо это или плохо?  </w:t>
      </w:r>
    </w:p>
    <w:p>
      <w:pPr>
        <w:pStyle w:val="Normal"/>
        <w:jc w:val="both"/>
        <w:rPr>
          <w:b/>
          <w:b/>
        </w:rPr>
      </w:pPr>
      <w:r>
        <w:rPr>
          <w:b/>
        </w:rPr>
        <w:t>Конец врезки</w:t>
      </w:r>
    </w:p>
    <w:p>
      <w:pPr>
        <w:pStyle w:val="Normal"/>
        <w:jc w:val="both"/>
        <w:rPr>
          <w:b/>
          <w:b/>
        </w:rPr>
      </w:pPr>
      <w:r>
        <w:rPr>
          <w:b/>
        </w:rPr>
      </w:r>
    </w:p>
    <w:p>
      <w:pPr>
        <w:pStyle w:val="Normal"/>
        <w:jc w:val="both"/>
        <w:rPr>
          <w:b/>
          <w:b/>
        </w:rPr>
      </w:pPr>
      <w:r>
        <w:rPr>
          <w:b/>
        </w:rPr>
        <w:t>Экскурс в прошлое</w:t>
      </w:r>
    </w:p>
    <w:p>
      <w:pPr>
        <w:pStyle w:val="Normal"/>
        <w:jc w:val="both"/>
        <w:rPr/>
      </w:pPr>
      <w:r>
        <w:rPr/>
        <w:t>Еще пару десятилетий назад к подобному явлению как текучка кадров на предприятии относились с опаской. Считалось что если фирма время от времени производит реорганизацию в коллективе значит либо данная фирма не может предоставить необходимых условий труда, либо располагает недостаточно квалифицированными сотрудниками. В принципе и одно и другое не сказывалось положительно на репутации фирмы.</w:t>
      </w:r>
    </w:p>
    <w:p>
      <w:pPr>
        <w:pStyle w:val="Normal"/>
        <w:jc w:val="both"/>
        <w:rPr/>
      </w:pPr>
      <w:r>
        <w:rPr/>
      </w:r>
    </w:p>
    <w:p>
      <w:pPr>
        <w:pStyle w:val="Normal"/>
        <w:jc w:val="both"/>
        <w:rPr/>
      </w:pPr>
      <w:r>
        <w:rPr/>
        <w:t xml:space="preserve">Если брать в отдельности работников, то люди которые засиживались на одном месте по 20 лет, делали это исходя из того что преимуществ в переходе на другую работу не видели. Соответственно зачем менять то что уже проверено годами, на что-то новое. Именно поэтому к человеку часто меняющему работу относились с недоверием и осторожностью. Рассматривались разные причины постоянной смены работы, начиная от невыполнения своих обязанностей и заканчивая конфликтами с начальством и остальным коллективом. </w:t>
      </w:r>
    </w:p>
    <w:p>
      <w:pPr>
        <w:pStyle w:val="Normal"/>
        <w:jc w:val="both"/>
        <w:rPr/>
      </w:pPr>
      <w:r>
        <w:rPr/>
      </w:r>
    </w:p>
    <w:p>
      <w:pPr>
        <w:pStyle w:val="Normal"/>
        <w:jc w:val="both"/>
        <w:rPr>
          <w:b/>
          <w:b/>
        </w:rPr>
      </w:pPr>
      <w:r>
        <w:rPr>
          <w:b/>
        </w:rPr>
        <w:t>Причины смены работы</w:t>
      </w:r>
    </w:p>
    <w:p>
      <w:pPr>
        <w:pStyle w:val="Normal"/>
        <w:jc w:val="both"/>
        <w:rPr/>
      </w:pPr>
      <w:r>
        <w:rPr/>
        <w:t>В наше время причины, по котором человек постоянно меняет работу, делят на четыре группы. Ну, во-первых, самая главная и более распространенная это конечно заработная плата. Финансовый доход играет не маловажную роль, особенно среди персонала низшего звена. Если проследить внимательно за работой ресторанного бизнеса или розничной торговли, то можно заметить довольно частую смену работников именно в низшем звене. Как правило этот класс рабочего персонала меняет чаще всего рабочие место из-за неудовлетворенности уровнем зарплаты. Вторая группа – это люди меняющие работу из-за вынужденной смены профессии. Обычно это довольно хорошие специалисты которым приходится осваивать новые сферы деятельности, если прежняя профессия не совсем востребована в нынешних рыночных условиях.</w:t>
      </w:r>
    </w:p>
    <w:p>
      <w:pPr>
        <w:pStyle w:val="Normal"/>
        <w:jc w:val="both"/>
        <w:rPr/>
      </w:pPr>
      <w:r>
        <w:rPr/>
      </w:r>
    </w:p>
    <w:p>
      <w:pPr>
        <w:pStyle w:val="Normal"/>
        <w:jc w:val="both"/>
        <w:rPr/>
      </w:pPr>
      <w:r>
        <w:rPr/>
        <w:t>К третей группе в основном относятся профессионалы среднего звена. Главной причиной здесь является отсутствие карьерного роста. Нередко человек с легкостью переходит на другое место работы с более высокой должностью, не смотря на более низкую зарплату, чем на прежнем месте. Самая простая это четвертая причина – не сложившиеся взаимоотношения с коллективом или начальством. Какой бы хорошей не была заработная плата и занимаемая должность, комфорт в работе и дружеская атмосфера в коллективе играют главную роль. В последнее время именно эта причина становится все распространенней среди рабочего персонала многих компаний.</w:t>
      </w:r>
    </w:p>
    <w:p>
      <w:pPr>
        <w:pStyle w:val="Normal"/>
        <w:jc w:val="both"/>
        <w:rPr/>
      </w:pPr>
      <w:r>
        <w:rPr/>
      </w:r>
    </w:p>
    <w:p>
      <w:pPr>
        <w:pStyle w:val="Normal"/>
        <w:jc w:val="both"/>
        <w:rPr>
          <w:b/>
          <w:b/>
        </w:rPr>
      </w:pPr>
      <w:r>
        <w:rPr>
          <w:b/>
        </w:rPr>
        <w:t>Отсутствие текучки</w:t>
      </w:r>
    </w:p>
    <w:p>
      <w:pPr>
        <w:pStyle w:val="Normal"/>
        <w:jc w:val="both"/>
        <w:rPr/>
      </w:pPr>
      <w:r>
        <w:rPr/>
        <w:t xml:space="preserve">Когда фирма находится в самом начале своего развития, то для нее нормально иметь нулевую текучесть. В этот период весь персонал работает для поднятия уровня компании и ее дальнейшей стабилизации. Когда компания уже «встала на ноги» и стабилизировала свои позиции на рынке, отток персонала становится необходимым. Полное отсутствие текучести грозит дальнейшим появлением проблем в развитии персонала и компании. Если работники давно уже переросли свои места, но не уходят не смотря на отсутствие перспективы роста, это означает что компанию в скором времени может ожидать спад всех показателей. </w:t>
      </w:r>
    </w:p>
    <w:p>
      <w:pPr>
        <w:pStyle w:val="Normal"/>
        <w:jc w:val="both"/>
        <w:rPr/>
      </w:pPr>
      <w:r>
        <w:rPr/>
      </w:r>
    </w:p>
    <w:p>
      <w:pPr>
        <w:pStyle w:val="Normal"/>
        <w:jc w:val="both"/>
        <w:rPr/>
      </w:pPr>
      <w:r>
        <w:rPr/>
        <w:t xml:space="preserve">Отсутствие текучести персонала так же может означать, что наиболее профессиональные работники уже давно покинули компанию и остались лишь рядовые служащие потенциал которых не столь велик. Подобная ситуация временная и в дальнейшем отток персонала может пойти вверх или вниз. Но это означает как возможное дальнейшее развитие, так и полное прекращение деятельности. </w:t>
      </w:r>
    </w:p>
    <w:p>
      <w:pPr>
        <w:pStyle w:val="Normal"/>
        <w:jc w:val="both"/>
        <w:rPr/>
      </w:pPr>
      <w:r>
        <w:rPr/>
      </w:r>
    </w:p>
    <w:p>
      <w:pPr>
        <w:pStyle w:val="Normal"/>
        <w:jc w:val="both"/>
        <w:rPr>
          <w:b/>
          <w:b/>
        </w:rPr>
      </w:pPr>
      <w:r>
        <w:rPr>
          <w:b/>
        </w:rPr>
        <w:t>Скрытая текучесть кадров</w:t>
      </w:r>
    </w:p>
    <w:p>
      <w:pPr>
        <w:pStyle w:val="Normal"/>
        <w:jc w:val="both"/>
        <w:rPr/>
      </w:pPr>
      <w:r>
        <w:rPr/>
        <w:t>Такое явление как скрытая текучесть кадров означает ничто иное, как физическое присутствие работников в компании, но полное их отсутствие умственно. Подобный вид текучести может нанести не малый вред производительности труда. К этой группе работников могут относится абсолютно все уровни организации, начиная от высшего управления и заканчивая персоналом самого низкого уровня. Обычно такие работники практически не исполняют свои обязанности в течении рабочего дня или же делают лишь самое необходимое. Так же не смотря на оплачиваемый восьмичасовой рабочий день, сотрудники работают не больше 4-5 часов. Остальное время они тратят на занятия не имеющие никакого отношения к работе. Подобное поведение сотрудников организации приводит к возникновению многих проблем на производстве. Некоторыми из серьезных проблем являются:</w:t>
      </w:r>
    </w:p>
    <w:p>
      <w:pPr>
        <w:pStyle w:val="Normal"/>
        <w:jc w:val="both"/>
        <w:rPr/>
      </w:pPr>
      <w:r>
        <w:rPr/>
        <w:t>- не своевременное выполнение работы</w:t>
      </w:r>
    </w:p>
    <w:p>
      <w:pPr>
        <w:pStyle w:val="Normal"/>
        <w:jc w:val="both"/>
        <w:rPr/>
      </w:pPr>
      <w:r>
        <w:rPr/>
        <w:t>- большое количество прогулов и опозданий на работу</w:t>
      </w:r>
    </w:p>
    <w:p>
      <w:pPr>
        <w:pStyle w:val="Normal"/>
        <w:jc w:val="both"/>
        <w:rPr/>
      </w:pPr>
      <w:r>
        <w:rPr/>
        <w:t>- отсутствие творческого мышления и новых идей</w:t>
      </w:r>
    </w:p>
    <w:p>
      <w:pPr>
        <w:pStyle w:val="Normal"/>
        <w:jc w:val="both"/>
        <w:rPr/>
      </w:pPr>
      <w:r>
        <w:rPr/>
        <w:t>- нежелание развиваться профессионально и повышать квалификацию</w:t>
      </w:r>
    </w:p>
    <w:p>
      <w:pPr>
        <w:pStyle w:val="Normal"/>
        <w:jc w:val="both"/>
        <w:rPr/>
      </w:pPr>
      <w:r>
        <w:rPr/>
      </w:r>
    </w:p>
    <w:p>
      <w:pPr>
        <w:pStyle w:val="Normal"/>
        <w:jc w:val="both"/>
        <w:rPr/>
      </w:pPr>
      <w:r>
        <w:rPr/>
        <w:t>Подобных проблем еще множество и все они негативно влияют на развитие компании и ее рост. Не редко организациям не способным вовремя выявить скрытую текучесть среди персонала, приходится приостанавливать деятельность так как они не в состоянии конкурировать с остальными компаниями на должном уровне.</w:t>
      </w:r>
    </w:p>
    <w:p>
      <w:pPr>
        <w:pStyle w:val="Normal"/>
        <w:jc w:val="both"/>
        <w:rPr/>
      </w:pPr>
      <w:r>
        <w:rPr/>
      </w:r>
    </w:p>
    <w:p>
      <w:pPr>
        <w:pStyle w:val="Normal"/>
        <w:jc w:val="both"/>
        <w:rPr>
          <w:b/>
          <w:b/>
        </w:rPr>
      </w:pPr>
      <w:r>
        <w:rPr>
          <w:b/>
        </w:rPr>
        <w:t>Чем хороша текучесть кадров?</w:t>
      </w:r>
    </w:p>
    <w:p>
      <w:pPr>
        <w:pStyle w:val="Normal"/>
        <w:jc w:val="both"/>
        <w:rPr/>
      </w:pPr>
      <w:r>
        <w:rPr/>
        <w:t>Для любой компании, независимо от ее сферы деятельности и положения на рынке, необходимо время от времени проводить обновление персонала. Когда работники не уходят или их не увольняют, то это плохо влияет на развитие компании, так как полностью отсутствуют новые вливания. К тому же вполне возможен тот фактор, что определенным работникам вы скорее всего переплачиваете или же предъявляете слишком заниженные требования. Помимо этого почти в каждой фирме существуют должности не требующие больших  умений и знаний, а работа сотрудников на таких должностях однообразна. В таких случаях просто необходимо периодически проводить смену персонала на подобных должностях.</w:t>
      </w:r>
    </w:p>
    <w:p>
      <w:pPr>
        <w:pStyle w:val="Normal"/>
        <w:jc w:val="both"/>
        <w:rPr/>
      </w:pPr>
      <w:r>
        <w:rPr/>
      </w:r>
    </w:p>
    <w:p>
      <w:pPr>
        <w:pStyle w:val="Normal"/>
        <w:jc w:val="both"/>
        <w:rPr/>
      </w:pPr>
      <w:r>
        <w:rPr/>
        <w:t xml:space="preserve">Реорганизация в компаниях не должна касаться только низшего и среднего звена рабочего персонала. Для лучшей работы отделов нужно раз в 6-7 лет сменять на посту и наемных директоров. Это позволит избежать застоя в бизнесе. Так например на западе уже давно в некоторых компаниях практикуется учет текучести и работы персонала. Если сотрудник более трех лет работает на одном месте, без существенных продвижений в должности, то с ним предпочитают не продлевать контракт. Такие сотрудники считаются своеобразным «балластом», который мешает дальнейшему развитию компании и от них необходимо избавляться. </w:t>
      </w:r>
    </w:p>
    <w:p>
      <w:pPr>
        <w:pStyle w:val="Normal"/>
        <w:jc w:val="both"/>
        <w:rPr/>
      </w:pPr>
      <w:r>
        <w:rPr/>
      </w:r>
    </w:p>
    <w:p>
      <w:pPr>
        <w:pStyle w:val="Normal"/>
        <w:jc w:val="both"/>
        <w:rPr>
          <w:b/>
          <w:b/>
        </w:rPr>
      </w:pPr>
      <w:r>
        <w:rPr>
          <w:b/>
        </w:rPr>
        <w:t>Что есть норма?</w:t>
      </w:r>
    </w:p>
    <w:p>
      <w:pPr>
        <w:pStyle w:val="Normal"/>
        <w:jc w:val="both"/>
        <w:rPr/>
      </w:pPr>
      <w:r>
        <w:rPr/>
        <w:t>В нашей стране молодость многих отраслей экономики и большинства компаний не позволяет пока в полной мере оценить как сказывается текучка кадров на развитии и производстве различных организаций. К тому же для каждой сферы деятельности существует своя норма текучести кадров. Так например для творческой сферы деятельности вполне привычна постоянная смена рабочего персонала. Ведь как известно творческие люди всегда стремятся к новым впечатлениям и любят рисковать. Более опасно обстоят дела когда происходит не просто текучка, а самая настоящая утечка персонала. С данной проблемой, на сегодняшней день серьезно столкнулись сфера образования и предприятия бытовых услуг. Очень большой поток людей безвозвратно уходит в другие коммерческие структуры. Специалисты таких отраслей вынуждены это сделать из-за слишком низкой заработной платы на прежнем месте работы. Таким образом выходит что данная сфера деятельности держится исключительно на энтузиазме более старых и закаленных временем работников.</w:t>
      </w:r>
    </w:p>
    <w:p>
      <w:pPr>
        <w:pStyle w:val="Normal"/>
        <w:jc w:val="both"/>
        <w:rPr/>
      </w:pPr>
      <w:r>
        <w:rPr/>
      </w:r>
    </w:p>
    <w:p>
      <w:pPr>
        <w:pStyle w:val="Normal"/>
        <w:jc w:val="both"/>
        <w:rPr/>
      </w:pPr>
      <w:r>
        <w:rPr/>
        <w:t>Частая смена работы больше присуща молодому поколению, которое безостановочно ищет финансовую выгоду. Что касается более взрослого поколения, то здесь все намного легче. Люди постарше уже добились определенных для себя высот и не видят смысла менять привычную работу и коллектив. Ну а если разобраться получше, то не каждому работнику суждено стать генеральным директором, да и мест на всех не хватит. Таким образом практически каждый человек прекращает погоню за идеальной работой уже к 40 годам и обосновывается на одном рабочем месте.</w:t>
      </w:r>
    </w:p>
    <w:p>
      <w:pPr>
        <w:pStyle w:val="Normal"/>
        <w:jc w:val="both"/>
        <w:rPr/>
      </w:pPr>
      <w:r>
        <w:rPr/>
      </w:r>
    </w:p>
    <w:p>
      <w:pPr>
        <w:pStyle w:val="Normal"/>
        <w:jc w:val="both"/>
        <w:rPr>
          <w:b/>
          <w:b/>
        </w:rPr>
      </w:pPr>
      <w:r>
        <w:rPr>
          <w:b/>
        </w:rPr>
        <w:t>Текучесть в условиях кризиса</w:t>
      </w:r>
    </w:p>
    <w:p>
      <w:pPr>
        <w:pStyle w:val="Normal"/>
        <w:jc w:val="both"/>
        <w:rPr>
          <w:b/>
          <w:b/>
        </w:rPr>
      </w:pPr>
      <w:r>
        <w:rPr/>
        <w:t>Не смотря на некоторые положительные моменты связанные с текучкой кадров, это проблема все еще остается серьезной для рынка труда, особенно в условиях нынешнего кризиса. Все больше людей вынуждены искать новую работу, обращая свое внимание лишь на финансовую сторону, а не карьерный рост. Таким образом происходит большой отток специалистов из важных экономических и социальных отраслей. Многие же фирмы предпочитают набирать более молодой персонал, мотивирую это тем что новая кровь вдохнет жизнь в застоявшиеся бизнес-структуры. Каким будет результат подобной реорганизации рынка труда можно будет увидеть со временем. Хотя небольшие перспективы «выздоровления» уже видн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t xml:space="preserve">                                                                                                   </w:t>
      </w:r>
      <w:r>
        <w:rPr>
          <w:i/>
        </w:rPr>
        <w:t>Елизавета Романченко</w:t>
      </w:r>
    </w:p>
    <w:p>
      <w:pPr>
        <w:pStyle w:val="Normal"/>
        <w:jc w:val="both"/>
        <w:rPr>
          <w:i/>
          <w:i/>
        </w:rPr>
      </w:pPr>
      <w:r>
        <w:rPr>
          <w:i/>
        </w:rPr>
      </w:r>
    </w:p>
    <w:p>
      <w:pPr>
        <w:pStyle w:val="Normal"/>
        <w:jc w:val="both"/>
        <w:rPr/>
      </w:pPr>
      <w:r>
        <w:rPr>
          <w:b/>
        </w:rPr>
        <w:t xml:space="preserve">Выноска 1: </w:t>
      </w:r>
      <w:r>
        <w:rPr/>
        <w:t>По мнению аналитиков текучесть кадров не должна превышать 10% в год, независимо от того каким бизнесом или сферой деятельности занимается компания.</w:t>
      </w:r>
    </w:p>
    <w:p>
      <w:pPr>
        <w:pStyle w:val="Normal"/>
        <w:jc w:val="both"/>
        <w:rPr/>
      </w:pPr>
      <w:r>
        <w:rPr/>
      </w:r>
    </w:p>
    <w:p>
      <w:pPr>
        <w:pStyle w:val="Normal"/>
        <w:jc w:val="both"/>
        <w:rPr/>
      </w:pPr>
      <w:r>
        <w:rPr/>
        <w:t>Выноска 2: Исследования западных специалистов показали, что снижение текучки кадров хотя бы на 5% может значительно увеличить доходы фирмы, вплоть до 25-1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9:06:00Z</dcterms:created>
  <dc:creator>User</dc:creator>
  <dc:description/>
  <dc:language>en-US</dc:language>
  <cp:lastModifiedBy>Елизавета</cp:lastModifiedBy>
  <dcterms:modified xsi:type="dcterms:W3CDTF">2012-11-22T19:06:00Z</dcterms:modified>
  <cp:revision>2</cp:revision>
  <dc:subject/>
  <dc:title>Начало врезки</dc:title>
</cp:coreProperties>
</file>