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льянское качество!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ейчас на рынке бытовой техники особо уже особо никого не удивишь. Ведущие компании мира участвуют в гонке за потребителя, постоянно пытаясь изобрести что то абсолютно неординарное и не похожее на товары конкурирующих фирм. Приходя в магазин, глаза разбегаются от широкого выбора названий, технических характеристик, функциональности, размеров, цветовой гаммы, оригинальности и дизайнерских излишеств современной бытовой техники. “Что же выбрать?” – задается вопросом каждый из нас, пытаясь найти себе что то по душе.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Давайте познакомимся с итальянской фирмой </w:t>
      </w:r>
      <w:r>
        <w:rPr>
          <w:lang w:val="en-US"/>
        </w:rPr>
        <w:t>SMEG</w:t>
      </w:r>
      <w:r>
        <w:rPr/>
        <w:t xml:space="preserve"> и её великолепным двухкамерным холодильником нового поколения </w:t>
      </w:r>
      <w:r>
        <w:rPr>
          <w:b/>
          <w:lang w:val="en-US"/>
        </w:rPr>
        <w:t>SMEG</w:t>
      </w:r>
      <w:r>
        <w:rPr>
          <w:b/>
        </w:rPr>
        <w:t xml:space="preserve"> </w:t>
      </w:r>
      <w:r>
        <w:rPr>
          <w:b/>
          <w:lang w:val="en-US"/>
        </w:rPr>
        <w:t>FAB</w:t>
      </w:r>
      <w:r>
        <w:rPr>
          <w:b/>
        </w:rPr>
        <w:t>40</w:t>
      </w:r>
      <w:r>
        <w:rPr>
          <w:b/>
          <w:lang w:val="en-US"/>
        </w:rPr>
        <w:t>X</w:t>
      </w:r>
      <w:r>
        <w:rPr>
          <w:b/>
        </w:rPr>
        <w:t>1</w:t>
      </w:r>
      <w:r>
        <w:rPr/>
        <w:t xml:space="preserve">. Этот двухкамерный, серебристый красавец из семейства SMEG обладает объемом в 310 литров, мощным термостатом и функцией автоматического замораживания. Открыв дверцу с помощью красивой хромированной ручки и заглянув во внутрь можно увидеть 4 регулируемые стеклянные полки, контейнер для хранения яиц, 2 контейнера и 1 закрытый ящик для хранения овощей и фруктов, а также хромированную подставку под бутылки. Это чудо техники обладает так же морозильным отделением, объемом в 76 литров, в котором имеется 1 стеклянная полка и 2 контейнера для кубиков льда. Габариты этого «итальянца» вполне приемлемы – 187х77 . 5х74.2см. Ну и на последок хочется отметить, что холодильник обладает еще одним не маловажным фактом, а именно  - он абсолютно бесшумен, что согласитесь так же немаловажно для любой бытовой техники.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8:00Z</dcterms:created>
  <dc:creator>XTreme</dc:creator>
  <dc:description/>
  <cp:keywords/>
  <dc:language>en-US</dc:language>
  <cp:lastModifiedBy>XTreme</cp:lastModifiedBy>
  <dcterms:modified xsi:type="dcterms:W3CDTF">2011-07-28T09:14:00Z</dcterms:modified>
  <cp:revision>3</cp:revision>
  <dc:subject/>
  <dc:title>Итальянское качество</dc:title>
</cp:coreProperties>
</file>