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зы рыб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ги не засчитывают в счет жизни время, проведенное на рыбной ловле», читать приятно. Именно этот афоризм был выбит на ассирийских плитах.</w:t>
      </w:r>
    </w:p>
    <w:p>
      <w:pPr>
        <w:pStyle w:val="Normal"/>
        <w:rPr/>
      </w:pPr>
      <w:r>
        <w:rPr/>
        <w:t>Таким образом, он неоспоримо доказывает, что  люди с древних времен знали о рыбалке и  её благотворном влиянии на человека. И по сей день, рыбалка поддерживает  качество жизни,  и улучшает состояния здоровья и душевного  равновесия человека.  Современная рыбалка делится  на  две части, любительскую и спортивную. И это, скорее всего,  уже целая наука или система, направленная на оздоровление человека и  его активность. Рыбалка развивает  у человека чувство радости, полноценной жизни,  она объединяет и расширяет внутренний мир. Человек, занимающийся  рыбалкой, не просто ловит рыбу, он всегда четко знает, что и  в какой момент надо делать и для чего, и эти качество он переносит и в свою жизнь. Рыбалка – это определенный образ жизни, отличный от привычного уклада. Общение с природой вносит свои положительные  моменты. И так как это наука, то есть тут и свои 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оль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ая литература о спортивном и любительском рыболовстве просто кишит различными рекомендациями, полезными советами и  рассказами. Положительных сторон  рыбалки довольно много и отрицать это тяжело. </w:t>
      </w:r>
    </w:p>
    <w:p>
      <w:pPr>
        <w:pStyle w:val="Normal"/>
        <w:rPr/>
      </w:pPr>
      <w:r>
        <w:rPr/>
        <w:t>Ну, прежде всего вы приобретаете новый статус и становитесь «человеком с удочкой», это однозначно. А удочки бывают разные, так что разнообразие вам гарантировано. Тут продумано все до мелочей, даже какого цвета леску лучше использовать днем, а какую ночью. Рекомендации не сложные, но они есть.</w:t>
      </w:r>
    </w:p>
    <w:p>
      <w:pPr>
        <w:pStyle w:val="Normal"/>
        <w:rPr/>
      </w:pPr>
      <w:r>
        <w:rPr/>
        <w:t xml:space="preserve">То количество знаний, которое вам придется «пропустить» через себя искренне поражает. Начиная со стульчика и заканчивая лодкой, и меню из рыбы, и для рыбы, простите, тоже. </w:t>
      </w:r>
    </w:p>
    <w:p>
      <w:pPr>
        <w:pStyle w:val="Normal"/>
        <w:rPr/>
      </w:pPr>
      <w:r>
        <w:rPr/>
        <w:t>Чтоб постигнуть азы рыбалки требуется  терпение, желание получить удовольствие и желание удивлять. Да, именно так. Хороший рыболов всегда удивит другого хорошего рыболова, несомненно.</w:t>
      </w:r>
    </w:p>
    <w:p>
      <w:pPr>
        <w:pStyle w:val="Normal"/>
        <w:rPr/>
      </w:pPr>
      <w:r>
        <w:rPr/>
        <w:t>Рыбалкой начинают люди заниматься по многим причинам. У кого-то это целые династии, кого-то приобщили друзья, кто-то сбежал от жены, а кого-то и жена сама приобщила. Не надо удивляться, женщина тоже может быть «человеком с удочкой» и ничуть не хуже. Проверено.</w:t>
      </w:r>
    </w:p>
    <w:p>
      <w:pPr>
        <w:pStyle w:val="Normal"/>
        <w:rPr/>
      </w:pPr>
      <w:r>
        <w:rPr/>
        <w:t xml:space="preserve">Вот уж чего нет в рыбалке, так это закрытых помещений. Пребывание на свежем воздухе гарантировано и  в больших количествах. Обогащайтесь воздухом, дышите полной грудью, и внимательно следите за удочкой. </w:t>
      </w:r>
    </w:p>
    <w:p>
      <w:pPr>
        <w:pStyle w:val="Normal"/>
        <w:rPr/>
      </w:pPr>
      <w:r>
        <w:rPr/>
        <w:t>Хотя, современные средства рыболовства, сами вам с радостью подскажут, что к вам гости – встреч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еленность на результ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в начать заниматься  рыбалкой, важно первоначально определить для чего вам это нужно. Не стремитесь бежать сразу в магазин и скупить все, если даже и деньги вам это позволяют делать, тут спешка точно не нужна. Выбираем все  с толком и с расстановкой. Для справок или литература, или опытный товарищ, или продавец в магазине. Главное понимание вопроса на кого и с чем ты собрался. Это я про рыбака и про рыбу. Чем заманить, чем накормить и как правильно сохранить. Говорю же - наука! Сначала вы рыбу кормите, потом она вас. Если у Вас существуют проблемы со здоровьем, то это тоже все решаемо. Солнце, воздух и вода сделают свое дело с радостью, несомненно. Будете как новенький или как новенькая. Определившись со своими целями и задачами, приобретя все необходимое, вы можете смело отправляться в нужное место и начинать. При этом вы должны быть терпеливы. Как говорят: «Без труда не выловишь и рыбку из пруда». Да, рыбалка – это труд, но приятный во всех отношениях. А главное, брать на неё можно что угодно и кого угодно, чтоб душа сначала свернулась, а потом развернулась от счастья и удоволь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забл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. На рыбалке можно потратить время зря и ничего не поймать. Конечно можно. А иногда это даже и нужно, ведь когда есть возможность сравнить один улов с другим, то сразу повышается качество большего. </w:t>
      </w:r>
    </w:p>
    <w:p>
      <w:pPr>
        <w:pStyle w:val="Normal"/>
        <w:rPr/>
      </w:pPr>
      <w:r>
        <w:rPr/>
        <w:t>Второе. Рыбалка только для мужчин. Вот уж нет, и еще раз нет. Сторонников женского пола у рыбалки предостаточно. И кстати, иногда женщина ловит больше, об этом знают многие мужчины, и не понимают, как это она делает.</w:t>
      </w:r>
    </w:p>
    <w:p>
      <w:pPr>
        <w:pStyle w:val="Normal"/>
        <w:rPr/>
      </w:pPr>
      <w:r>
        <w:rPr/>
        <w:t>Третье. Это тот факт, рыбалка вовсе и не спорт. Может любительская и не спорт, а  вот спортивная, самый это спорт и есть.</w:t>
      </w:r>
    </w:p>
    <w:p>
      <w:pPr>
        <w:pStyle w:val="Normal"/>
        <w:rPr/>
      </w:pPr>
      <w:r>
        <w:rPr/>
        <w:t xml:space="preserve">Это далеко не весь перечень заблуждений, с которыми сталкивается обычный человек, не знающий всех особенностей рыб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слушаться к мнениям специалистов, прочитать много литературы, но личный опыт это не заменит. А вообще, наверное, здорово приобрести свой личный опыт в отношении рыбалки и свои ощущения и выводы. Ведь у каждого своя  правда, вернее рыб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6:00Z</dcterms:created>
  <dc:creator> </dc:creator>
  <dc:description/>
  <cp:keywords/>
  <dc:language>en-US</dc:language>
  <cp:lastModifiedBy> </cp:lastModifiedBy>
  <dcterms:modified xsi:type="dcterms:W3CDTF">2010-02-22T09:06:00Z</dcterms:modified>
  <cp:revision>2</cp:revision>
  <dc:subject/>
  <dc:title/>
</cp:coreProperties>
</file>