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вектор – что это?</w:t>
      </w:r>
    </w:p>
    <w:p>
      <w:pPr>
        <w:pStyle w:val="Normal"/>
        <w:rPr/>
      </w:pPr>
      <w:r>
        <w:rPr/>
        <w:t>Конвектор позволяет нагревать помещения, наряду с централизованным отоплением. Он может использоваться для помещений различного размера.</w:t>
      </w:r>
    </w:p>
    <w:p>
      <w:pPr>
        <w:pStyle w:val="Normal"/>
        <w:rPr/>
      </w:pPr>
      <w:r>
        <w:rPr/>
        <w:t>Когда работает конвектор, воздух начинает движение по помещению. Его маршрут: потолок, затем стенка напротив, и в финале – пол. Такой круговорот объясняется изменением температуры воздуха. Все подчиняется законам физики: теплый воздух поднимается вверх, а холодный – опускается вниз. Это один из способов обогревать комнату целиком и равномерно.</w:t>
      </w:r>
    </w:p>
    <w:p>
      <w:pPr>
        <w:pStyle w:val="Normal"/>
        <w:rPr/>
      </w:pPr>
      <w:r>
        <w:rPr/>
        <w:t>Все та же наука утверждает, что конвекторы – это хороший способ не дать холоду от огромных окон повлиять на микроклимат помещения, т.к. он (холод) стремится к полу; а конвекционный воздух его «обезоруживает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2:34:00Z</dcterms:created>
  <dc:creator>Мост</dc:creator>
  <dc:description/>
  <cp:keywords/>
  <dc:language>en-US</dc:language>
  <cp:lastModifiedBy>Мост</cp:lastModifiedBy>
  <dcterms:modified xsi:type="dcterms:W3CDTF">2009-05-22T22:34:00Z</dcterms:modified>
  <cp:revision>2</cp:revision>
  <dc:subject/>
  <dc:title/>
</cp:coreProperties>
</file>