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одник:</w:t>
      </w:r>
    </w:p>
    <w:p>
      <w:pPr>
        <w:pStyle w:val="Normal"/>
        <w:rPr/>
      </w:pPr>
      <w:r>
        <w:rPr/>
        <w:t>Арома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ерапия – в соответствии с энциклопедией – использование в качестве лекарства различных запахов. Впервые это определение было введено в обиход французским доктором Гаттефоссе в начале прошлого века. Началом ароматерапии можно считать сожжение различных видов растений и цветов в культовых обрядах. Но постепенно появились и другие, не менее эффективные виды использования запахов. Появились формы и способы сохранения ароматов для их последующ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древности люди обратили внимание на растения, обладающие резкими пряными запахами. Они в дальнейшем обнаружили в них драгоценнейшие вещества – эфирные масла, и разработали способы для их выработки из цветков, листьев, семян и коры растений.</w:t>
      </w:r>
    </w:p>
    <w:p>
      <w:pPr>
        <w:pStyle w:val="Normal"/>
        <w:rPr/>
      </w:pPr>
      <w:r>
        <w:rPr/>
        <w:t>С одной стороны эфирные масла действуют как биологически активные вещества, с другой стороны они представляют собой аккумулированную энергию природы и могут воздействовать на самочувствие человека, влияя на его тонкие энергетические слои.</w:t>
      </w:r>
    </w:p>
    <w:p>
      <w:pPr>
        <w:pStyle w:val="Normal"/>
        <w:rPr/>
      </w:pPr>
      <w:r>
        <w:rPr/>
        <w:t>Обоняние – одно из важнейших, дарованных человеку чувств - восприятие запахов посредством рецепторов нервных клеток, одно из немногих, позволяющих получать сведения на большом расстоянии. Ученые выяснили, что посредством обоняния человек воспринимает только 2% получаемой информации, в отличии от зрения – 80-85% или слуха – 5%, но обоняние – может быть чрезвычайно важным каналом, так как воздействие его оказывается непосредственно на подсознание, а следовательно – на чувства человека, формирует его мышление и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запахи можно условно разделить на три основные группы – стимулирующие, успокаивающие и нормализующие работу мозга. Ученными установлены два механизма действия запаха на человека – ассоциативный, т.е. построенный на запоминании запахов и определенных состояний, которые этот запах выявляет и рефлекторный механизм – основанный на образовании условных реф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можно утверждать, что запахи, оказывая на человека определенное влияние могут быть достаточно сильным средством как при лечении так и при снятии стрессов, нормализации настроения, ободрении.</w:t>
      </w:r>
    </w:p>
    <w:p>
      <w:pPr>
        <w:pStyle w:val="Normal"/>
        <w:rPr/>
      </w:pPr>
      <w:r>
        <w:rPr/>
        <w:t>Ароматерапия, таким образом – может быть очень действенным методом для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райт:</w:t>
      </w:r>
    </w:p>
    <w:p>
      <w:pPr>
        <w:pStyle w:val="Normal"/>
        <w:rPr/>
      </w:pPr>
      <w:r>
        <w:rPr/>
        <w:t>Ароматерапия</w:t>
      </w:r>
    </w:p>
    <w:p>
      <w:pPr>
        <w:pStyle w:val="Normal"/>
        <w:rPr/>
      </w:pPr>
      <w:r>
        <w:rPr/>
        <w:t xml:space="preserve">В энциклопедии определение ароматерапии звучит так: Ароматерапия - это использование в качестве лекарства различных запахов. </w:t>
      </w:r>
    </w:p>
    <w:p>
      <w:pPr>
        <w:pStyle w:val="Normal"/>
        <w:rPr/>
      </w:pPr>
      <w:r>
        <w:rPr/>
        <w:t xml:space="preserve">Это определение впервые упомянуто французским доктором Гаттефоссе в начале 20-го века. Но сам процесс ароматерапии зародился уже давно.  Растения, чьи запахи являлись резкими и пряными, привлекали внимания людей еще в древние времена. Сожжение некоторых таких видов растений использовалось в религиозных и культовых обрядах. Позже природным запахам нашлось множество других применений.  Люди обнаружили в некоторых веществах ценнейшие вещества,  и научились добывать их. Сейчас такие вещества называются эфирными маслами. </w:t>
      </w:r>
    </w:p>
    <w:p>
      <w:pPr>
        <w:pStyle w:val="Normal"/>
        <w:rPr/>
      </w:pPr>
      <w:r>
        <w:rPr/>
        <w:t>Эфирные масла способны действовать не только как биологически активные вещества, но и как источники природной энергии, а потому могут влиять на самочувствие человека и его душевное состояние.</w:t>
      </w:r>
    </w:p>
    <w:p>
      <w:pPr>
        <w:pStyle w:val="Normal"/>
        <w:rPr/>
      </w:pPr>
      <w:r>
        <w:rPr/>
        <w:t>Человек воспринимает  80-85% получаемой информации посредством зрения, 5%- посредством  слуха, и только 2% посредством обоняния. Но, не смотря на это, обоняние является важнейшим чувством, дарованным человеку от природы. Его уникальность заключается в том, что оно - одно из немногих чувств, позволяющих получать информацию на большом расстоянии. При этом посредством рецепторов нервных клеток, оно действует сразу на подсознание человека, а значит, влияет на его чувства, мышление и поведение.</w:t>
      </w:r>
    </w:p>
    <w:p>
      <w:pPr>
        <w:pStyle w:val="Normal"/>
        <w:rPr/>
      </w:pPr>
      <w:r>
        <w:rPr/>
        <w:t>Как выяснили ученые, мозг может реагировать  на запахи по двум механизмам. Первый -  ассоциативный, то есть  мозг запоминает как сам запах, так и его последствия. Второй механизм - рефлекторный - т.е. основанный на образовании условных рефлексов.</w:t>
      </w:r>
    </w:p>
    <w:p>
      <w:pPr>
        <w:pStyle w:val="Normal"/>
        <w:rPr/>
      </w:pPr>
      <w:r>
        <w:rPr/>
        <w:t>По типу воздействия, запахи можно условно разделить на три вида - стимулирующие, успокаивающие и нормализующие работу мозга.  А значит, ароматерапию можно использовать  для снятия стрессов, душевных расстройств, нормализации настроения и лечения некоторых психических болезней.</w:t>
      </w:r>
    </w:p>
    <w:p>
      <w:pPr>
        <w:pStyle w:val="Normal"/>
        <w:rPr/>
      </w:pPr>
      <w:r>
        <w:rPr/>
        <w:t>При правильном использовании запахи могут оказаться очень действенным средством для лечения многих болезн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33:00Z</dcterms:created>
  <dc:creator>Вершинин</dc:creator>
  <dc:description/>
  <cp:keywords/>
  <dc:language>en-US</dc:language>
  <cp:lastModifiedBy>Вершинин</cp:lastModifiedBy>
  <dcterms:modified xsi:type="dcterms:W3CDTF">2009-04-19T09:49:00Z</dcterms:modified>
  <cp:revision>5</cp:revision>
  <dc:subject/>
  <dc:title/>
</cp:coreProperties>
</file>