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>Совесть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не спишь ты , маленькая фе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Отчего тревожишь мои сны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Может от того , что рядом с нею 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Быть добрей стараемся и мы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Эта фея поселилась в сердце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Заполняя светом пустоту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давая жадности согреться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пуская подлость  на версту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Что не спишь ты , маленькая фея ?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о утра горит твое окно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Холодно , но мне с тобой  теплее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Даже если страшно и темно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3:00Z</dcterms:created>
  <dc:creator>User</dc:creator>
  <dc:description/>
  <cp:keywords/>
  <dc:language>en-US</dc:language>
  <cp:lastModifiedBy>User</cp:lastModifiedBy>
  <dcterms:modified xsi:type="dcterms:W3CDTF">2009-01-21T08:24:00Z</dcterms:modified>
  <cp:revision>1</cp:revision>
  <dc:subject/>
  <dc:title>Совесть</dc:title>
</cp:coreProperties>
</file>