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 xml:space="preserve">Плохая кредитная история </w:t>
      </w:r>
    </w:p>
    <w:p>
      <w:pPr>
        <w:pStyle w:val="Normal"/>
        <w:jc w:val="center"/>
        <w:rPr/>
      </w:pPr>
      <w:r>
        <w:rPr>
          <w:color w:val="0000FF"/>
        </w:rPr>
        <w:t>или зачем Бюро кредитных историй портит Вашу жизнь?</w:t>
      </w:r>
    </w:p>
    <w:p>
      <w:pPr>
        <w:pStyle w:val="Normal"/>
        <w:rPr>
          <w:color w:val="0000FF"/>
        </w:rPr>
      </w:pPr>
      <w:r>
        <w:rPr>
          <w:color w:val="0000FF"/>
        </w:rPr>
      </w:r>
    </w:p>
    <w:p>
      <w:pPr>
        <w:pStyle w:val="Normal"/>
        <w:ind w:firstLine="480"/>
        <w:jc w:val="both"/>
        <w:rPr/>
      </w:pPr>
      <w:r>
        <w:rPr/>
        <w:t>Некоторые из граждан сталкивались с малоприятной ситуацией: при попытке взять кредит банк отказывает, хотя с точки зрения работы и обеспеченности у заёмщика дела обстоят достаточно хорошо. Человек приходит в другой банк, в третий, история повторяется. В какой-то момент кредитный специалист задаёт вопрос: «А не было ли у Вас кредитов, которые не были в полной мере погашены?» Клиент задумывается и вспоминает, что, в самом деле, когда-то брал кредит, но вроде погасил его... хотя последние платежи были уже не по графику: переезжал тогда, забегался совсем, кредит на какое-то время вылетел из головы.</w:t>
      </w:r>
    </w:p>
    <w:p>
      <w:pPr>
        <w:pStyle w:val="Normal"/>
        <w:ind w:firstLine="480"/>
        <w:jc w:val="both"/>
        <w:rPr/>
      </w:pPr>
      <w:r>
        <w:rPr/>
        <w:t>Оказывается, из-за просрочки последних платежей были наложены штрафы, которые необходимо было уплатить, поэтому кредит считается непогашенным. Поскольку клиент сменил место жительства, банк не смог сообщить клиенту о штрафах, вынужден был признать кредит невыплаченным и подать сведения в Бюро кредитных историй (БКИ). С одной стороны здесь можно понять человека, ведь просрочка платежей составила всего несколько дней. С другой стороны он поставил свою подпись на кредитном договоре, где были указаны санкции за просрочки, поэтому банк формально исполнил договор и назначил штрафы. Всё согласно договору.</w:t>
      </w:r>
    </w:p>
    <w:p>
      <w:pPr>
        <w:pStyle w:val="Normal"/>
        <w:ind w:firstLine="480"/>
        <w:jc w:val="both"/>
        <w:rPr/>
      </w:pPr>
      <w:r>
        <w:rPr/>
        <w:t>А теперь немного подумаем. Клиент подписал кредитный договор и выполнил его не до конца, где гарантия того, что по новому кредиту всё окажется в порядке? Банк просматривает кредитную историю, видит явные проблемы с возвратом и опасается потерять деньги. Вот вы дали бы в долг человеку, про которого известно, что он не возвращает долги? Скорее всего, нет. А банк рискует даже не своими средствами, а деньгами своих вкладчиков. При этом вкладчики знают, что их вклады гарантированы государством, в то время как банк не застрахован от проблем заёмщика. Если начать раздавать кредиты всем подряд, довольно быстро выяснится, что уже не чем вернуть средства вкладчикам, а это явный риск банкротства. Вот и финансируют банки такую структуру, как Бюро кредитных историй. Отчисления в БКИ относительно невелики и почти не влияют на финансовое состояние банка, зато существенно снижают риск конкретного кредита стать «плохим» (т.е. быть погашенным с просрочками или вообще не до конца). Снижение риска позволяет снизить процентные ставки по кредитам и поднять по вкладам, что хорошо воспринимается клиентами, а клиент – основа успешной деятельности. Прибыль банка и риски по займам заложены именно в разнице процентов между кредитом и вкладом, поэтому снижение риска сразу позволит уменьшить и эту разницу.</w:t>
      </w:r>
    </w:p>
    <w:p>
      <w:pPr>
        <w:pStyle w:val="Normal"/>
        <w:ind w:firstLine="480"/>
        <w:jc w:val="both"/>
        <w:rPr/>
      </w:pPr>
      <w:r>
        <w:rPr/>
        <w:t>Задумывались ли вы о том, с какой целью вводятся штрафы за просрочки платежей? Причём эти штрафы многократно превосходят обычные проценты, которые должны были бы набежать. На первый взгляд кажется, что банк, таким образом, хочет нажиться на вас, вот и выдумывает всяческие подобные кары. На самом деле всё одновременно и проще и сложнее. Легче всего работать с клиентом, который пунктуально исполняет взятые на себя обязательства. Такому клиенту в будущем банк вполне может предложить более льготные условия. Кроме того, штрафы помогают частично переложить убытки от «плохих» кредитов на тех клиентов, кто любит о своих долгах забывать. Да и осознание того, что «забывать» о долгах весьма невыгодно, кого-нибудь да заставит вернуть кредит вовремя. Вот и получается, что санкции по отношению к ненадёжным заёмщикам защищают не только банк, но и честных клиентов.</w:t>
      </w:r>
    </w:p>
    <w:p>
      <w:pPr>
        <w:pStyle w:val="Normal"/>
        <w:ind w:firstLine="480"/>
        <w:jc w:val="both"/>
        <w:rPr/>
      </w:pPr>
      <w:r>
        <w:rPr/>
        <w:t xml:space="preserve">С некоторых пор можно смело заявить, что бюро кредитных историй получает серьёзную поддержку со стороны государства. Например, человек с непогашенным кредитом, скорее всего не сможет покинуть пределы страны, так как его данные сообщаются в таможенные службы. Кроме того, при попытке продать недвижимость или авто на имущество продавца может быть наложен арест до полного погашения всех его долгов, и не только перед банками. Обратите внимание: в сферу внимания БКИ также попадают должники по оплате алиментов, штрафов ГИБДД и коммунальных услуг ЖКХ. Здесь прослеживается грамотная политика государства, ведь чем меньше проблем создают люди для государства, тем проще государственным структурам выполнять свои функции. </w:t>
      </w:r>
    </w:p>
    <w:p>
      <w:pPr>
        <w:pStyle w:val="Normal"/>
        <w:ind w:firstLine="480"/>
        <w:jc w:val="both"/>
        <w:rPr/>
      </w:pPr>
      <w:r>
        <w:rPr/>
        <w:t>И последнее: в Бюро кредитных историй попадает информация только по «плохим» должникам, нормальному человеку «засветиться» там довольно трудно. И дело тут не в количестве кредитов, которые вы брали. БКИ исполняет роль «чёрного списка» граждан, своими действиями испортивших себе репутацию.</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743</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6:00Z</dcterms:created>
  <dc:creator>Delph</dc:creator>
  <dc:description/>
  <cp:keywords/>
  <dc:language>en-US</dc:language>
  <cp:lastModifiedBy>Delph</cp:lastModifiedBy>
  <dcterms:modified xsi:type="dcterms:W3CDTF">2010-11-10T15:15:00Z</dcterms:modified>
  <cp:revision>7</cp:revision>
  <dc:subject/>
  <dc:title>Плохая кредитная история, </dc:title>
</cp:coreProperties>
</file>