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u w:val="single"/>
              </w:rPr>
            </w:pPr>
            <w:r>
              <w:rPr>
                <w:b/>
                <w:i/>
                <w:sz w:val="16"/>
                <w:szCs w:val="16"/>
                <w:u w:val="single"/>
              </w:rPr>
              <w:t>Оригинал</w:t>
            </w:r>
          </w:p>
          <w:p>
            <w:pPr>
              <w:pStyle w:val="Normal"/>
              <w:jc w:val="both"/>
              <w:rPr>
                <w:b/>
                <w:b/>
                <w:i/>
                <w:i/>
                <w:sz w:val="16"/>
                <w:szCs w:val="16"/>
                <w:u w:val="single"/>
              </w:rPr>
            </w:pPr>
            <w:r>
              <w:rPr>
                <w:b/>
                <w:i/>
                <w:sz w:val="16"/>
                <w:szCs w:val="16"/>
                <w:u w:val="single"/>
              </w:rPr>
            </w:r>
          </w:p>
          <w:p>
            <w:pPr>
              <w:pStyle w:val="Normal"/>
              <w:jc w:val="both"/>
              <w:rPr/>
            </w:pPr>
            <w:r>
              <w:rPr>
                <w:sz w:val="16"/>
                <w:szCs w:val="16"/>
                <w:lang w:val="de-DE"/>
              </w:rPr>
              <w:t>Hofbräuhaus und Oktoberfest, Lederhose und Maßkrug, romantische Märchenschlösser, barocke Pracht vor der imposanten Kulisse der Alpen. So sieht es aus, das Klischeebild von Bayern, das im Ausland zum Synonym für Deutschland schlechthin wurde. Und wie bei jedem Klischee ist da natürlich etwas dran:</w:t>
            </w:r>
          </w:p>
          <w:p>
            <w:pPr>
              <w:pStyle w:val="Normal"/>
              <w:jc w:val="both"/>
              <w:rPr>
                <w:sz w:val="16"/>
                <w:szCs w:val="16"/>
                <w:lang w:val="de-DE"/>
              </w:rPr>
            </w:pPr>
            <w:r>
              <w:rPr>
                <w:sz w:val="16"/>
                <w:szCs w:val="16"/>
                <w:lang w:val="de-DE"/>
              </w:rPr>
              <w:t xml:space="preserve">Lebens- und Genussfreude, tief verwurzeltes Brauchtum und Volksfrömmigkeit gehören zu Bayern wie der Stolz seiner Bewohner auf ihre wunderschöne Heimat. Aber natürlich fehlt auch etwas bei diesem Bayernbild, vor allem geografisch. Denn das Land besteht nicht nur aus den Alpen und aus Oberbayern. Der größte Flächenstaat der Republik umfasst Niederbayern, die Oberpfalz, Ober-, Mittel- und Unterfranken und Schwaben. Drei Stämme — Baiern, Schwaben und Franken — bewohnen den Freistaat. Sie unterscheiden sich im Dialekt, in ihrer Geschichte und im Brauchtum. Franken und Schwaben wurden erst Anfang des 19. Jahrhunderts Teil Bayerns und sehen noch heute recht distanziert auf die Landeshauptstadt, von der aus der bayerische Löwe seine Pranke nach ihnen ausgestreckt hat. </w:t>
            </w:r>
          </w:p>
          <w:p>
            <w:pPr>
              <w:pStyle w:val="Normal"/>
              <w:jc w:val="both"/>
              <w:rPr>
                <w:sz w:val="16"/>
                <w:szCs w:val="16"/>
                <w:lang w:val="de-DE"/>
              </w:rPr>
            </w:pPr>
            <w:r>
              <w:rPr>
                <w:sz w:val="16"/>
                <w:szCs w:val="16"/>
                <w:lang w:val="de-DE"/>
              </w:rPr>
              <w:t>»München leuchtete«, schrieb Thomas Mann, doch es ist nicht der ein</w:t>
              <w:softHyphen/>
              <w:t>zige Fixstern am bayerischen Firmament: Da gibt es Passau, Augsburg, Regensburg, Nürnberg, Würzburg, die Wagnerstadt Bayreuth — um nur einige der kulturell und historisch reichen Zentren zu nennen. Baumeister, Maler, Musiker, Literaten, Naturwissenschaftler — das Land hat sie in einer Fülle hervorgebracht, dass man nicht einen nennen kann, ohne zig anderen Unrecht zu tun. Erwähnung soll jedoch die überaus lebendige Kabarettszene finden: Gerhard Polt, Bruno Jonas, Lisa Fitz und die vielen anderen, die sich landesweit einen Ruf erworben haben.</w:t>
            </w:r>
          </w:p>
          <w:p>
            <w:pPr>
              <w:pStyle w:val="Normal"/>
              <w:jc w:val="both"/>
              <w:rPr>
                <w:sz w:val="16"/>
                <w:szCs w:val="16"/>
                <w:lang w:val="de-DE"/>
              </w:rPr>
            </w:pPr>
            <w:r>
              <w:rPr>
                <w:sz w:val="16"/>
                <w:szCs w:val="16"/>
                <w:lang w:val="de-DE"/>
              </w:rPr>
              <w:t>Kulinarisch ist Bayern ebenso reich wie landschaftlich. Das Bier, das hier gebraut wird, ist weltbekannt. Schweinsbraten, Leberkäs und die Weiß</w:t>
              <w:softHyphen/>
              <w:t>wurst gehören zu den Insignien der Küche, wobei die Bayern die Weißwurst sogar für den Bau eines Zaunes eingesetzt haben: Der »Weiß</w:t>
              <w:softHyphen/>
              <w:t>wurstäquator« schließt den Freistaat nach Norden hin ab, denn dort leben die »Preußen«, und von denen grenzt sich Bayern mit allen Mitteln ab, sogar mit einem symbolischen Limes aus Würsten.</w:t>
            </w:r>
          </w:p>
          <w:p>
            <w:pPr>
              <w:pStyle w:val="Normal"/>
              <w:rPr>
                <w:sz w:val="16"/>
                <w:szCs w:val="16"/>
                <w:lang w:val="de-DE"/>
              </w:rPr>
            </w:pPr>
            <w:r>
              <w:rPr>
                <w:sz w:val="16"/>
                <w:szCs w:val="16"/>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u w:val="single"/>
              </w:rPr>
            </w:pPr>
            <w:r>
              <w:rPr>
                <w:b/>
                <w:i/>
                <w:sz w:val="16"/>
                <w:szCs w:val="16"/>
                <w:u w:val="single"/>
              </w:rPr>
              <w:t>Перевод</w:t>
            </w:r>
          </w:p>
          <w:p>
            <w:pPr>
              <w:pStyle w:val="Normal"/>
              <w:jc w:val="both"/>
              <w:rPr>
                <w:b/>
                <w:b/>
                <w:i/>
                <w:i/>
                <w:sz w:val="16"/>
                <w:szCs w:val="16"/>
                <w:u w:val="single"/>
              </w:rPr>
            </w:pPr>
            <w:r>
              <w:rPr>
                <w:b/>
                <w:i/>
                <w:sz w:val="16"/>
                <w:szCs w:val="16"/>
                <w:u w:val="single"/>
              </w:rPr>
            </w:r>
          </w:p>
          <w:p>
            <w:pPr>
              <w:pStyle w:val="Normal"/>
              <w:jc w:val="both"/>
              <w:rPr/>
            </w:pPr>
            <w:r>
              <w:rPr>
                <w:sz w:val="16"/>
                <w:szCs w:val="16"/>
              </w:rPr>
              <w:t>Хофбройхаус и Октоберфест, кожаные брюки и пивная кружка, романтичные сказочные замки, барочная роскошь на фоне величественных Альп. Таким представляется стереотипный образ Баварии, имя которой за границей стало синонимом Германии. И, как в каждом стереотипе, здесь, конечно же, есть доля правды.</w:t>
            </w:r>
          </w:p>
          <w:p>
            <w:pPr>
              <w:pStyle w:val="Normal"/>
              <w:jc w:val="both"/>
              <w:rPr/>
            </w:pPr>
            <w:r>
              <w:rPr>
                <w:sz w:val="16"/>
                <w:szCs w:val="16"/>
              </w:rPr>
              <w:t xml:space="preserve">Жизнерадостность и любовь к наслаждениям, старинные обычаи и народные верования – это все о Баварии, как и гордость ее населения за свою удивительно красивую родину. Но чего-то в этом образе Баварии, конечно, не хватает, прежде всего, географически. Ведь эта федеративная земля – не только Альпы, но и Верхняя Бавария. Самая большая земля ФРГ включает в себя также Нижнюю Баварию, Верхний Пфальц, Верхнюю, Среднюю Нижнюю Франконию и Швабию. 3 народности </w:t>
            </w:r>
            <w:r>
              <w:rPr>
                <w:rFonts w:cs="Lucida Sans Unicode"/>
                <w:sz w:val="16"/>
                <w:szCs w:val="16"/>
              </w:rPr>
              <w:t xml:space="preserve">– </w:t>
            </w:r>
            <w:r>
              <w:rPr>
                <w:sz w:val="16"/>
                <w:szCs w:val="16"/>
              </w:rPr>
              <w:t xml:space="preserve">баварцы, швабы и франконцы </w:t>
            </w:r>
            <w:r>
              <w:rPr>
                <w:rFonts w:cs="Lucida Sans Unicode"/>
                <w:sz w:val="16"/>
                <w:szCs w:val="16"/>
              </w:rPr>
              <w:t xml:space="preserve">– </w:t>
            </w:r>
            <w:r>
              <w:rPr>
                <w:sz w:val="16"/>
                <w:szCs w:val="16"/>
              </w:rPr>
              <w:t>населяют вольное государство. У них различные диалекты, история и обычаи. Франкония и Швабия только начале 19-го века стали частью Баварии и до сегодняшнего дня продолжают довольно отстраненно смотреть на столицу земли, из которой к ним свои когти протянул баварский лев.</w:t>
            </w:r>
          </w:p>
          <w:p>
            <w:pPr>
              <w:pStyle w:val="Normal"/>
              <w:jc w:val="both"/>
              <w:rPr/>
            </w:pPr>
            <w:r>
              <w:rPr>
                <w:sz w:val="16"/>
                <w:szCs w:val="16"/>
              </w:rPr>
              <w:t xml:space="preserve">«Мюнхен светился», писал Томас Манн, однако, это не единственная звезда на баварском небосводе: здесь находятся Пассау, Аугсбург, Регенсбург, Нюрнберг, Вюрцбург, город Вагнера Байройт </w:t>
            </w:r>
            <w:r>
              <w:rPr>
                <w:rFonts w:cs="Lucida Sans Unicode"/>
                <w:sz w:val="16"/>
                <w:szCs w:val="16"/>
              </w:rPr>
              <w:t xml:space="preserve">– </w:t>
            </w:r>
            <w:r>
              <w:rPr>
                <w:sz w:val="16"/>
                <w:szCs w:val="16"/>
              </w:rPr>
              <w:t xml:space="preserve">и это только некоторые из культурно и исторически значимых центров. Архитекторы, художники, музыканты, литераторы, естествоиспытатели </w:t>
            </w:r>
            <w:r>
              <w:rPr>
                <w:rFonts w:cs="Lucida Sans Unicode"/>
                <w:sz w:val="16"/>
                <w:szCs w:val="16"/>
              </w:rPr>
              <w:t xml:space="preserve">– </w:t>
            </w:r>
            <w:r>
              <w:rPr>
                <w:sz w:val="16"/>
                <w:szCs w:val="16"/>
              </w:rPr>
              <w:t>баварская земля породила их в изобилии, так что нельзя назвать кого-то одного, чтобы не обидеть десяток других. И все же здесь следует упомянуть одну необычайно талантливую группу актеров кабаре: Герхард Польт, Бруно Йонас, Лиза Фитц и многие другие, завоевавшие славу по всей стране.</w:t>
            </w:r>
          </w:p>
          <w:p>
            <w:pPr>
              <w:pStyle w:val="Normal"/>
              <w:jc w:val="both"/>
              <w:rPr/>
            </w:pPr>
            <w:r>
              <w:rPr>
                <w:sz w:val="16"/>
                <w:szCs w:val="16"/>
              </w:rPr>
              <w:t>Кулинария Баварии  так же богата, как ее ландшафт. Пиво, которое здесь варят, известно во всем мире. Швайнбратен, леберкез и вайсвурст относятся к регалиям кухни. Кстати, вайсвурст (белые сосиски) баварцы использовали даже для возведения символичной стены: «экватор вайсвурста» отделяет вольное государство от севера, так как там живут «пруссаки», а Бавария огораживается от них всеми средствами, даже  символической пограничной полосой из сосисок.</w:t>
            </w:r>
          </w:p>
          <w:p>
            <w:pPr>
              <w:pStyle w:val="Normal"/>
              <w:rPr>
                <w:sz w:val="16"/>
                <w:szCs w:val="16"/>
              </w:rPr>
            </w:pPr>
            <w:r>
              <w:rPr>
                <w:sz w:val="16"/>
                <w:szCs w:val="16"/>
              </w:rPr>
            </w:r>
          </w:p>
        </w:tc>
      </w:tr>
    </w:tbl>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11:00Z</dcterms:created>
  <dc:creator>Марина</dc:creator>
  <dc:description/>
  <cp:keywords/>
  <dc:language>en-US</dc:language>
  <cp:lastModifiedBy>Марина</cp:lastModifiedBy>
  <dcterms:modified xsi:type="dcterms:W3CDTF">2012-05-27T13:18:00Z</dcterms:modified>
  <cp:revision>1</cp:revision>
  <dc:subject/>
  <dc:title>Оригинал</dc:title>
</cp:coreProperties>
</file>