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очередям.</w:t>
      </w:r>
    </w:p>
    <w:p>
      <w:pPr>
        <w:pStyle w:val="Normal"/>
        <w:jc w:val="center"/>
        <w:rPr/>
      </w:pPr>
      <w:r>
        <w:rPr/>
        <w:t>Нижегородский регион «раскидал» очереди на технические средства реабилитации.</w:t>
      </w:r>
    </w:p>
    <w:p>
      <w:pPr>
        <w:pStyle w:val="Normal"/>
        <w:ind w:right="-850" w:hanging="0"/>
        <w:rPr/>
      </w:pPr>
      <w:r>
        <w:rPr/>
        <w:t>инвалидные коляски, средства реабилитации, комплектующие из Германии , инвалиды, проте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хнические средства реабилитации для всех возрастов – от детей-инвалидов до пожилого возраста создают немалые очереди на их получение в раличных регионах РФ. Например в Санкт-Петербурге инвалидные коляски выдаются инвалидам в соответствии с городским законом от 27 марта 2003 года. В нём сказано, что нуждающийся может получить коляску бесплатно после заключения бюро медико-социальной экспертизы о том что этому человеку необходимо получить средство реабилитации.</w:t>
      </w:r>
    </w:p>
    <w:p>
      <w:pPr>
        <w:pStyle w:val="Normal"/>
        <w:rPr/>
      </w:pPr>
      <w:r>
        <w:rPr/>
        <w:t xml:space="preserve">    </w:t>
      </w:r>
      <w:r>
        <w:rPr/>
        <w:t>В фонд социального страхования РФ Нижегородского региона было подано 46 191 заявок на получение всех видов технических средств реабилитации (ТСР) и протезно-ортопедических изделий (ПОИ). Андрей Кузнецов - управляющий НРО ФСС сообщил, что проблема с очередями решена -  2,2 млн. изделий, приобретённых на сумму более 187 млн. рублей обрела своих хозяев. Из этих же средств была произведена компенсация за самостоятельно приобретенный товар, сумма которой составила примерно 3 млн. руб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Количество выданных средства реабилитации, по словам А.Кузнецова,  в 2008 году возросло на 73%. Статистика гласит, что в 2007 году количество заявок составило меньше на 16% по сравнению с 2008 годом, а процент исполненных заявок был доведен до 97,2%. Но стоило решить одну проблему, как тут же появилась другая – в 2008 году Фондом было закуплено </w:t>
      </w:r>
      <w:r>
        <w:rPr>
          <w:lang w:val="en-US"/>
        </w:rPr>
        <w:t>n</w:t>
      </w:r>
      <w:r>
        <w:rPr/>
        <w:t>-е количество телефонов с текстовым выходом и телевизоров с телетекстом, увеличило очереди на данные виды изделий. Также в 2008 году на сумму 17,9 млн. рублей был изготовлен 101 высокофункциональный протез из комплектующих ОТТО – БООК (Германия) для верхних и нижних конечностей. 60,8 тыс. рублей были потрачены на сурдоперевод в количестве 202,5 часа, а инвалиды по слуху впервые смогли приобрести телевизоры для приема программ со скрытыми субтитрами. Сумма расходов составила  664,7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9:00Z</dcterms:created>
  <dc:creator>ion</dc:creator>
  <dc:description/>
  <cp:keywords/>
  <dc:language>en-US</dc:language>
  <cp:lastModifiedBy>ion</cp:lastModifiedBy>
  <dcterms:modified xsi:type="dcterms:W3CDTF">2009-01-23T06:21:00Z</dcterms:modified>
  <cp:revision>2</cp:revision>
  <dc:subject/>
  <dc:title>Конец очередям</dc:title>
</cp:coreProperties>
</file>