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таллические двери форпост  </w:t>
        <w:br/>
        <w:t xml:space="preserve">стальные двери форпост  </w:t>
        <w:br/>
        <w:br/>
        <w:t>2 655 зб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, проверенный времене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50" w:after="150"/>
        <w:ind w:left="150" w:right="15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50" w:after="150"/>
        <w:ind w:left="150" w:right="15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ходные металлические двери форпост – это бренд, проверенный временем, надежность, современный дизайн и отличное качество. Этот продукт, оснащенный высококачественными комплектующими, являясь результатом опыта ведущих производителей систем безопасности, давно занял достойное место в своем сегменте отечественного рынка. Выгодное соотношение дизайна, гарантии безопасности, цены и качества упрочило позиции и сделало эти стальные двери лидером по продажам практически во всех регионах России. </w:t>
      </w:r>
    </w:p>
    <w:p>
      <w:pPr>
        <w:pStyle w:val="Normal"/>
        <w:spacing w:before="150" w:after="150"/>
        <w:ind w:left="150" w:right="150" w:hanging="0"/>
        <w:jc w:val="both"/>
        <w:rPr/>
      </w:pPr>
      <w:r>
        <w:rPr>
          <w:bCs/>
          <w:color w:val="000000"/>
        </w:rPr>
        <w:t xml:space="preserve">Наверное, наиболее важным свойством продукции форпост является ее безукоризненная функциональность в симбиозе с новаторским творчеством дизайнеров. Огромное количество моделей, представленных на рынке, ни в коей мере не ограничит Вашу свободу выбора, вкусовых и стилевых пристрастий, выбранная Вами модель станет не только естественной и неотъемлемой частью интерьера Вашего дома или офиса, но и украшением, поскольку этот продукт – пример безупречного стиля. </w:t>
      </w:r>
    </w:p>
    <w:p>
      <w:pPr>
        <w:pStyle w:val="Normal"/>
        <w:spacing w:before="150" w:after="150"/>
        <w:ind w:left="150" w:right="15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Установку двери форпост производят с открыванием «наружу», предусмотрено «правое» и «левое» открывание. Стандартный размер проема  </w:t>
      </w:r>
      <w:r>
        <w:rPr>
          <w:color w:val="000000"/>
        </w:rPr>
        <w:t>860х2050 и 960х2050.</w:t>
      </w:r>
    </w:p>
    <w:p>
      <w:pPr>
        <w:pStyle w:val="Normal"/>
        <w:spacing w:before="150" w:after="150"/>
        <w:ind w:left="150" w:right="150" w:hanging="0"/>
        <w:jc w:val="both"/>
        <w:rPr>
          <w:bCs/>
        </w:rPr>
      </w:pPr>
      <w:r>
        <w:rPr/>
        <w:t xml:space="preserve">В своих новейших образцах </w:t>
      </w:r>
      <w:r>
        <w:rPr>
          <w:b/>
        </w:rPr>
        <w:t>стальные двери форпост</w:t>
      </w:r>
      <w:r>
        <w:rPr/>
        <w:t xml:space="preserve"> приобрели защитные свойства, которыми не обладали экземпляры прошлых поколений. Это уже не тот продукт, что выдавался производителями еще каких-то несколько лет назад. Теперь многие модели оснащены двухмиллиметровой сталью плюс усиленная защита вокруг замков. Сегодня можно с полной уверенностью утверждать, что форпост – не просто дверь, а целый защитный комплекс для дома, отвечающий всем функциональным и эстетическим требованиям современного взыскательного потребителя. </w:t>
      </w:r>
    </w:p>
    <w:p>
      <w:pPr>
        <w:pStyle w:val="Normal"/>
        <w:ind w:left="180" w:hanging="0"/>
        <w:rPr/>
      </w:pPr>
      <w:r>
        <w:rPr/>
        <w:t xml:space="preserve">В зависимости от дизайнерской мысли, образец может иметь полимерное покрытие поверхности «под дерево», порошковое напыление, и даже вариант отделки, когда с внутренней стороны находится панель, покрытая натуральным шпоном из ценных пород дерева, считающимися актуальными на сегодняшний день,  а снаружи - стальной лист с полимерным покрытием, или окрашенный сверхпрочной краской - так называемый комбинированный вариант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Однако и это не все, </w:t>
      </w:r>
      <w:r>
        <w:rPr>
          <w:b/>
        </w:rPr>
        <w:t>металлические двери форпост</w:t>
      </w:r>
      <w:r>
        <w:rPr/>
        <w:t xml:space="preserve"> гарантируют высокую тепло и звукоизоляцию, оснащены невидимыми петлями, имеют новейший замок MasterLock с системой No Key, который может работать в режиме «без ключа». То есть, закрытие производится поднятием ручки с внешней стороны, а, опуская ручку изнутри, Вы открываете дверь. На некоторых моделях в районе размещения ручек имеется светодиодная подсветка.  </w:t>
      </w:r>
    </w:p>
    <w:p>
      <w:pPr>
        <w:pStyle w:val="Style15"/>
        <w:ind w:left="180" w:hanging="0"/>
        <w:rPr/>
      </w:pPr>
      <w:r>
        <w:rPr/>
        <w:t>Замки MasterLock удобны в повседневном использовании, а так же – что, вероятно, является наиболее значимым – в экстренной ситуации. Еще ряд преимуществ: высокий уровень безопасности (усиленный стальной корпус и защита ригеля), гарантированная защита от подбора ключа и отмычки, которая обеспечивается цилиндровым механизмом с телескопической системой пинкодов, число комбинаций доходит до 3,2 млн.</w:t>
      </w:r>
    </w:p>
    <w:p>
      <w:pPr>
        <w:pStyle w:val="Style15"/>
        <w:spacing w:before="280" w:after="280"/>
        <w:ind w:left="180" w:hanging="0"/>
        <w:rPr/>
      </w:pPr>
      <w:r>
        <w:rPr/>
        <w:t xml:space="preserve">Надежная стальная дверь обеспечит безопасность Вашего дома и семьи, и будет служить длительное время, сохраняя все свои преимущества и качественные характерист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9:00Z</dcterms:created>
  <dc:creator>User</dc:creator>
  <dc:description/>
  <cp:keywords/>
  <dc:language>en-US</dc:language>
  <cp:lastModifiedBy>User</cp:lastModifiedBy>
  <dcterms:modified xsi:type="dcterms:W3CDTF">2011-07-20T14:47:00Z</dcterms:modified>
  <cp:revision>31</cp:revision>
  <dc:subject/>
  <dc:title>металлические двери форпост  </dc:title>
</cp:coreProperties>
</file>